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Безопасность дорожного движения является одной из важных социально-экономических задач в Комсомольском городском поселении. Аварийность на автомобильном транспорте наносит огромный материальный и моральный ущерб как обществу в целом, так и отдельным гражданам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Одной из проблем аварийности, связанной с автомобильным транспортом, является несоответствие дорожно-транспортной инфраструктуры потребностям жителе. По территории Комсомольского городского поселения проходит одна дорога республиканского значения и более 48,41 км. дорог местного значения. В том числе автодорог с твердым покрытием – 34,21 км. Протяженность дорог не отвечающих нормативным требованиям – 14,2 км.  В основном почти все дороги имеют твердое асфальтное покрытие. По новым улицам  частного  сектора, прилегающим  к Микрорайону 2 – грунтовые дороги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ля снижения аварийности дорог необходимо ежегодно проводить работы по улучшению качества дорожного покрытия и повышения качества содержания доро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2018 году по данному направлению были проведены работы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Ямочный ремонт дорог местного значения на сумму – 1 032,599 тыс.руб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становка дорожных знаков и разметки, «искусственной неровности» на сумму – 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держание дорог в зимнее время январь-март 2018г. на сумму –_________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 маловажную роль в повышении безопасности дорожного  движения влияет освещенность дорог в темное время суток. На уличное освещение за 8 месяцев 2018г. израсходовано - _____________тыс.руб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качества дорог местного значения направлена  реализация Муниципальной программы «Развитие автомобильных дорог в Комсомольском городском поселении Чамзинского  муниципального района Республики Мордовия на 2015 – 2022 годы». Она рассчитана на поэтапное приведение дорог согласно нормативным требованиям. Согласно данной программы у нас запланировано строительство новых дорог по ул. К.Белоус, А.Осипова – имеются ПСД, ремонт существующи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проводится профилактическая работа с жителями о мерах безопасности на дорогах с помощью информационных бесед и раздачи информационных памя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1:00Z</dcterms:created>
  <dc:creator>www</dc:creator>
  <dc:description/>
  <dc:language>en-US</dc:language>
  <cp:lastModifiedBy>www</cp:lastModifiedBy>
  <cp:lastPrinted>2018-08-28T16:50:00Z</cp:lastPrinted>
  <dcterms:modified xsi:type="dcterms:W3CDTF">2018-08-28T13:51:00Z</dcterms:modified>
  <cp:revision>2</cp:revision>
  <dc:subject/>
  <dc:title/>
</cp:coreProperties>
</file>