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Совет депутатов Комсомольского городского поселе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-я внеочередная сессия)</w:t>
      </w:r>
    </w:p>
    <w:p>
      <w:pPr>
        <w:sectPr>
          <w:type w:val="nextPage"/>
          <w:pgSz w:w="11906" w:h="16838"/>
          <w:pgMar w:left="1560" w:right="710" w:gutter="0" w:header="0" w:top="568" w:footer="0" w:bottom="2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Комсомольский</w:t>
      </w:r>
    </w:p>
    <w:p>
      <w:pPr>
        <w:sectPr>
          <w:type w:val="nextPage"/>
          <w:pgSz w:w="11906" w:h="16838"/>
          <w:pgMar w:left="1276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3г                                                                                                      № 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омсомольского городского поселения от 04.04.2013г. №67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Комсомольского город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3 "Об общих принципах организации местного самоуправления в Российской Федерации, Законом Республики Мордовия от 30 декабря 2022г. № 94-З, Совет депутатов Комсомоль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омсомольского городского поселения Чамзинского муниципального района Республики Мордовия от 04.04.2013года № 67 «Об утверждении Положения "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Комсомольского городского поселения" (далее -Положение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 изложить в новой редакции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Комсомольского городского поселения «Вестник» и распространяет свое действие на правоотношения, возникшие с 1 января 2023  года.</w:t>
      </w:r>
    </w:p>
    <w:p>
      <w:pPr>
        <w:sectPr>
          <w:type w:val="nextPage"/>
          <w:pgSz w:w="11906" w:h="16838"/>
          <w:pgMar w:left="1418" w:right="710" w:gutter="0" w:header="0" w:top="1823" w:footer="0" w:bottom="2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710" w:gutter="0" w:header="0" w:top="1823" w:footer="0" w:bottom="229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                                  Ю.Е.Солодов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before="60" w:after="356"/>
        <w:ind w:left="6280" w:right="20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N 3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к Положению "Об условиях и размерах оплаты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труда выборных должностных лиц местного самоуправления,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осуществляющих свои полномочия на постоянной основе,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ых служащих Комсомольского городского поселения"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</w:t>
      </w:r>
    </w:p>
    <w:tbl>
      <w:tblPr>
        <w:tblW w:w="990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7624"/>
      </w:tblGrid>
      <w:tr>
        <w:trPr/>
        <w:tc>
          <w:tcPr>
            <w:tcW w:w="2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должностей</w:t>
            </w:r>
          </w:p>
        </w:tc>
        <w:tc>
          <w:tcPr>
            <w:tcW w:w="7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2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администрации поселения</w:t>
            </w:r>
          </w:p>
        </w:tc>
        <w:tc>
          <w:tcPr>
            <w:tcW w:w="7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2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е служащие</w:t>
            </w:r>
          </w:p>
        </w:tc>
        <w:tc>
          <w:tcPr>
            <w:tcW w:w="7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</w:tr>
    </w:tbl>
    <w:p>
      <w:pPr>
        <w:pStyle w:val="Normal"/>
        <w:widowControl/>
        <w:spacing w:before="240" w:after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710" w:gutter="0" w:header="0" w:top="1823" w:footer="0" w:bottom="2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0" w:after="240"/>
      <w:jc w:val="center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www</dc:creator>
  <dc:description/>
  <cp:keywords/>
  <dc:language>en-US</dc:language>
  <cp:lastModifiedBy>www</cp:lastModifiedBy>
  <cp:lastPrinted>2023-02-10T15:45:00Z</cp:lastPrinted>
  <dcterms:modified xsi:type="dcterms:W3CDTF">2023-02-10T12:46:00Z</dcterms:modified>
  <cp:revision>5</cp:revision>
  <dc:subject/>
  <dc:title/>
</cp:coreProperties>
</file>