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Совет депутатов Комсомольского городского поселе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-я внеочередная сессия)</w:t>
      </w:r>
    </w:p>
    <w:p>
      <w:pPr>
        <w:sectPr>
          <w:type w:val="nextPage"/>
          <w:pgSz w:w="11906" w:h="16838"/>
          <w:pgMar w:left="1560" w:right="710" w:gutter="0" w:header="0" w:top="568" w:footer="0" w:bottom="2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Комсомольский</w:t>
      </w:r>
    </w:p>
    <w:p>
      <w:pPr>
        <w:sectPr>
          <w:type w:val="nextPage"/>
          <w:pgSz w:w="11906" w:h="16838"/>
          <w:pgMar w:left="1276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3г                                                                                                      № 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Комсомольского городского поселения от 04.04.2013г. №67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Комсомольского город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3 "Об общих принципах организации местного самоуправления в Российской Федерации, Законом Республики Мордовия от 30 декабря 2022г. № 94-З, Совет депутатов Комсомольского город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омсомольского городского поселения Чамзинского муниципального района Республики Мордовия от 04.04.2013года № 67 «Об утверждении Положения "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Комсомольского городского поселения" (далее -Положение)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ожение 4  изложить в новой редакции (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Комсомольского городского поселения «Вестник» и распространяет свое действие на правоотношения, возникшие с 1 января 2023  года.</w:t>
      </w:r>
    </w:p>
    <w:p>
      <w:pPr>
        <w:sectPr>
          <w:type w:val="nextPage"/>
          <w:pgSz w:w="11906" w:h="16838"/>
          <w:pgMar w:left="1418" w:right="710" w:gutter="0" w:header="0" w:top="1823" w:footer="0" w:bottom="2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710" w:gutter="0" w:header="0" w:top="1823" w:footer="0" w:bottom="229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сомоль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                                   Ю.Е.Солодов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before="60" w:after="356"/>
        <w:ind w:left="6280" w:right="20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N 4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к Положению "Об условиях и размерах оплаты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труда выборных должностных лиц местного самоуправления,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осуществляющих свои полномочия на постоянной основе,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муниципальных служащих Комсомольского городского поселения"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меры</w:t>
        <w:br/>
        <w:t>ежемесячного денежного поощрения и ежеквартальной премии по итогам работы должностных лиц и муниципальных служащих Комсомольского  городского посел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3"/>
        <w:rPr/>
      </w:pPr>
      <w:r>
        <w:rPr/>
        <w:t xml:space="preserve">Раздел 1. Муниципальные должности </w:t>
      </w:r>
    </w:p>
    <w:tbl>
      <w:tblPr>
        <w:tblW w:w="9872" w:type="dxa"/>
        <w:jc w:val="left"/>
        <w:tblInd w:w="-52" w:type="dxa"/>
        <w:tblLayout w:type="fixed"/>
        <w:tblCellMar>
          <w:top w:w="1" w:type="dxa"/>
          <w:left w:w="1" w:type="dxa"/>
          <w:bottom w:w="1" w:type="dxa"/>
          <w:right w:w="1" w:type="dxa"/>
        </w:tblCellMar>
      </w:tblPr>
      <w:tblGrid>
        <w:gridCol w:w="3031"/>
        <w:gridCol w:w="3622"/>
        <w:gridCol w:w="3219"/>
      </w:tblGrid>
      <w:tr>
        <w:trPr/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ры ежемесячного денежного поощрения и ежеквартальной премии по итогам работы Главы администрации Комсомольского  городского поселения, в процентах от должностного оклада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ая премия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администрации Комсомольского  городского поселения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2. Муниципальные должности муниципальной службы в администрации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сомольского  городского поселения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90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3976"/>
        <w:gridCol w:w="3407"/>
      </w:tblGrid>
      <w:tr>
        <w:trPr/>
        <w:tc>
          <w:tcPr>
            <w:tcW w:w="25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7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ры ежемесячного денежного поощрения и ежеквартальной премии по итогам работы муниципальных служащих, в процентах от должностного окла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квартальная премия</w:t>
            </w:r>
          </w:p>
        </w:tc>
      </w:tr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3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continuous"/>
      <w:pgSz w:w="11906" w:h="16838"/>
      <w:pgMar w:left="1418" w:right="710" w:gutter="0" w:header="0" w:top="1823" w:footer="0" w:bottom="2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 w:before="0" w:after="240"/>
      <w:jc w:val="center"/>
      <w:outlineLvl w:val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8:00Z</dcterms:created>
  <dc:creator>www</dc:creator>
  <dc:description/>
  <cp:keywords/>
  <dc:language>en-US</dc:language>
  <cp:lastModifiedBy>www</cp:lastModifiedBy>
  <cp:lastPrinted>2023-01-31T09:11:00Z</cp:lastPrinted>
  <dcterms:modified xsi:type="dcterms:W3CDTF">2023-01-31T06:46:00Z</dcterms:modified>
  <cp:revision>4</cp:revision>
  <dc:subject/>
  <dc:title/>
</cp:coreProperties>
</file>