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lang w:val="ru-RU"/>
        </w:rPr>
      </w:pPr>
      <w:r>
        <w:rPr>
          <w:rFonts w:eastAsia="Arial Unicode MS" w:cs="Times New Roman"/>
          <w:bCs/>
          <w:sz w:val="28"/>
          <w:szCs w:val="28"/>
          <w:lang w:val="ru-RU" w:eastAsia="ru-RU" w:bidi="ar-SA"/>
        </w:rPr>
        <w:t>Республика Мордовия</w:t>
      </w:r>
    </w:p>
    <w:p>
      <w:pPr>
        <w:pStyle w:val="Web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Чамзинский муниципальный район</w:t>
      </w:r>
    </w:p>
    <w:p>
      <w:pPr>
        <w:pStyle w:val="Web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Совет депутатов Комсомольского городского поселения</w:t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ЕШЕНИЕ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(-я  сессия)</w:t>
      </w:r>
    </w:p>
    <w:p>
      <w:pPr>
        <w:pStyle w:val="Standard"/>
        <w:tabs>
          <w:tab w:val="clear" w:pos="708"/>
          <w:tab w:val="center" w:pos="4818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023                                                                                              №                                         </w:t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  <w:tab/>
        <w:tab/>
        <w:t xml:space="preserve">                                                                    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п. Комсомольский</w:t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>О внесении изменений в решение Совета депутатов Комсомольского  городского поселения от 27.12.2022г. №53 «О бюджете Комсомольского городского поселения  Чамзинского муниципального района Республики Мордовия на 2023 год и плановый период 2024 и 2025 годов»</w:t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Совет депутатов Комсомольского городского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поселения </w:t>
      </w:r>
      <w:r>
        <w:rPr>
          <w:sz w:val="28"/>
          <w:szCs w:val="28"/>
          <w:lang w:val="ru-RU"/>
        </w:rPr>
        <w:t>Чамзинского муниципального района Республики Мордов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3"/>
        </w:numPr>
        <w:ind w:left="142" w:firstLine="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депутатов Комсомольского городского поселения Чамзинского муниципального района от 27.12.2022г №53 "О бюджете Комсомольского городского поселения на 2023 год и плановый период 2024 и 2025 годов»  следующие изменения:</w:t>
      </w:r>
    </w:p>
    <w:p>
      <w:pPr>
        <w:pStyle w:val="Standard"/>
        <w:ind w:left="142" w:firstLine="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1.1 В статье 1 п.1 слова по доходам в сумме «</w:t>
      </w:r>
      <w:r>
        <w:rPr>
          <w:sz w:val="28"/>
          <w:szCs w:val="28"/>
          <w:lang w:val="ru-RU"/>
        </w:rPr>
        <w:t>262865,52879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» тыс.руб заменить словами «по доходам в сумме «</w:t>
      </w:r>
      <w:r>
        <w:rPr>
          <w:rFonts w:eastAsia="Times New Roman" w:cs="Times New Roman"/>
          <w:sz w:val="28"/>
          <w:szCs w:val="28"/>
          <w:shd w:fill="FFFFFF" w:val="clear"/>
          <w:lang w:val="ru-RU" w:eastAsia="ru-RU" w:bidi="ar-SA"/>
        </w:rPr>
        <w:t>261206,64678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» тыс.руб. «по расходам в сумме «</w:t>
      </w:r>
      <w:r>
        <w:rPr>
          <w:sz w:val="28"/>
          <w:szCs w:val="28"/>
          <w:lang w:val="ru-RU"/>
        </w:rPr>
        <w:t>263125,09062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» тыс.руб заменить словами «по расходам в сумме «</w:t>
      </w:r>
      <w:r>
        <w:rPr>
          <w:rFonts w:eastAsia="Times New Roman" w:cs="Times New Roman"/>
          <w:sz w:val="28"/>
          <w:szCs w:val="28"/>
          <w:shd w:fill="FFFFFF" w:val="clear"/>
          <w:lang w:val="ru-RU" w:eastAsia="ru-RU" w:bidi="ar-SA"/>
        </w:rPr>
        <w:t>262701,40861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» тыс.руб. </w:t>
      </w:r>
    </w:p>
    <w:p>
      <w:pPr>
        <w:pStyle w:val="Standard"/>
        <w:ind w:left="142" w:firstLine="66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1"/>
          <w:numId w:val="2"/>
        </w:numPr>
        <w:ind w:left="0" w:firstLine="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Приложение №2 «Объем безвозмездных поступлений в бюджет </w:t>
      </w:r>
      <w:r>
        <w:rPr>
          <w:rFonts w:eastAsia="Times New Roman" w:cs="Times New Roman"/>
          <w:sz w:val="28"/>
          <w:szCs w:val="28"/>
          <w:lang w:val="ru-RU"/>
        </w:rPr>
        <w:t>Комсомольского городского поселения Чамзинского муниципального района Республики Мордовия на 2023 год и плановый период 2024и 2025 годов» изложить в новой редакции (прилагается)</w:t>
      </w:r>
    </w:p>
    <w:p>
      <w:pPr>
        <w:pStyle w:val="Standard"/>
        <w:numPr>
          <w:ilvl w:val="1"/>
          <w:numId w:val="2"/>
        </w:numPr>
        <w:ind w:left="0" w:firstLine="51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иложение № 3 “ Ведомственная структура расходов бюджета Комсомольского городского поселения Чамзинского муниципального района Республики Мордовия на 2023 год и плановый период 2024 2025годов”  изложить в новой редакции (прилагается).</w:t>
      </w:r>
    </w:p>
    <w:p>
      <w:pPr>
        <w:pStyle w:val="Standard"/>
        <w:numPr>
          <w:ilvl w:val="1"/>
          <w:numId w:val="2"/>
        </w:numPr>
        <w:ind w:left="0" w:firstLine="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4 «Распределение бюджетных ассигнований бюджета Комсомольского город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группам (группам и подгруппам)видов расходов классификации расходов бюджетов на  2023 год и на плановый период 2024 и 2025 годов изложить в новой редакции (прилагается).</w:t>
      </w:r>
    </w:p>
    <w:p>
      <w:pPr>
        <w:pStyle w:val="Style18"/>
        <w:numPr>
          <w:ilvl w:val="1"/>
          <w:numId w:val="2"/>
        </w:numPr>
        <w:ind w:left="0" w:firstLine="51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иложение №5  Распределение бюджетных ассигнований бюджета Комсомольского городского поселения Чамзинского муниципального района Республики Мордовия по целевым статьям ( муниципальным программам и непрограммным направлениям деятельности), группам (группам и подгруппам)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” изложить в новой редакции (прилагается)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  <w:bookmarkStart w:id="0" w:name="_Hlk97017790"/>
      <w:bookmarkStart w:id="1" w:name="_Hlk97017790"/>
      <w:bookmarkEnd w:id="1"/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bookmarkStart w:id="2" w:name="_Hlk97017790"/>
      <w:bookmarkEnd w:id="2"/>
      <w:r>
        <w:rPr>
          <w:sz w:val="28"/>
          <w:szCs w:val="28"/>
          <w:lang w:val="ru-RU"/>
        </w:rPr>
        <w:t>2. Настоящее решение вступает в силу со дня опубликования в информационном бюллетене Комсомольского городского поселения "Вестник"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Глава</w:t>
      </w:r>
    </w:p>
    <w:p>
      <w:pPr>
        <w:pStyle w:val="Standard"/>
        <w:rPr>
          <w:lang w:val="ru-RU"/>
        </w:rPr>
      </w:pPr>
      <w:r>
        <w:rPr>
          <w:sz w:val="28"/>
          <w:szCs w:val="28"/>
          <w:lang w:val="ru-RU"/>
        </w:rPr>
        <w:t xml:space="preserve">Комсомольского городского поселения                                  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 w:bidi="ar-SA"/>
        </w:rPr>
        <w:t>Ю.Е.Солодовникова</w:t>
      </w:r>
    </w:p>
    <w:p>
      <w:pPr>
        <w:pStyle w:val="Standard"/>
        <w:ind w:firstLine="540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Standard"/>
        <w:ind w:firstLine="540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>Приложение 2</w:t>
        <w:br/>
        <w:t>к решению  Совета депутатов</w:t>
        <w:br/>
        <w:t xml:space="preserve">Комсомольского городского поселения </w:t>
      </w:r>
    </w:p>
    <w:p>
      <w:pPr>
        <w:pStyle w:val="Standard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>«О бюджете Комсомольского городского поселения</w:t>
      </w:r>
    </w:p>
    <w:p>
      <w:pPr>
        <w:pStyle w:val="Standard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 xml:space="preserve">Чамзинского муниципального района </w:t>
      </w:r>
    </w:p>
    <w:p>
      <w:pPr>
        <w:pStyle w:val="Standard"/>
        <w:jc w:val="right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 xml:space="preserve">Республики Мордовия на 2023 год </w:t>
      </w:r>
    </w:p>
    <w:p>
      <w:pPr>
        <w:pStyle w:val="Standard"/>
        <w:jc w:val="right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и на плановый период 2024 и 2025 годов»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7"/>
        <w:gridCol w:w="470"/>
        <w:gridCol w:w="634"/>
        <w:gridCol w:w="467"/>
        <w:gridCol w:w="427"/>
        <w:gridCol w:w="517"/>
        <w:gridCol w:w="674"/>
        <w:gridCol w:w="567"/>
        <w:gridCol w:w="992"/>
        <w:gridCol w:w="709"/>
        <w:gridCol w:w="723"/>
      </w:tblGrid>
      <w:tr>
        <w:trPr>
          <w:trHeight w:val="2190" w:hRule="atLeast"/>
        </w:trPr>
        <w:tc>
          <w:tcPr>
            <w:tcW w:w="10773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  <w:bookmarkStart w:id="3" w:name="RANGE!A1%3AE21"/>
            <w:bookmarkStart w:id="4" w:name="RANGE!A1%3AE21"/>
            <w:bookmarkEnd w:id="4"/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  <w:gridCol w:w="5547"/>
              <w:gridCol w:w="1473"/>
              <w:gridCol w:w="708"/>
              <w:gridCol w:w="654"/>
            </w:tblGrid>
            <w:tr>
              <w:trPr>
                <w:trHeight w:val="300" w:hRule="atLeast"/>
              </w:trPr>
              <w:tc>
                <w:tcPr>
                  <w:tcW w:w="228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5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835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8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5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83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5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83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0665" w:type="dxa"/>
                  <w:gridSpan w:val="5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  <w:t xml:space="preserve">ОБЪЕМ </w:t>
                    <w:br/>
                    <w:t>БЕЗВОЗМЕЗДНЫХ ПОСТУПЛЕНИЙ В БЮДЖЕТ КОМСОМОЛЬСКОГО ГОРОДСКОГО ПОСЕЛЕНИЯ ЧАМЗИНСКОГО МУНИЦИПАЛЬНОГО РАЙОНА  РЕСПУБЛИКИ МОРДОВИЯ НА 2023 ГОД И НА ПЛАНОВЫЙ ПЕРИОД 2024 и 2025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8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lang w:val="ru-RU" w:eastAsia="ru-RU" w:bidi="ar-SA"/>
                    </w:rPr>
                  </w:r>
                </w:p>
              </w:tc>
              <w:tc>
                <w:tcPr>
                  <w:tcW w:w="55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7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Код </w:t>
                  </w:r>
                </w:p>
              </w:tc>
              <w:tc>
                <w:tcPr>
                  <w:tcW w:w="5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Наименование 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2023 го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2024 год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2 02 20299 13 0000 150 </w:t>
                  </w:r>
                </w:p>
              </w:tc>
              <w:tc>
                <w:tcPr>
                  <w:tcW w:w="5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Субсидия на софинансирование капитальных вложений в объекты государственной (муниципальной) собственности на реализацию подпрограммы «Переселение граждан из аварийного жилищного фонда» в составе государственной программы «Развитие жилищного строительства и сферы жилищно-коммунального хозяйства».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166991,3707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2 02 20302 13 0000 150 </w:t>
                  </w:r>
                </w:p>
              </w:tc>
              <w:tc>
                <w:tcPr>
                  <w:tcW w:w="55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3407,9871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2 02 25555 13 0000 150 </w:t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общественная территория) 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15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2 02 25555 13 0000 150 </w:t>
                  </w:r>
                </w:p>
              </w:tc>
              <w:tc>
                <w:tcPr>
                  <w:tcW w:w="554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Дворовая территория) </w:t>
                  </w:r>
                </w:p>
              </w:tc>
              <w:tc>
                <w:tcPr>
                  <w:tcW w:w="1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2009,7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2 02 30024 13 0000 150</w:t>
                  </w:r>
                </w:p>
              </w:tc>
              <w:tc>
                <w:tcPr>
                  <w:tcW w:w="55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7,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7,9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8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2 02 35118 13 0000 150</w:t>
                  </w:r>
                </w:p>
              </w:tc>
              <w:tc>
                <w:tcPr>
                  <w:tcW w:w="5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Субвенция бюджетам поселений 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893,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933,8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963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2 02 25753 13 0000 150</w:t>
                  </w:r>
                </w:p>
              </w:tc>
              <w:tc>
                <w:tcPr>
                  <w:tcW w:w="5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Субсидия на реализацию мероприятий по закупке и монтажу оборудования для создания "умных" спортивных площадок в рамках федерального проекта "Бизнес-спринт" (Я выбираю спорт)"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1 342,4418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2 02 25576 13 0000 150</w:t>
                  </w:r>
                </w:p>
              </w:tc>
              <w:tc>
                <w:tcPr>
                  <w:tcW w:w="5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Субсидии бюджетам город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3 467,9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2 02 29999 13 0000150</w:t>
                  </w:r>
                </w:p>
              </w:tc>
              <w:tc>
                <w:tcPr>
                  <w:tcW w:w="5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2 000,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2 02 49999 13 0000 150</w:t>
                  </w:r>
                </w:p>
              </w:tc>
              <w:tc>
                <w:tcPr>
                  <w:tcW w:w="5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Прочие межбюджетные трансферты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37,23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55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20"/>
                      <w:szCs w:val="20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195 157,6467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941,7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ru-RU" w:eastAsia="ru-RU" w:bidi="ar-SA"/>
                    </w:rPr>
                    <w:t>972,1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</w:tc>
      </w:tr>
      <w:tr>
        <w:trPr>
          <w:trHeight w:val="1223" w:hRule="atLeast"/>
        </w:trPr>
        <w:tc>
          <w:tcPr>
            <w:tcW w:w="10773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  <w:bookmarkStart w:id="5" w:name="RANGE!A1%3AL359"/>
            <w:bookmarkStart w:id="6" w:name="RANGE!A1%3AL359"/>
            <w:bookmarkEnd w:id="6"/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ложение 3</w:t>
              <w:br/>
              <w:t>к решению  Совета депутатов</w:t>
              <w:br/>
              <w:t xml:space="preserve">Комсомольского городского поселения </w:t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«О бюджете Комсомольского городского поселения</w:t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Чамзинского муниципального района </w:t>
            </w:r>
          </w:p>
          <w:p>
            <w:pPr>
              <w:pStyle w:val="Standard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спублики Мордовия на 2023 год </w:t>
            </w:r>
          </w:p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на плановый период 2024 и 2025 годов»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ВЕДОМСТВЕННАЯ СТРУКТУРА </w:t>
              <w:br/>
              <w:t>РАСХОДОВ БЮДЖЕТА КОМСОМОЛЬСКОГО ГОРОДСКОГО ПОСЕЛЕНИЯ ЧАМЗИН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9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Адм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з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з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24 го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262 70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79 142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82 457,8</w:t>
            </w:r>
          </w:p>
        </w:tc>
      </w:tr>
      <w:tr>
        <w:trPr>
          <w:trHeight w:val="28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щегосударственные вопрос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 5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 903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 903,8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ункционирование высшего должностного лица субъекта Российской Федерации и муниципального образован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5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414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414,8</w:t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56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406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406,6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Обеспечение функций Администрации Комсомольского городского поселения Чамзинского муниципального района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8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722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722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4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432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432,6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38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38,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обеспечение функций органов местного самоуправления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70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50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50,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выплаты персоналу  государственных (муниципальных) органов, за исключением фонда оплаты труд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7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00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00,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7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00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00,3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93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93,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энергетических ресурс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7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7,1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бюджетные ассигнован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налогов сборов и иных платежей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налога на имущество организаций и земелного налог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9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90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90,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прочих  налогов, сборов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иных платежей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о оплате труда Главы местной администрации (исполнительно-распорядительного органа)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5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5,1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8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8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филактика правонарушений на территории Комсомольского городского поселения на 2017-2022гг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Профилактика правонарушенийна территории Комсомольского городского поселения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зервные фонд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ограммные расходы главных распорядителей бюджетных средств Республики Мордов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ограм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зервный фонд администрации Комсомольского городского поселен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бюджетные ассигнован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зервные средств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общегосударственные вопрос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3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09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Обеспечение социальной защищенности пожилых людей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бюджетные ассигнован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налогов сборов и иных платежей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иных платежей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строительства,архитектуры и градостроительств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 и услуг для обеспечения государственных (муниципальных ) нужд в области геодезии и картографии вне рамок государственного оборонного заказа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ценка недвижимости, признание прав и регулирование отношений по муниципальной собственности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Оформление права собственности на муниципальные и бесхозяйные объекты недвижимого имущества,распложенные на территории Комсомольского городского поселения на 2022-2024годы 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ное мероприятие «Оформление технической документации , постановка на кадастровый учет муниципальных объектов, в том числе бесхозяйных объектов (объекты капитального строительства в том числе объеты жилищно-коммунального хозяйства и линейные объекты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оборон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обилизационная и вневойсковая подготовк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повышения эффективности управления муниципальными финансами в Администрации Комсомольского городского поселения чамзинского муниципального района Республики Мордовия на 2016-2022годы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одпрограмма 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 мероприятие «Обеспечение осуществления воинского учета на территории поселения, на которой отсутствуют  военные комиссариаты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7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40,3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16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3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7,6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щита населения и территории от чрезвычайных ситуаций природного и техногенного характера, пожарная безопасность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"Обеспечение безопасности гидротехнических сооружений, находящихся на территории Комсомольского городского поселения Чамзинского муниципального района Республики Мордовия"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проятие "Работы на гидротехнических сооружениях по пропуску весеннего паводка"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Резервный фонд Правительства Республики Мордовия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экономик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8 169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2 281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 715,2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одное хозяйство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8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"Обеспечение безопасности гидротехнических сооружений, находящихся на территории Комсомольского городского поселения Чамзинского муниципального района Республики Мордовия 2023-2026 годы"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Декларирование безопасности гидротехнического сооружения"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водного хозяйств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водного хозяйств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рожные фонд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7 585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2 281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 715,2</w:t>
            </w:r>
          </w:p>
        </w:tc>
      </w:tr>
      <w:tr>
        <w:trPr>
          <w:trHeight w:val="15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Развитие автомобильных дорог в Комсомольском городском поселении Чамзинского муниципального района Республики Мордовия на 2015-2022годы 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 585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 281,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 715,20</w:t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роприятия по содержанию и ремонту автомобильных дорог и искусственных сооружений на них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 254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518,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680,60</w:t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20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20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20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20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4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2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3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4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2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3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4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2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3,1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4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2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3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46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7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46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7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46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7,5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46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7,5</w:t>
            </w:r>
          </w:p>
        </w:tc>
      </w:tr>
      <w:tr>
        <w:trPr>
          <w:trHeight w:val="10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монт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в 2023 году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S6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S6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S6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S6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Мероприятия по капитальному ремонту автомобильных дорог, искусственных сооружений на них, дворовых территорий"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15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" Строительство новых дорог"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Капитальный вложения в объекты государственной (муниципальной) собственност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26 9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1 400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1 022,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е хозяйство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2 204,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Капитальный ремонт многоквартирных домов (за муниципальное жильё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знос на капитальный ремонт общего имущества в многоквартирном доме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</w:tr>
      <w:tr>
        <w:trPr>
          <w:trHeight w:val="9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Переселение граждан из аварийного жилищного фонда на территории Комсомольского городского поселения  на 2019-2025 годы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0 74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Ликвидация аврийного жилищного фонда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сносу жилых домов, признанных в установленном порядке аварийным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Строительство нового жилья»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0 740,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троительство нового дома федеральный бюджет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6 991,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6 991,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6 991,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6 991,37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троительство нового дома средства республиканского бюджет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07,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07,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07,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07,98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троительство нового дома федеральный бюджет средства бюджета Комсомольского городского поселен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41,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41,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41,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41,48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оммунальное хозяйство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 4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Модернизация и реформирование жилищно-коммунального хозяйства Комсомольского городского поселения на 2016-2023годы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 4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роприятия по водоснабжению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6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0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0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0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0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17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17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17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й ремонт коммуникационных сетей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,в целях капитального ремонта государственного (муниципального) имуществ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роприятия по водоотведению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й ремонт коммуникационных сетей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</w:tr>
      <w:tr>
        <w:trPr>
          <w:trHeight w:val="8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,в целях капитального ремонта государственного (муниципального) имуществ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</w:tr>
      <w:tr>
        <w:trPr>
          <w:trHeight w:val="9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8 12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7 381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7 025,9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22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057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233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Ремонт электрических сетей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личное освещение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Реконструкция системы уличного освещения в т.ч. Оплата уличного освещения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6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07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983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6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07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983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6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07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983,5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энергетических ресурс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6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07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983,5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рганизация и содержание мест захоронен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67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57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57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Ремонт контейнерный площадок,устройство новых контейнерных площадок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ращение с твердыми коммунальными отходами в Республике Мордов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Вырубка сухих и аварийных деревьев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Окашивание территории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" Приобретение семян для газонов"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зеленение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"Ремонт контейнерных площадок, устройство новых контейнерных площадок"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Благоустройство парковой зоны"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ханизированная уборка территории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29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29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29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29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29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98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98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98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98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98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98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Региональный проект "Формирование комфортной городской среды"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 46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«Благоустройство дворовых  территорий многоквартирных домов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8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8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8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8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80,8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«Благоустройство наиболее посещаемых муниципальных территорий общего пользования населенных пунктов»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9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9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9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9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84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Субсидии на софинансирование муниципальных программ по благоустройству дворовых территорий и мест общественного пользован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 1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 1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 1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 151,51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Субсидии на софинансирование муниципальных программ по благоустройству дворовых территорий и мест общественного пользован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3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3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3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30,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"Комплексное развитие сельских территорий Чамзинского муниципального район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 628,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Благоустройство сельских территрий"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628,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111,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111,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111,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111,17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сельских территорий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517,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517,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517,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517,44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CCCCF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CCCCFF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</w:tr>
      <w:tr>
        <w:trPr>
          <w:trHeight w:val="53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разработке схем теплоснабжения ,водоснабжения и водоотведен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разработке схем теплоснабжения ,водоснабжения и водоотведен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храна окружающей сред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2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3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храна объектов растительного и животного мира и среды их обитан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300,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3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Ремонт контейнерных площадок, устройство новых котейнерных площадок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вопросы в области охраны окружающей сред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Сбор,транспортировка и утилизация ТБО и КГМ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циальная политик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енсионное обеспечение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13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Обеспечение функций Администрации Комсомольского городского поселения Чамзинского муниципального района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меры социальной поддержки граждан, кроме публичных нормативных обязательст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циальное обеспечение и иные выплаты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убличные нормативные социальные выплат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пенсии, социальные доплаты к пенсиям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изическая культура и спорт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 1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ассовый спорт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1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"Развитие физической культуры и спорта в Комсомольском городском поселении 2022-2025 годы"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1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Создание "умной" спортивной площадки"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1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спорта и физической культур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и монтаж оборудования для создания "умных" спортивных площадок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L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 и услуг для обеспечения государственных (муниципальных ) нужд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L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L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L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0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Своевременное обслуживание  долговых обязательств Администрации Комсомольского городского поселения Чамзинского муниципального района по бюджетным кредитам перед районным бюджетом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центные платежи по муниципальному долгу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служивание муниципального долга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Условно утвержденные расход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словно-утвержденные расход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словно утвержденные расход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ые бюджетные ассигнования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922"/>
        <w:gridCol w:w="396"/>
        <w:gridCol w:w="56"/>
        <w:gridCol w:w="324"/>
        <w:gridCol w:w="95"/>
        <w:gridCol w:w="366"/>
        <w:gridCol w:w="198"/>
        <w:gridCol w:w="416"/>
        <w:gridCol w:w="102"/>
        <w:gridCol w:w="486"/>
        <w:gridCol w:w="72"/>
        <w:gridCol w:w="347"/>
        <w:gridCol w:w="114"/>
        <w:gridCol w:w="450"/>
        <w:gridCol w:w="598"/>
        <w:gridCol w:w="516"/>
        <w:gridCol w:w="977"/>
        <w:gridCol w:w="237"/>
        <w:gridCol w:w="866"/>
        <w:gridCol w:w="50"/>
        <w:gridCol w:w="787"/>
        <w:gridCol w:w="29"/>
        <w:gridCol w:w="272"/>
      </w:tblGrid>
      <w:tr>
        <w:trPr>
          <w:trHeight w:val="2595" w:hRule="atLeast"/>
        </w:trPr>
        <w:tc>
          <w:tcPr>
            <w:tcW w:w="10617" w:type="dxa"/>
            <w:gridSpan w:val="2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  <w:bookmarkStart w:id="7" w:name="RANGE!A1%3AK359"/>
            <w:bookmarkStart w:id="8" w:name="RANGE!A1%3AK359"/>
            <w:bookmarkEnd w:id="8"/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ложение 4</w:t>
              <w:br/>
              <w:t>к решению  Совета депутатов</w:t>
              <w:br/>
              <w:t xml:space="preserve">Комсомольского городского поселения </w:t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«О бюджете Комсомольского городского поселения</w:t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Чамзинского муниципального района </w:t>
            </w:r>
          </w:p>
          <w:p>
            <w:pPr>
              <w:pStyle w:val="Standard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спублики Мордовия на 2023 год </w:t>
            </w:r>
          </w:p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на плановый период 2024 и 2025 годов»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РАСПРЕДЕЛЕНИЕ </w:t>
              <w:br/>
              <w:t>БЮДЖЕТНЫХ АССИГНОВАНИЙ БЮДЖЕТА КОМСОМОЛЬСКОГО ГОРОДСКОГО ПОСЕЛЕНИЯ ЧАМЗИНСКОГО МУНИЦИПАЛЬНОГО РАЙОНА 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НА ПЛАНОВЫЙ ПЕРИОД</w:t>
              <w:br/>
              <w:t>2024 И 2025 ГОДОВ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61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33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тыс. рублей)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3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з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з</w:t>
            </w:r>
          </w:p>
        </w:tc>
        <w:tc>
          <w:tcPr>
            <w:tcW w:w="25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умма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97" w:hRule="atLeast"/>
        </w:trPr>
        <w:tc>
          <w:tcPr>
            <w:tcW w:w="3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24 год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25 год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262 70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79 142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82 457,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щегосударственные вопросы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 5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 903,5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 903,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ункционирование высшего должностного лица субъекта Российской Федерации и муниципального образован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57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414,5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414,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56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406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406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Обеспечение функций Администрации Комсомольского городского поселения Чамзинского муниципального района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87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722,9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722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771,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43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432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432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38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38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обеспечение функций органов местного самоуправления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70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50,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50,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выплаты персоналу  государственных (муниципальных) органов, за исключением фонда оплаты труд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70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00,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00,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70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00,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00,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8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93,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93,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энергетических ресурсов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7,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7,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бюджетные ассигнован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налогов сборов и иных платежей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01,4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налога на имущество организаций и земелного налог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9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90,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90,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прочих  налогов, сборов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,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,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иных платежей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о оплате труда Главы местной администрации (исполнительно-распорядительного органа)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3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5,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5,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8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8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филактика правонарушений на территории Комсомольского городского поселения на 2017-2022гг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Профилактика правонарушенийна территории Комсомольского городского поселения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зервные фонды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ограммные расходы главных распорядителей бюджетных средств Республики Мордов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ограм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зервный фонд администрации Комсомольского городского поселен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бюджетные ассигнован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зервные средств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общегосударственные вопросы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3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09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09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Обеспечение социальной защищенности пожилых людей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3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бюджетные ассигнован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налогов сборов и иных платежей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иных платежей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строительства,архитектуры и градостроительств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 и услуг для обеспечения государственных (муниципальных ) нужд в области геодезии и картографии вне рамок государственного оборонного заказа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землеустройству и землепользованию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2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ценка недвижимости, признание прав и регулирование отношений по муниципальной собственности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9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Оформление права собственности на муниципальные и бесхозяйные объекты недвижимого имущества,распложенные на территории Комсомольского городского поселения на 2022-2024годы 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4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ное мероприятие «Оформление технической документации , постановка на кадастровый учет муниципальных объектов, в том числе бесхозяйных объектов (объекты капитального строительства в том числе объеты жилищно-коммунального хозяйства и линейные объекты»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землеустройству и землепользованию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оборон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обилизационная и вневойсковая подготовк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8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повышения эффективности управления муниципальными финансами в Администрации Комсомольского городского поселения чамзинского муниципального района Республики Мордовия на 2016-2022годы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одпрограмма 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 мероприятие «Обеспечение осуществления воинского учета на территории поселения, на которой отсутствуют  военные комиссариаты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3,8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3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7,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40,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16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3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23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7,61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щита населения и территории от чрезвычайных ситуаций природного и техногенного характера, пожарная безопасность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"Обеспечение безопасности гидротехнических сооружений, находящихся на территории Комсомольского городского поселения Чамзинского муниципального района Республики Мордовия"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проятие "Работы на гидротехнических сооружениях по пропуску весеннего паводка"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361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Резервный фонд Правительства Республики Мордовия 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экономик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8 169,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2 281,5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 715,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одное хозяйство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83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"Обеспечение безопасности гидротехнических сооружений, находящихся на территории Комсомольского городского поселения Чамзинского муниципального района Республики Мордовия 2023-2026 годы"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64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Декларирование безопасности гидротехнического сооружения"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водного хозяйств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водного хозяйств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рожные фонды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7 585,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2 281,5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 715,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Развитие автомобильных дорог в Комсомольском городском поселении Чамзинского муниципального района Республики Мордовия на 2015-2022годы 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 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 585,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 281,5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 715,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роприятия по содержанию и ремонту автомобильных дорог и искусственных сооружений на них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 254,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518,9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680,6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206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206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206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206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44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2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3,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44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2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3,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44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2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3,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4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2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3,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7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46,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7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7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46,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7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7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46,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7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7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46,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7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монт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в 2023 году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S6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2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S6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2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S6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2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S6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2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Мероприятия по капитальному ремонту автомобильных дорог, искусственных сооружений на них, дворовых территорий"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" Строительство новых дорог"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й вложения в объекты государственной (муниципальной) собственност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26 95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1 400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1 022,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е хозяйство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2 204,8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6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Капитальный ремонт многоквартирных домов (за муниципальное жильё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6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знос на капитальный ремонт общего имущества в многоквартирном доме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6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6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6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46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Переселение граждан из аварийного жилищного фонда на территории Комсомольского городского поселения  на 2019-2025 годы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0 74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Ликвидация аврийного жилищного фонда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сносу жилых домов, признанных в установленном порядке аварийным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Строительство нового жилья»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0 740,8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троительство нового дома федеральный бюджет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6 991,3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6 991,3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6 991,3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6 991,370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троительство нового дома средства республиканского бюджет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07,9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07,9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07,9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07,987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троительство нового дома федеральный бюджет средства бюджета Комсомольского городского поселен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41,4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41,4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41,4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F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48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41,481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оммунальное хозяйство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 48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Модернизация и реформирование жилищно-коммунального хозяйства Комсомольского городского поселения на 2016-2023годы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 48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роприятия по водоснабжению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6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01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01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01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01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17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17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17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й ремонт коммуникационных сетей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,в целях капитального ремонта государственного (муниципального) имуществ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роприятия по водоотведению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8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й ремонт коммуникационных сетей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8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8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8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,в целях капитального ремонта государственного (муниципального) имуществ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8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8 12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7 381,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7 025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22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057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233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Ремонт электрических сетей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1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личное освещение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1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1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1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1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Реконструкция системы уличного освещения в т.ч. Оплата уличного освещения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61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07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983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61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07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983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61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07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983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энергетических ресурсов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61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07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983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рганизация и содержание мест захоронен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67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57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57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Ремонт контейнерный площадок,устройство новых контейнерных площадок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ращение с твердыми коммунальными отходами в Республике Мордов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Вырубка сухих и аварийных деревьев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Окашивание территории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" Приобретение семян для газонов"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зеленение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"Ремонт контейнерных площадок, устройство новых контейнерных площадок"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6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6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6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6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6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Благоустройство парковой зоны"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ханизированная уборка территории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2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98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98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98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98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98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98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Региональный проект "Формирование комфортной городской среды"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 46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«Благоустройство дворовых  территорий многоквартирных домов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8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8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8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8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80,89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сновное мероприятие «Благоустройство наиболее посещаемых муниципальных территорий общего пользования населенных пунктов»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90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90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90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90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8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Субсидии на софинансирование муниципальных программ по благоустройству дворовых территорий и мест общественного пользован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 15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 15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 15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 151,515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Субсидии на софинансирование муниципальных программ по благоустройству дворовых территорий и мест общественного пользован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30,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30,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30,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30,01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"Комплексное развитие сельских территорий Чамзинского муниципального район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 628,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Благоустройство сельских территрий"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628,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111,1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111,1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111,1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111,178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сельских территорий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517,4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517,4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517,4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517,4414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CCCCF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CCCCFF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8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разработке схем теплоснабжения ,водоснабжения и водоотведен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8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8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8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8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разработке схем теплоснабжения ,водоснабжения и водоотведен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храна окружающей среды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2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3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храна объектов растительного и животного мира и среды их обитан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3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3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Ремонт контейнерных площадок, устройство новых котейнерных площадок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вопросы в области охраны окружающей среды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Сбор,транспортировка и утилизация ТБО и КГМ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90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циальная политик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енсионное обеспечение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Обеспечение функций Администрации Комсомольского городского поселения Чамзинского муниципального района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меры социальной поддержки граждан, кроме публичных нормативных обязательств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циальное обеспечение и иные выплаты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убличные нормативные социальные выплаты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пенсии, социальные доплаты к пенсиям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0,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7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изическая культура и спорт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 15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ассовый спорт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15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"Развитие физической культуры и спорта в Комсомольском городском поселении 2022-2025 годы"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15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Создание "умной" спортивной площадки"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15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спорта и физической культуры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и монтаж оборудования для создания "умных" спортивных площадок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L7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3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 и услуг для обеспечения государственных (муниципальных ) нужд 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L7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361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L7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361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L7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05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8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Своевременное обслуживание  долговых обязательств Администрации Комсомольского городского поселения Чамзинского муниципального района по бюджетным кредитам перед районным бюджетом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центные платежи по муниципальному долгу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служивание муниципального долга  </w:t>
            </w:r>
          </w:p>
        </w:tc>
        <w:tc>
          <w:tcPr>
            <w:tcW w:w="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1 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4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30</w:t>
            </w:r>
          </w:p>
        </w:tc>
        <w:tc>
          <w:tcPr>
            <w:tcW w:w="12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Условно утвержденные расходы 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словно-утвержденные расходы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словно утвержденные расходы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ые бюджетные ассигнования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99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9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76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ложение 5</w:t>
              <w:br/>
              <w:t>к решению  Совета депутатов</w:t>
              <w:br/>
              <w:t xml:space="preserve">Комсомольского городского поселения </w:t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«О бюджете Комсомольского городского поселения</w:t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Чамзинского муниципального района </w:t>
            </w:r>
          </w:p>
          <w:p>
            <w:pPr>
              <w:pStyle w:val="Standard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спублики Мордовия на 2023 год </w:t>
            </w:r>
          </w:p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на плановый период 2024 и 2025 годов»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РАСПРЕДЕЛЕНИЕ </w:t>
              <w:br/>
              <w:t>БЮДЖЕТНЫХ АССИГНОВАНИЙ БЮДЖЕТА КОМСОМОЛЬСКОГО ГОРОДСКОГО ПОСЕЛЕНИЯ ЧАМЗИНСКОГО МУНИЦИПАЛЬНОГО РАЙОНА 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ГОДОВ</w:t>
            </w:r>
          </w:p>
        </w:tc>
      </w:tr>
      <w:tr>
        <w:trPr>
          <w:trHeight w:val="30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32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9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з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Адм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24 год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262 701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79 142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82 457,8</w:t>
            </w:r>
          </w:p>
        </w:tc>
      </w:tr>
      <w:tr>
        <w:trPr>
          <w:trHeight w:val="153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10 020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 876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 894,1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 мероприятие «Обеспечение функций Администрации Комсомольского городского поселения Чамзинского муниципального района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 567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 406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 406,6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</w:tr>
      <w:tr>
        <w:trPr>
          <w:trHeight w:val="144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</w:tr>
      <w:tr>
        <w:trPr>
          <w:trHeight w:val="144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771,2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10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51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51,7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10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51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51,7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10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51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51,7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10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51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51,7</w:t>
            </w:r>
          </w:p>
        </w:tc>
      </w:tr>
      <w:tr>
        <w:trPr>
          <w:trHeight w:val="144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10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51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51,7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10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51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51,7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о оплате труда Главы местной администрации (исполнительно-распорядительного органа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</w:tr>
      <w:tr>
        <w:trPr>
          <w:trHeight w:val="144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</w:tr>
      <w:tr>
        <w:trPr>
          <w:trHeight w:val="144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83,7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Обеспечение государственных гарантий муниципальных служащих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 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53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70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87,5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 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53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70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циальное обеспечение и иные выплаты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 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53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70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убличные нормативные социальные выплат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 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1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53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70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пенсии, социальные доплаты к пенсия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 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1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53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70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циальная полити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 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1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53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70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енсионное обеспчение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 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1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53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70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87,5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 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1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0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53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70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87,5</w:t>
            </w:r>
          </w:p>
        </w:tc>
      </w:tr>
      <w:tr>
        <w:trPr>
          <w:trHeight w:val="127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Энергосбережение и повышение энергетической эффективности в Комсомольском городском поселении 2016-2023годы 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 мероприятие «Установка энергосберегающих ламп уличного освещения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униципальная программа «Развитие автомобильных дорог в Комсомольском городском поселении Чамзинского муниципального района Республики Мордовия на 2015-2022годы 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17 585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12 281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13 715,2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роприятия по содержанию и ремонту автомобильных дорог и искусственных сооружений на них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 254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518,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680,6</w:t>
            </w:r>
          </w:p>
        </w:tc>
      </w:tr>
      <w:tr>
        <w:trPr>
          <w:trHeight w:val="124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206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206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экономи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206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орожное хозяйство (дорожные фонды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206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206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73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046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207,5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73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046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207,5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73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046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207,5</w:t>
            </w:r>
          </w:p>
        </w:tc>
      </w:tr>
      <w:tr>
        <w:trPr>
          <w:trHeight w:val="8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73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046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207,5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экономи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73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046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207,5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орожное хозяйство (дорожные фонды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873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046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207,5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73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46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7,5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монт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4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4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4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4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экономи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4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орожное хозяйство (дорожные фонды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4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4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344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72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73,1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344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72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73,1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344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72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73,1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344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72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73,1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экономи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344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72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73,1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орожное хозяйство (дорожные фонды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344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72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473,1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344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2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473,1</w:t>
            </w:r>
          </w:p>
        </w:tc>
      </w:tr>
      <w:tr>
        <w:trPr>
          <w:trHeight w:val="120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в 2023 году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S6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625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S6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625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S6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625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S6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625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экономи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S6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625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орожное хозяйство (дорожные фонды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S6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625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S6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25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Мероприятия по капитальному ремонту автомобильных дорог, искусственных сооружений на них, дворовых территорий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103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экономи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орожное хозяйство (дорожные фонды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762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034,6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" Строительство новых дорог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й вложения в объекты государственной (муниципальной) собственност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экономи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орожное хозяйство (дорожные фонды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330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8 196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7 77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7 87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Вырубка сухих и аварийных деревьев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7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7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7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7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7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7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7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00,0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67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Окашивание территории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7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7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7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7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7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70,0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7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7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Приобретение семян для газонов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Ремонт контейнерных площадок,устройство новых контейнерных площадок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64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64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64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64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64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64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64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64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Благоустройство парковой зоны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6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6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6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6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6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6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6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6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ханизированная уборка территории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29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5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50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29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5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29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29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29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храна окружающей сре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29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5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50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храна объектов растительного и животного мира и среды их обит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29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5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500,0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29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500,0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Сбор,транспортировка и утилизация ТБО и КГМ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519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2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30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519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2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300,0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519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2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300,0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519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2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300,0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519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2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храна окружающей сре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519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2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30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вопросы в области охраны окружающей сре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519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2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300,0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519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2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300,0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Ремонт контейнерный площадок,устройство новых контейнерных площадок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ращение с твердыми коммунальными отходами в Республике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G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6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униципальная программа "Развитие физической культуры и спорта в Комсомольском городском поселении 2022-2025 годы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 156,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Создание "умной" спортивной площадки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156,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спорта и физической культур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изическая культура и спорт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ассовый спорт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800,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спорта и физической культур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L753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L753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L753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L753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изическая культура и спорт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L753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ассовый спорт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L753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L753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56,0055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униципальная программа "Обеспечение безопасности гидротехнических сооружений, находящихся на территории Комсомольского городского поселения Чамзинского муниципального района Республики Мордовия 2023-2026 годы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1,613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Работы на гидротехнических сооружениях по пропуску весеннего паводка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613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зервный фонд администрации Комсомольского городского поселения Чамзинского муниципального район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376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376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376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376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376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щита населения и территории от чрезвычайных ситуаций природного и техногенного характера, пожарная безопасность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376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376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зервный фонд правительств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237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237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237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237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237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щита населения и территории от чрезвычайных ситуаций природного и техногенного характера, пожарная безопасность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237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,237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Декларирование безопасности гидротехнического сооружения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водного хозяй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2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2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2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2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2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щита населения и территории от чрезвычайных ситуаций природного и техногенного характера, пожарная безопасность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2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25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4,00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униципальная программа повышения эффективности управления муниципальными финансами в Администрации Комсомольского городского поселения чамзинского муниципального района Республики Мордовия на 2016-2022годы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893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33,8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63,9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одпрограмма "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93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33,8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63,9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 мероприятие «Обеспечение осуществления воинского учета на территории поселения, на которой отсутствуют  военные комиссариаты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93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33,8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63,9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93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33,8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63,9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оборон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93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33,8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63,9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обилизационная и вневойсковая подготов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93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33,8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63,9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93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33,8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63,9</w:t>
            </w:r>
          </w:p>
        </w:tc>
      </w:tr>
      <w:tr>
        <w:trPr>
          <w:trHeight w:val="204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Своевременное обслуживание долговых обязательств Администрации Комсомольского городского поселения Чамзинского муниципального района по бюджетным кредитам перед районным бюджетом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центные платежи по муниципальному долг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филактика правонарушений на территории Комсомольского городского поселения на 2017-2022гг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7,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8,2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ное мероприятие «Профилактика правонарушений на территории Комсомольского городского поселения»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,2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укреплению общественного порядка и обеспчению общественной безопасности 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вопросы в области национальной безопасности и правоохранительной деятельност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3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,2</w:t>
            </w:r>
          </w:p>
        </w:tc>
      </w:tr>
      <w:tr>
        <w:trPr>
          <w:trHeight w:val="120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,2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,2</w:t>
            </w:r>
          </w:p>
        </w:tc>
      </w:tr>
      <w:tr>
        <w:trPr>
          <w:trHeight w:val="144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,2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,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,2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униципальная программа (дорожной карты) «Доступная среда» на 2016-2022годы Комсомольского городского поселения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1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Обеспечение социальной защищенности пожилых людей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</w:tr>
      <w:tr>
        <w:trPr>
          <w:trHeight w:val="7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,0</w:t>
            </w:r>
          </w:p>
        </w:tc>
      </w:tr>
      <w:tr>
        <w:trPr>
          <w:trHeight w:val="70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униципальная программа "Комплексное развитие сельских территорий Чамзинского муниципального район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5 628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"Благоустройство сельских территрий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628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11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11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11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11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11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11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11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сельских территорий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517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517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517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517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517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517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L5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517,44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17 932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17 366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19 467,7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Капитальный ремонт многоквартирных домов (за муниципальное жильё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463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знос на капитальный ремонт общего имущества в многоквартирном доме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463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463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463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463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463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463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463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роприятия по водоснабжению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669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669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669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669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 669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Мероприятия по водоотведению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585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819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796,9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585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819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796,9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585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585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585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585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819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796,9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85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19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796,9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Ремонт электрических сетей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61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25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личное освещение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61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25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250,0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61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61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61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61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25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61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25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250,0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61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250,0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Реконструкция системы уличного освещения в т.ч. Оплата уличного освещения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614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807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83,5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личное освещение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614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807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83,5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энергетических ресурс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7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614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807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83,5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614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807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 983,5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614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807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983,5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984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336,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172,7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984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336,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984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984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984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984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336,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172,7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 984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336,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5 172,7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984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336,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172,7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Региональный проект "Формирование комфортной городской среды"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6 464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Благоустройство дворовых  территорий многоквартирных домов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80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80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80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80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80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Благоустройство наиболее посещаемых муниципальных территорий общего пользования населенных пунктов» 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902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902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902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902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902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убсидии на софинансирование муниципальных программ по благоустройству дворовых территорий и мест общественного пользов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 181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 181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 181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 181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 181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 181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 181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ные межбюджетные ассигнов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Резервные сред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7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7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7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7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9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5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4,6</w:t>
            </w:r>
          </w:p>
        </w:tc>
      </w:tr>
      <w:tr>
        <w:trPr>
          <w:trHeight w:val="127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Переселение граждан из аварийного жилищного фонда на территории Комсомольского городского поселения  на 2019-2025 годы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70 740,84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Строительство нового дома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66 991,37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троительство нового дома (Фонд содествия и реформирования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66 991,37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66 991,37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66 991,37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66 991,37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66 991,37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Жилищ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66 991,37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66 991,37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троительство нового дома (Республиканский бюджет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 407,99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 407,99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 407,99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 407,99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 407,99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Жилищ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 407,99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 407,99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троительство нового дома (местный бюджет)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41,48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41,48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41,48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41,48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Жилищ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41,48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Жилищ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41,48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F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48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41,48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«Ликвидация аврийного жилищного фонда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ероприятия по сносу жилых домов, признанных в установленном порядке аварийным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Жилищно- 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Жилищ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Оформление права собственности на муниципальные и бесхозяйные объекты недвижимого имущества,распложенные на территории Комсомольского городского поселения на 2015-2022годы 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9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ное мероприятие «Оформление технической документации , постановка на кадастровый учет муниципальных объектов, в том числе бесхозяйных объектов (объекты капитального строительства в том числе объеты жилищно-коммунального хозяйства и линейные объект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9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землеустройству и землепользованию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9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9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9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90,00 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Непрграмные расходы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1 373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30 897,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30 529,7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 373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0 897,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0 529,7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обеспеченияе функций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1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1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1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ункционирование высшего должностного лица субъекта Российской Федерации и муниципального образов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1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31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рганизация и содержание мест захорон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4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4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4,6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4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4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4,6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4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4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4,6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4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4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4,6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4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4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4,6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44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4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74,6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4,6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 242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75,1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зервный фонд администрации Комсомольского городского посе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9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бюджетные ассигнов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9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зервные сред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7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9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7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9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зервные фон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7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9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7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79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водного хозяй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9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циональная экономик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9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од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9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9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28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28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28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28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сфере муниципального 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30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30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30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30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30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30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30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строительства,архитектуры и градостроитель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разработке схем теплоснабжения ,водоснабжения и водоотведения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вопросы в области жилищно-коммунального хозяй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3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по землеустройству и землепользованию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строительства,архитектуры и градостроитель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75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75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75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75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сполнение судебных актов, предусматривающих обращение взыскания на средства бюджета Комсомольского городского посе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ные бюджетные ассигнов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налогов сборов и иных платежей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5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плата иных платежей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5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5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ругие общегосударственные вопрос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5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89 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85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1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1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24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Жилищно-коммунальное хозя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Благоустройство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9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9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 к изменениям, вносимым в решение Совета депутатов Комсомольского городского поселения Чамзинского муниципального района РМ от 27.12.2022 г. №53 «О бюджете Комсомольского городского поселения Чамзинского муниципального района РМ на 2023 год и плановый период 2024и 2025 годов»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Доходную  часть  бюджета уменьшить в 2023году на 1658,88201  тыс.руб.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еличить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в сумме+ 2264,4 тыс.руб.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чее возмещение ущерба, причиненного муниципальному имуществу городского поселения (за исключением имущества закрепленного за муниципальными бюджетными (автономн.) учреждениями, унитарными предприятиями) +31,7 тыс.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: 20,9 тыс.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 в сумме -622,5 тыс.руб.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за счет поступления прочих доходов от компенсации затрат бюджетов  поселений в сумме 5,6 тыс.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убсидии из Дорожного фонда РМ на капитальный ремонт и ремонт дворовых территорий многоквартирных домов,проездов к дворовым территориям многоквартирных домов населенных пунктов   2000,0 тыс.руб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Доходы от поступления штрафов, установленные законами субъектов РФ об административных правонарушениях, за нарушение муниципальных правовых актов в сумме +2,0 тыс.руб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ьши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-6432,57609 тыс.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-173,40592 тыс.руб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Произвести перемещение  лимитов  по КБК расход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104 01001 41120 244  +162,3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104 01001 41120 247 +3,7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104 01001 41220 852  +0,1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104 01001 41140 121  +4,3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113 21001 41210 244  +11,0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113 89100 41210 244  +30,4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113 89100 41220 831  +1,0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113 89100 42150 245  +275,0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406 89100 42590 244  +19,9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409 13001 42400 244  +5206,8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409 13001 S6250 244  +2625,680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1 27001 42360 244  +263,9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2 27003 42020 244  +1179,4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2 89100 42020 244  +228,5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3 04001 43040 244  +314,7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3 04002 43040 244  +58,9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3 14004 43020 244  +25,2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3 14006 43040 244  +464,6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3 14007 43040 244  +20,0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3 14009 43040 244  +392,5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БК 909 0503 27009 43040 244  +1479,2 тыс.руб.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БК 909 0605 14010 43040 244  +719,3 тыс.руб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БК 909 1102 06001 42040 244  +1800,0 тыс.руб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104 01001 41120 851 -0,1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113 21001 41210 360 -11,0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409 13001 42520 244  -238,166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409 13002 42340 243  -2037,2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409 13003 42350 414  -1132,0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1 28006 42460 244  -3301,41368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1 280F3 67483 412  -6432,57609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1 280F3 67484 412  -173,40592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1 280F3 6748S 412  -13,23844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2 27003 42020 244  -284,9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2 27003 42190 243  -585,5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2 27004 42190 243  -264,5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3 04002 43040 243  -95,1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3 14001 43040 244  -665,0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3 14002 43040 244  -100,0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3 22001 43040 244  -28,2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3 27005 43010 244  -342,33188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909 0503 89100 43040 244  -13,780 тыс.р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За счет остатка на начало года увеличить лимиты в 2023 году в сумме 1235,2 тыс.руб.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: план по доходам  составил  261206,64678 тыс.руб и расходам составил 262701,40861 тыс.руб. Дефицит бюджета – 1494,76183 тыс.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565" w:gutter="0" w:header="0" w:top="6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8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8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540" w:hanging="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rFonts w:eastAsia="Lucida Sans Unicode" w:cs="Tahoma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eb">
    <w:name w:val="Обычный (Web)"/>
    <w:basedOn w:val="Standard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kern w:val="2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Style20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20"/>
    <w:next w:val="Textbody1"/>
    <w:qFormat/>
    <w:pPr>
      <w:suppressAutoHyphens w:val="true"/>
      <w:jc w:val="center"/>
    </w:pPr>
    <w:rPr>
      <w:i/>
      <w:iCs/>
    </w:rPr>
  </w:style>
  <w:style w:type="paragraph" w:styleId="3">
    <w:name w:val="Основной текст с отступом 3"/>
    <w:basedOn w:val="Standard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sz w:val="20"/>
      <w:szCs w:val="20"/>
      <w:lang w:val="ru-RU"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b/>
      <w:bCs/>
      <w:color w:val="000000"/>
      <w:kern w:val="0"/>
      <w:sz w:val="20"/>
      <w:szCs w:val="20"/>
      <w:lang w:val="ru-RU" w:bidi="ar-SA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right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  <w:textAlignment w:val="auto"/>
    </w:pPr>
    <w:rPr>
      <w:rFonts w:eastAsia="Times New Roman" w:cs="Times New Roman"/>
      <w:b/>
      <w:bCs/>
      <w:kern w:val="0"/>
      <w:lang w:val="ru-RU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kern w:val="0"/>
      <w:sz w:val="18"/>
      <w:szCs w:val="18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kern w:val="0"/>
      <w:sz w:val="18"/>
      <w:szCs w:val="18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b/>
      <w:bCs/>
      <w:kern w:val="0"/>
      <w:sz w:val="18"/>
      <w:szCs w:val="18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88">
    <w:name w:val="xl88"/>
    <w:basedOn w:val="Normal"/>
    <w:qFormat/>
    <w:pPr>
      <w:widowControl/>
      <w:shd w:fill="FFFF00" w:val="clear"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both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sz w:val="18"/>
      <w:szCs w:val="18"/>
      <w:lang w:val="ru-RU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sz w:val="18"/>
      <w:szCs w:val="18"/>
      <w:lang w:val="ru-RU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sz w:val="18"/>
      <w:szCs w:val="18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CCCCFF"/>
      <w:kern w:val="0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b/>
      <w:bCs/>
      <w:kern w:val="0"/>
      <w:lang w:val="ru-RU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kern w:val="0"/>
      <w:sz w:val="18"/>
      <w:szCs w:val="18"/>
      <w:lang w:val="ru-RU"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29">
    <w:name w:val="xl129"/>
    <w:basedOn w:val="Normal"/>
    <w:qFormat/>
    <w:pPr>
      <w:widowControl/>
      <w:pBdr/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30">
    <w:name w:val="xl130"/>
    <w:basedOn w:val="Normal"/>
    <w:qFormat/>
    <w:pPr>
      <w:widowControl/>
      <w:pBdr/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kern w:val="0"/>
      <w:lang w:val="ru-RU"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kern w:val="0"/>
      <w:lang w:val="ru-RU"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kern w:val="0"/>
      <w:lang w:val="ru-RU"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42">
    <w:name w:val="xl142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143">
    <w:name w:val="xl143"/>
    <w:basedOn w:val="Normal"/>
    <w:qFormat/>
    <w:pPr>
      <w:widowControl/>
      <w:suppressAutoHyphens w:val="false"/>
      <w:spacing w:before="100" w:after="100"/>
      <w:jc w:val="center"/>
      <w:textAlignment w:val="auto"/>
    </w:pPr>
    <w:rPr>
      <w:rFonts w:eastAsia="Times New Roman" w:cs="Times New Roman"/>
      <w:b/>
      <w:bCs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27:00Z</dcterms:created>
  <dc:creator>КОРОЛЁВЫ</dc:creator>
  <dc:description/>
  <cp:keywords/>
  <dc:language>en-US</dc:language>
  <cp:lastModifiedBy>www</cp:lastModifiedBy>
  <cp:lastPrinted>2023-11-13T15:20:00Z</cp:lastPrinted>
  <dcterms:modified xsi:type="dcterms:W3CDTF">2023-11-15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