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shd w:fill="FFFFFF" w:val="clear"/>
          <w:lang w:val="ru-RU"/>
        </w:rPr>
        <w:t xml:space="preserve">                                                             </w:t>
      </w:r>
      <w:r>
        <w:rPr>
          <w:b/>
          <w:bCs/>
          <w:sz w:val="32"/>
          <w:szCs w:val="32"/>
          <w:shd w:fill="FFFFFF" w:val="clear"/>
          <w:lang w:val="ru-RU"/>
        </w:rPr>
        <w:tab/>
        <w:tab/>
        <w:tab/>
        <w:t xml:space="preserve"> ПРОЕКТ       </w:t>
        <w:tab/>
        <w:tab/>
      </w:r>
    </w:p>
    <w:p>
      <w:pPr>
        <w:pStyle w:val="Standard"/>
        <w:spacing w:lineRule="auto" w:line="276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ab/>
        <w:t xml:space="preserve"> </w:t>
        <w:tab/>
        <w:tab/>
        <w:tab/>
        <w:tab/>
        <w:tab/>
        <w:t xml:space="preserve">                                                             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  <w:t>Республика Мордовия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амзинский муниципальный район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овет депутатов Комсомольского городского поселения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(-я  сессия)</w:t>
      </w:r>
    </w:p>
    <w:p>
      <w:pPr>
        <w:pStyle w:val="Standard"/>
        <w:tabs>
          <w:tab w:val="clear" w:pos="708"/>
          <w:tab w:val="center" w:pos="4818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023                                                                                              №                                        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ab/>
        <w:t xml:space="preserve">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.п. Комсомольский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О внесении изменений в решение Совета депутатов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Комсомольского городского поселения Чамзинского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муниципального района РМ от 27.12.2022г. №53                                                                                   «О бюджете Комсомольского городского поселе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Чамзинского муниципального района Республики Мордов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на 2023 год и плановый период 2024 и 2025 годов ».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депутатов Комсомольского город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е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мзинского муниципального района РМ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Комсомольского городского поселения Чамзинского муниципального района от 27.12.2022г №53 "О бюджете Комсомольского городского поселения на 2023 год и плановый период 2024 и 2025 годов »  следующие изменени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В статье 1 п.1 слова по доходам в сумме «</w:t>
      </w:r>
      <w:r>
        <w:rPr>
          <w:sz w:val="28"/>
          <w:szCs w:val="28"/>
          <w:lang w:val="ru-RU"/>
        </w:rPr>
        <w:t>261485,8499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доходам в сумме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2865,52879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. «по расходам в сумме «</w:t>
      </w:r>
      <w:r>
        <w:rPr>
          <w:sz w:val="28"/>
          <w:szCs w:val="28"/>
          <w:lang w:val="ru-RU"/>
        </w:rPr>
        <w:t>261485,8499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расходам в сумме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3125,0906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» тыс.руб,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3"/>
        </w:numPr>
        <w:rPr>
          <w:lang w:val="ru-RU"/>
        </w:rPr>
      </w:pPr>
      <w:r>
        <w:rPr>
          <w:sz w:val="28"/>
          <w:szCs w:val="28"/>
          <w:lang w:val="ru-RU"/>
        </w:rPr>
        <w:t xml:space="preserve">Приложение №2 «Объем безвозмездных поступлений в бюджет </w:t>
      </w:r>
      <w:r>
        <w:rPr>
          <w:rFonts w:eastAsia="Times New Roman" w:cs="Times New Roman"/>
          <w:sz w:val="28"/>
          <w:szCs w:val="28"/>
          <w:lang w:val="ru-RU"/>
        </w:rPr>
        <w:t>Комсомольского городского поселения Чамзинского муниципального района Республики Мордовия на 2023 год и плановый период 2024и 2025 годов» изложить в новой редакции (прилагается)</w:t>
      </w:r>
    </w:p>
    <w:p>
      <w:pPr>
        <w:pStyle w:val="Standard"/>
        <w:numPr>
          <w:ilvl w:val="1"/>
          <w:numId w:val="3"/>
        </w:numPr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3 “ Ведомственная структура расходов бюджета Комсомольского городского поселения Чамзинского муниципального района Республики Мордовия на 2023 год и плановый период 2024 2025годов”  изложить в новой редакции (прилагается).</w:t>
      </w:r>
    </w:p>
    <w:p>
      <w:pPr>
        <w:pStyle w:val="Standard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 «Распределение бюджетных ассигнований бюджета Комсомольского городского поселения Чамзинского муниципального района Республики Мордовия по разделам, подразделам, целевым статьям (муниципальным прграммам и непрограмным направлениям деятельности),группам (группам и подгруппам)видов расходов классификации расхододов бюджетов на  2023 год и на плановый период 2024 и 2025 годов изложить в новой редакции (прилагается).</w:t>
      </w:r>
    </w:p>
    <w:p>
      <w:pPr>
        <w:pStyle w:val="Style18"/>
        <w:numPr>
          <w:ilvl w:val="1"/>
          <w:numId w:val="3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5  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( муниципальным программам и непрограммным направлениям деятельности), группам (группам и подгруппам)вил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” изложить в новой редакции (прилагается).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bookmarkStart w:id="0" w:name="_Hlk97017790"/>
      <w:bookmarkStart w:id="1" w:name="_Hlk97017790"/>
      <w:bookmarkEnd w:id="1"/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bookmarkStart w:id="2" w:name="_Hlk97017790"/>
      <w:bookmarkEnd w:id="2"/>
      <w:r>
        <w:rPr>
          <w:sz w:val="28"/>
          <w:szCs w:val="28"/>
          <w:lang w:val="ru-RU"/>
        </w:rPr>
        <w:t>2. Настоящее решение вступает в силу с момента опубликования в информационном бюллетене Комсомольского городского поселения "Вестник"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 xml:space="preserve">Комсомольского городского поселения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Ю.Е.Солодовникова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яснительная записка к изменениям,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вносимым в решение Совета депутатов Комсомольского городского поселения Чамзинского муниципального района РМ от 27.12.2022 г. №53 «О бюджете Комсомольского городского поселения Чамзинского муниципального района РМ на 2023 год и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плановый период 2024и 2025 годов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>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 w:eastAsia="ru-RU" w:bidi="ar-SA"/>
        </w:rPr>
        <w:t xml:space="preserve">     </w:t>
      </w:r>
    </w:p>
    <w:p>
      <w:pPr>
        <w:pStyle w:val="Standard"/>
        <w:rPr/>
      </w:pPr>
      <w:r>
        <w:rPr>
          <w:lang w:val="ru-RU"/>
        </w:rPr>
        <w:t>1.</w:t>
      </w:r>
      <w:r>
        <w:rPr>
          <w:b/>
          <w:bCs/>
          <w:lang w:val="ru-RU"/>
        </w:rPr>
        <w:t xml:space="preserve">Доходную  часть  бюджета увеличить: в 2023году на 1379,67886  тыс.руб., </w:t>
      </w:r>
    </w:p>
    <w:p>
      <w:pPr>
        <w:pStyle w:val="Standard"/>
        <w:jc w:val="both"/>
        <w:rPr>
          <w:lang w:val="ru-RU"/>
        </w:rPr>
      </w:pPr>
      <w:r>
        <w:rPr>
          <w:color w:val="000000"/>
          <w:lang w:val="ru-RU"/>
        </w:rPr>
        <w:t>За счет поступления  субсидии бюджетам городских поселений на софинансирование закупки оборудования для создания «умных» спортивных площадок в сумме -1342,44186 тыс.руб.</w:t>
      </w:r>
    </w:p>
    <w:p>
      <w:pPr>
        <w:pStyle w:val="Normal"/>
        <w:rPr>
          <w:lang w:val="ru-RU"/>
        </w:rPr>
      </w:pPr>
      <w:r>
        <w:rPr>
          <w:lang w:val="ru-RU"/>
        </w:rPr>
        <w:t>Прочие межбюджетные трансферты, передаваемые бюджетам городских поселений    в сумме +37,237 тыс.руб.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Расходной части бюджета увеличить лимиты по разделу  «Физическая культура и спорт» и направить  на монтаж оборудования для создания «умных» спортивных площадок: 1342,44186 тыс.руб и разделу: «Национальная безопасность и правоохранительная деятельность» направить на проведение работ на гидротехнических сооружениях по пропуску весеннего паводка в 2023году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1102 06001 </w:t>
      </w:r>
      <w:r>
        <w:rPr/>
        <w:t>L</w:t>
      </w:r>
      <w:r>
        <w:rPr>
          <w:lang w:val="ru-RU"/>
        </w:rPr>
        <w:t>7530 244 (РК-310) +1342,44186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0310 15001 80190 244 (РК-225) +37,237 тыс.руб.              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Произвести перемещение лимитов по коду бюджетной классификации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104 01001 41120 244 (РК-310) + 50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14001 43040 244 (РК-225) +335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04002 43040 243 (РК-226) +156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040</w:t>
      </w:r>
      <w:r>
        <w:rPr/>
        <w:t>F</w:t>
      </w:r>
      <w:r>
        <w:rPr>
          <w:lang w:val="ru-RU"/>
        </w:rPr>
        <w:t>2 55552 244 (РК-225) +0,203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04001 43040 244 (РК-225) – 0,203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ab/>
        <w:t xml:space="preserve">  КБК 909 0503 89100 43040 244 (РК-225) – 679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5 89100 42140 244 ( РК-226)+138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ab/>
        <w:t xml:space="preserve">  КБК 909 0603 14010 43040 244 (РК-225) – 1800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605 14010 43040 244 (РК-225) +1800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9 13002 42340 243 (РК-225) -4462,8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503  27005 43010 244 (РК-225)- 1029,2297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111 89100 41180 870 (РК-290) -0,376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9 13003 42350 414 (РК-228) +4462,8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503 14007 43040 244 (РК-346) +6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9 13001 42520 244 (РК-225) +442,666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6 15002 42590 244 (РК-226) +564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0310  15001 41180 244 (РК-225) +0,376 тыс.руб.  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104 01001 41120 244 (РК-226) +3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1102 06001 </w:t>
      </w:r>
      <w:r>
        <w:rPr/>
        <w:t>L</w:t>
      </w:r>
      <w:r>
        <w:rPr>
          <w:lang w:val="ru-RU"/>
        </w:rPr>
        <w:t>7530 244 (</w:t>
      </w:r>
      <w:r>
        <w:rPr/>
        <w:t>HR</w:t>
      </w:r>
      <w:r>
        <w:rPr>
          <w:lang w:val="ru-RU"/>
        </w:rPr>
        <w:t xml:space="preserve">-310) +13,5637 тыс.руб.    </w:t>
      </w:r>
    </w:p>
    <w:p>
      <w:pPr>
        <w:pStyle w:val="Standard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За счет остатка на начало года увеличить лимиты на погашение кредиторской задолженности, образовавшейся в 2022 году в сумме 259,56183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bCs/>
          <w:lang w:val="ru-RU"/>
        </w:rPr>
        <w:t>Кредиторская задолженность образовалась в декабре 2022 года за услуги связи и интернет, оплата электроэнергии за уличное освещение- лимиты направить по КБК: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104 01001 41120 244 (РК-221)+ 18,15711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104 01001 41120 244 (РК-223)+ 0,97114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104 01001 41120 244 (РК-343) +27,590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ab/>
        <w:t xml:space="preserve"> 909 0104 01001 41120 247 (РК-223) +9,10705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ab/>
        <w:t xml:space="preserve"> 909 0113 89100 41210 244 (РК-221) +7,5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503 27006 43010 247 (РК-223) +196,23623 тыс.руб.</w:t>
      </w:r>
    </w:p>
    <w:p>
      <w:pPr>
        <w:pStyle w:val="Standard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b/>
          <w:lang w:val="ru-RU"/>
        </w:rPr>
        <w:t>ИТОГО:</w:t>
      </w:r>
      <w:r>
        <w:rPr>
          <w:lang w:val="ru-RU"/>
        </w:rPr>
        <w:t xml:space="preserve"> план по доходам в 2023 году составил  262865,52879 тыс.руб и расходам составил 263125,09062 тыс.руб. Дефицит бюджета -259,56183 тыс.руб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20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508"/>
        <w:gridCol w:w="1473"/>
        <w:gridCol w:w="994"/>
        <w:gridCol w:w="988"/>
      </w:tblGrid>
      <w:tr>
        <w:trPr>
          <w:trHeight w:val="30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  <w:bookmarkStart w:id="3" w:name="RANGE!A1%3AE20"/>
            <w:bookmarkStart w:id="4" w:name="RANGE!A1%3AE20"/>
            <w:bookmarkEnd w:id="4"/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ложение 2</w:t>
              <w:br/>
              <w:t>к решению  Совета депутатов</w:t>
              <w:br/>
              <w:t xml:space="preserve">Комсомольского городского поселения Чамзинского муниципального района (городского округа) Республики Мордовия «О бюджете Комсомольского городского поселения Чамзинского муниципального района (городского округа) Республики Мордовия на 2023 год и на плановый период 2024 и 2025 годов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БЪЕМ </w:t>
              <w:br/>
              <w:t>БЕЗВОЗМЕЗДНЫХ ПОСТУПЛЕНИЙ В БЮДЖЕТ КОМСОМОЛЬСКОГО ГОРОДСКОГО ПОСЕЛЕНИЯ ЧАМЗИНСКОГО МУНИЦИПАЛЬНОГО РАЙОНА  РЕСПУБЛИКИ МОРДОВИЯ НА 2023 ГОД И НА ПЛАНОВЫЙ ПЕРИОД 2024 и 2025 ГОДОВ</w:t>
              <w:br/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0299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423,94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0302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1,39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5555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5555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Дворовая территори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0024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5118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5753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2,44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67,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49999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 763,62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2,1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16"/>
        <w:gridCol w:w="567"/>
        <w:gridCol w:w="567"/>
        <w:gridCol w:w="426"/>
        <w:gridCol w:w="498"/>
        <w:gridCol w:w="461"/>
        <w:gridCol w:w="739"/>
        <w:gridCol w:w="516"/>
        <w:gridCol w:w="1490"/>
        <w:gridCol w:w="941"/>
        <w:gridCol w:w="965"/>
      </w:tblGrid>
      <w:tr>
        <w:trPr>
          <w:trHeight w:val="2415" w:hRule="atLeast"/>
        </w:trPr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5" w:name="RANGE!A1%3AL344"/>
            <w:bookmarkStart w:id="6" w:name="RANGE!A1%3AL344"/>
            <w:bookmarkEnd w:id="6"/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3 </w:t>
              <w:br/>
              <w:t>к решению  Совета депутатов</w:t>
              <w:br/>
              <w:t>Комсомольского городского поселения Чамзинского муниципального района Республики Мордовия «О бюджете Комсомольского городского поселения Чамзинского муниципального района Республики Мордовия на 2023 год и на плановый период 2024 и 2025 годов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ВЕДОМСТВЕННАЯ СТРУКТУРА </w:t>
              <w:br/>
              <w:t>РАСХОДОВ БЮДЖЕТА КОМСОМОЛЬСКОГО ГОРОД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3 125,09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 14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 457,8</w:t>
            </w:r>
          </w:p>
        </w:tc>
      </w:tr>
      <w:tr>
        <w:trPr>
          <w:trHeight w:val="2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 03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8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8</w:t>
            </w:r>
          </w:p>
        </w:tc>
      </w:tr>
      <w:tr>
        <w:trPr>
          <w:trHeight w:val="12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39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2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7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прочих  налогов, сбор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7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ижению рисков и смягчению последствий чрезвычайных ситу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бласти национальной безопасност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охранительной деятель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укреплению общественного порядка и обеспчению общественной безопасно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62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15,2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вод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рожные фон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</w:t>
            </w:r>
          </w:p>
        </w:tc>
      </w:tr>
      <w:tr>
        <w:trPr>
          <w:trHeight w:val="15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</w:t>
            </w:r>
          </w:p>
        </w:tc>
      </w:tr>
      <w:tr>
        <w:trPr>
          <w:trHeight w:val="10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1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10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9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5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" Строительство новых дорог"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 8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4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 848,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8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64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 346,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9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 62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3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8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05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8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3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сновное мероприятие «Окашивание территории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1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1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1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56,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56,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8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охраны окружающей сре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3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пенсии, социальные доплаты к пенсия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0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центные платежи по муниципальному долг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7"/>
        <w:gridCol w:w="567"/>
        <w:gridCol w:w="425"/>
        <w:gridCol w:w="425"/>
        <w:gridCol w:w="461"/>
        <w:gridCol w:w="739"/>
        <w:gridCol w:w="639"/>
        <w:gridCol w:w="1560"/>
        <w:gridCol w:w="1076"/>
        <w:gridCol w:w="1050"/>
      </w:tblGrid>
      <w:tr>
        <w:trPr>
          <w:trHeight w:val="2190" w:hRule="atLeast"/>
        </w:trPr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7" w:name="RANGE!A1%3AK350"/>
            <w:bookmarkStart w:id="8" w:name="RANGE!A1%3AK350"/>
            <w:bookmarkEnd w:id="8"/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4 </w:t>
              <w:br/>
              <w:t xml:space="preserve">к решению  Совета депутатов Комсомольского городского поселения Чамзинского муниципального района  Республики Мордовия «О бюджете Комсомольского городского поселения Чамзинского муниципального района  Республики Мордовия на 2023год и на плановый период 2024 и 2025 годов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4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3 125,09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 1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 457,8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 0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8</w:t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8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39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работников органов местного самоуправления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</w:tr>
      <w:tr>
        <w:trPr>
          <w:trHeight w:val="9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прочих  налогов, сбо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Главы местной администрации (исполнительно-распорядительного органа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</w:tr>
      <w:tr>
        <w:trPr>
          <w:trHeight w:val="7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Доступная среда 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связанные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связанные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ижению рисков и смягчению последствий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бласти национальной безопасност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укреплению общественного порядка и обеспчению общественной безопас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62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8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15,2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вод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рож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60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18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80,6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ударственн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" Строительство новых дорог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 8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40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 84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64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 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 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 62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38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8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05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сновное мероприятие «Окашивание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6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1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56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56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86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охраны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центные платежи по муниципальному долг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25"/>
        <w:gridCol w:w="567"/>
        <w:gridCol w:w="851"/>
        <w:gridCol w:w="567"/>
        <w:gridCol w:w="425"/>
        <w:gridCol w:w="425"/>
        <w:gridCol w:w="567"/>
        <w:gridCol w:w="1418"/>
        <w:gridCol w:w="1134"/>
        <w:gridCol w:w="992"/>
      </w:tblGrid>
      <w:tr>
        <w:trPr>
          <w:trHeight w:val="210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5 </w:t>
              <w:br/>
              <w:t xml:space="preserve">к решению  Совета депутатов Комсомольского городского поселения Чамзинского муниципального района  Республики Мордовия «О бюджете Комсомольского городского поселения Чамзинского муниципального района  Республики Мордовия на 2023год и на плановый период 2024 и 2025 годов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63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25,09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 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 457,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894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государственных гарантий муниципальных служащи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пенсии, социальные доплаты к пенс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енсионное обесп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 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15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80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ударственно (муниципального) имуще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" Строительство новых дорог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8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сновное мероприятие «Окашивание территор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охраны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,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пожарная безопас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пожарная безопас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вод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пожарная безопас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"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обилизационная и вневойсков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воевременное обслуживание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центные платежи по муниципальному долг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 на территории Комсомольского город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укреплению общественного порядка и обеспчению общественной безопасно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бласти национальной безопасност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(дорожной карты) «Доступная среда» на 2016-2022годы Комсомольского город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 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 467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ассиг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троительство нового до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(Фонд содествия и реформировани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(Республиканский бюджет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(местный бюджет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- 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грамные расход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 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 529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я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сфере муниципального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ение судебных актов, предусматривающих обращение взыскания на средства бюджета Комсомоль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Lucida Sans Unicode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>
        <w:rFonts w:eastAsia="Lucida Sans Unicode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eastAsia="Lucida Sans Unicode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rFonts w:eastAsia="Lucida Sans Unicode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eastAsia="Lucida Sans Unicode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rFonts w:eastAsia="Lucida Sans Unicode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eastAsia="Lucida Sans Unicode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>
        <w:rFonts w:eastAsia="Lucida Sans Unicode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rFonts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  <w:lang w:val="ru-RU"/>
    </w:rPr>
  </w:style>
  <w:style w:type="character" w:styleId="WW8Num3z0">
    <w:name w:val="WW8Num3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b">
    <w:name w:val="Обычный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>
      <w:i/>
      <w:iCs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CCCCFF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3:00Z</dcterms:created>
  <dc:creator>КОРОЛЁВЫ</dc:creator>
  <dc:description/>
  <dc:language>en-US</dc:language>
  <cp:lastModifiedBy>www</cp:lastModifiedBy>
  <cp:lastPrinted>2023-03-22T09:56:00Z</cp:lastPrinted>
  <dcterms:modified xsi:type="dcterms:W3CDTF">2023-03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