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32"/>
          <w:szCs w:val="32"/>
          <w:shd w:fill="FFFFFF" w:val="clear"/>
          <w:lang w:val="ru-RU"/>
        </w:rPr>
        <w:t xml:space="preserve">                                                                   </w:t>
      </w:r>
      <w:r>
        <w:rPr>
          <w:sz w:val="32"/>
          <w:szCs w:val="32"/>
          <w:shd w:fill="FFFFFF" w:val="clear"/>
          <w:lang w:val="ru-RU"/>
        </w:rPr>
        <w:tab/>
        <w:tab/>
      </w:r>
    </w:p>
    <w:p>
      <w:pPr>
        <w:pStyle w:val="Standard"/>
        <w:spacing w:lineRule="auto" w:line="276"/>
        <w:jc w:val="center"/>
        <w:rPr>
          <w:rFonts w:eastAsia="Arial Unicode MS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Arial Unicode MS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spacing w:lineRule="auto" w:line="276"/>
        <w:jc w:val="center"/>
        <w:rPr>
          <w:rFonts w:eastAsia="Arial Unicode MS" w:cs="Times New Roman"/>
          <w:bCs/>
          <w:sz w:val="28"/>
          <w:szCs w:val="28"/>
          <w:lang w:val="ru-RU" w:eastAsia="ru-RU" w:bidi="ar-SA"/>
        </w:rPr>
      </w:pPr>
      <w:r>
        <w:rPr>
          <w:rFonts w:eastAsia="Arial Unicode MS" w:cs="Times New Roman"/>
          <w:bCs/>
          <w:sz w:val="28"/>
          <w:szCs w:val="28"/>
          <w:lang w:val="ru-RU" w:eastAsia="ru-RU" w:bidi="ar-SA"/>
        </w:rPr>
        <w:t>ПРОЕКТ</w:t>
      </w:r>
    </w:p>
    <w:p>
      <w:pPr>
        <w:pStyle w:val="Standard"/>
        <w:spacing w:lineRule="auto" w:line="276"/>
        <w:jc w:val="center"/>
        <w:rPr>
          <w:rFonts w:eastAsia="Arial Unicode MS" w:cs="Times New Roman"/>
          <w:bCs/>
          <w:sz w:val="28"/>
          <w:szCs w:val="28"/>
          <w:lang w:val="ru-RU" w:eastAsia="ru-RU" w:bidi="ar-SA"/>
        </w:rPr>
      </w:pPr>
      <w:r>
        <w:rPr>
          <w:rFonts w:eastAsia="Arial Unicode MS" w:cs="Times New Roman"/>
          <w:bCs/>
          <w:sz w:val="28"/>
          <w:szCs w:val="28"/>
          <w:lang w:val="ru-RU" w:eastAsia="ru-RU" w:bidi="ar-SA"/>
        </w:rPr>
      </w:r>
    </w:p>
    <w:p>
      <w:pPr>
        <w:pStyle w:val="Standard"/>
        <w:spacing w:lineRule="auto" w:line="276"/>
        <w:jc w:val="center"/>
        <w:rPr>
          <w:lang w:val="ru-RU"/>
        </w:rPr>
      </w:pPr>
      <w:r>
        <w:rPr>
          <w:rFonts w:eastAsia="Arial Unicode MS" w:cs="Times New Roman"/>
          <w:bCs/>
          <w:sz w:val="28"/>
          <w:szCs w:val="28"/>
          <w:lang w:val="ru-RU" w:eastAsia="ru-RU" w:bidi="ar-SA"/>
        </w:rPr>
        <w:t>Республика Мордовия</w:t>
      </w:r>
    </w:p>
    <w:p>
      <w:pPr>
        <w:pStyle w:val="Web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амзинский муниципальный район</w:t>
      </w:r>
    </w:p>
    <w:p>
      <w:pPr>
        <w:pStyle w:val="Web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Совет депутатов Комсомольского городского поселения</w:t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ЕШЕНИЕ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(15-я внеочередная сессия)</w:t>
      </w:r>
    </w:p>
    <w:p>
      <w:pPr>
        <w:pStyle w:val="Standard"/>
        <w:tabs>
          <w:tab w:val="clear" w:pos="708"/>
          <w:tab w:val="center" w:pos="4818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____.2023г.                                                                                              № ____                                          </w:t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ab/>
        <w:tab/>
        <w:t xml:space="preserve">                                                                    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.п. Комсомольский</w:t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 xml:space="preserve">О внесении изменений в решение Совета депутатов Комсомольского городского поселения Чамзинского муниципального района РМ от 27.12.2022г. №53   «О бюджете Комсомольского городского поселения 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>Чамзинского муниципального района Республики Мордовия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>на 2023 год и плановый период 2024 и 2025 годов »</w:t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Совет депутатов Комсомольского городского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поселения </w:t>
      </w:r>
      <w:r>
        <w:rPr>
          <w:sz w:val="28"/>
          <w:szCs w:val="28"/>
          <w:lang w:val="ru-RU"/>
        </w:rPr>
        <w:t>Чамзинского  муниципального района Республики Мордовия решил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депутатов Комсомольского городского поселения Чамзинского муниципального района от 27.12.2022г №53 "О бюджете Комсомольского городского поселения на 2023 год и плановый период 2024 и 2025 годов »  следующие изменени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1.1 В статье 1 п.1 слова по доходам в сумме «</w:t>
      </w:r>
      <w:r>
        <w:rPr>
          <w:sz w:val="28"/>
          <w:szCs w:val="28"/>
          <w:lang w:val="ru-RU"/>
        </w:rPr>
        <w:t>256123,6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» тыс.руб заменить словами «по доходам в сумме«256171,0» тыс.руб. «по расходам в сумме «</w:t>
      </w:r>
      <w:r>
        <w:rPr>
          <w:sz w:val="28"/>
          <w:szCs w:val="28"/>
          <w:lang w:val="ru-RU"/>
        </w:rPr>
        <w:t>256123,6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» тыс.руб заменить словами «по расходам в сумме «256171,0» тыс.руб, 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1.2 В статье 1 п.2 слова по доходам в сумме «79033,3» тыс.руб заменить словами «по доходам в сумме«79142,6» тыс.руб. «по расходам в сумме «79033,3» тыс.руб.  заменить словами «по расходам в сумме «79142,6» тыс.руб, 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1.3 В статье 1 п.3 слова по доходам в сумме «82264,7» тыс.руб заменить словами «по доходам в сумме«82457,8,0» тыс.руб. «по расходам в сумме «82264,7» тыс.руб.  заменить словами «по расходам в сумме «82457,8» тыс.руб.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4 Приложение №2 «Объем безвозмездных поступлений в бюджет </w:t>
      </w:r>
      <w:r>
        <w:rPr>
          <w:rFonts w:eastAsia="Times New Roman" w:cs="Times New Roman"/>
          <w:sz w:val="28"/>
          <w:szCs w:val="28"/>
          <w:lang w:val="ru-RU"/>
        </w:rPr>
        <w:t>Комсомольского городского поселения Чамзинского муниципального района Республики Мордовия на 2023 год и плановый период 2024и 2025 годов» изложить в новой редакции (прилагается)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5 Приложение № 3 “ Ведомственная структура расходов бюджета Комсомольского городского поселения Чамзинского муниципального района Республики Мордовия на 2023 год и плановый период 2024 2025годов”  изложить в новой редакции (прилагается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 Приложение №4 «Распределение бюджетных ассигнований бюджета Комсомольского город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группам (группам и подгруппам)видов расходов классификации расходов бюджетов на  2023 год и на плановый период 2024 и 2025 годов изложить в новой редакции (прилагается)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7 Приложение №5  Распределение бюджетных ассигнований бюджета Комсомольского городского поселения Чамзинского муниципального района Республики Мордовия по целевым статьям ( муниципальным программам и непрограммным направлениям деятельности), группам (группам и подгруппам)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” изложить в новой редакции (прилагается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8 Ст.6 п.1 изложить в новой редакции: «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Утвердить объем бюджетных ассигнований Дорожного фонда Комсомольского городского поселения Чамзинского муниципального района Республики Мордовия на 2023 год в размере — 1873,7 тыс. рублей, в 2024 году –2046,2 тыс. рублей, в 2025 году – 2207,5 тыс. рублей.»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1.9 Ст.6 п.2 изложить в новой редакции: «Бюджетные ассигнования Дорожного фонда Комсомольского городского поселения Чамзинского муниципального района Республики Мордовия направляются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в 2023 году: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в сумме 1873,7 тыс. рублей на осуществление текущего ямочного ремонта и содержание автомобильных дорог местного значения в границах городского поселения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в 2024 году: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в сумме 2046,2 тыс. рублей на осуществление текущего ямочного ремонта и содержание автомобильных дорог местного значения в границах городского поселения.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в 2025 году:</w:t>
      </w:r>
    </w:p>
    <w:p>
      <w:pPr>
        <w:pStyle w:val="Normal"/>
        <w:widowControl/>
        <w:ind w:firstLine="709"/>
        <w:jc w:val="both"/>
        <w:textAlignment w:val="auto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в сумме 2207,5 тыс. рублей на осуществление текущего ямочного ремонта и содержание автомобильных дорог местного значения в границах городского поселения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Hlk97017790"/>
      <w:bookmarkStart w:id="1" w:name="_Hlk97017790"/>
      <w:bookmarkEnd w:id="1"/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bookmarkStart w:id="2" w:name="_Hlk97017790"/>
      <w:bookmarkEnd w:id="2"/>
      <w:r>
        <w:rPr>
          <w:sz w:val="28"/>
          <w:szCs w:val="28"/>
          <w:lang w:val="ru-RU"/>
        </w:rPr>
        <w:t>2. Настоящее решение вступает в силу с момента опубликования в информационном бюллетене Комсомольского городского поселения "Вестник"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Комсомольского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родского поселения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 w:bidi="ar-SA"/>
        </w:rPr>
        <w:t>Ю.Е.Солодовникова</w:t>
      </w:r>
    </w:p>
    <w:p>
      <w:pPr>
        <w:pStyle w:val="Standard"/>
        <w:ind w:firstLine="540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Standard"/>
        <w:ind w:firstLine="540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394"/>
        <w:gridCol w:w="1544"/>
        <w:gridCol w:w="969"/>
        <w:gridCol w:w="889"/>
      </w:tblGrid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  <w:bookmarkStart w:id="3" w:name="RANGE!A1%3AE20"/>
            <w:bookmarkStart w:id="4" w:name="RANGE!A1%3AE20"/>
            <w:bookmarkEnd w:id="4"/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2" w:type="dxa"/>
            <w:gridSpan w:val="3"/>
            <w:vMerge w:val="restart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ложение 2</w:t>
              <w:br/>
              <w:t>к решению  Совета депутатов</w:t>
              <w:br/>
              <w:t xml:space="preserve">Комсомольского городского поселения Чамзинского муниципального района (городского округа) Республики Мордовия «О бюджете Комсомольского городского поселения Чамзинского муниципального района (городского округа) Республики Мордовия на 2023 год и на плановый период 2024 и 2025 годов» 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2" w:type="dxa"/>
            <w:gridSpan w:val="3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2" w:type="dxa"/>
            <w:gridSpan w:val="3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2" w:type="dxa"/>
            <w:gridSpan w:val="3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gridSpan w:val="3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ОБЪЕМ </w:t>
              <w:br/>
              <w:t>БЕЗВОЗМЕЗДНЫХ ПОСТУПЛЕНИЙ В БЮДЖЕТ КОМСОМОЛЬСКОГО ГОРОДСКОГО ПОСЕЛЕНИЯ ЧАМЗИНСКОГО МУНИЦИПАЛЬНОГО РАЙОНА  РЕСПУБЛИКИ МОРДОВИЯ НА 2023 ГОД И НА ПЛАНОВЫЙ ПЕРИОД 2024 и 2025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од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2 02 20299 13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убсидия на софинансирование капитальных вложений в объекты государственной (муниципальной) собственности на реализацию подпрограммы «Переселение граждан из аварийного жилищного фонда» в составе государственной программы «Развитие жилищного строительства и сферы жилищно-коммунального хозяйства»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66991,370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2 02 20302 13 0000 150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407,986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2 02 25555 13 0000 15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общественная территория)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2 02 25555 13 0000 15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Дворовая территория)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9,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30024 13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35118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венция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25753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сидия на реализацию мероприятий по закупке и монтажу оборудования для создания "умных" спортивных площадок в рамках федерального проекта "Бизнес-спринт" (Я выбираю спорт)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342,445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лагоустройство сельских территор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 467,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49999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ие межбюджетные трансфер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93 120,412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941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972,1</w:t>
            </w:r>
          </w:p>
        </w:tc>
      </w:tr>
    </w:tbl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98"/>
        <w:gridCol w:w="419"/>
        <w:gridCol w:w="564"/>
        <w:gridCol w:w="416"/>
        <w:gridCol w:w="380"/>
        <w:gridCol w:w="461"/>
        <w:gridCol w:w="760"/>
        <w:gridCol w:w="516"/>
        <w:gridCol w:w="1066"/>
        <w:gridCol w:w="949"/>
        <w:gridCol w:w="851"/>
      </w:tblGrid>
      <w:tr>
        <w:trPr>
          <w:trHeight w:val="2415" w:hRule="atLeast"/>
        </w:trPr>
        <w:tc>
          <w:tcPr>
            <w:tcW w:w="324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bookmarkStart w:id="5" w:name="RANGE!A1%3AL302"/>
            <w:bookmarkStart w:id="6" w:name="RANGE!A1%3AL302"/>
            <w:bookmarkEnd w:id="6"/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82" w:type="dxa"/>
            <w:gridSpan w:val="4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иложение 3 </w:t>
              <w:br/>
              <w:t>к решению  Совета депутатов</w:t>
              <w:br/>
              <w:t>Комсомольского городского поселения Чамзинского муниципального района Республики Мордовия «О бюджете Комсомольского городского поселения Чамзинского муниципального района Республики Мордовия на 2023 год и на плановый период 2024 и 2025 годов»</w:t>
            </w:r>
          </w:p>
        </w:tc>
      </w:tr>
      <w:tr>
        <w:trPr>
          <w:trHeight w:val="1223" w:hRule="atLeast"/>
        </w:trPr>
        <w:tc>
          <w:tcPr>
            <w:tcW w:w="10222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ВЕДОМСТВЕННАЯ СТРУКТУРА </w:t>
              <w:br/>
              <w:t>РАСХОДОВ БЮДЖЕТА КОМСОМОЛЬСКОГО ГОРОДСКОГО ПОСЕЛЕНИЯ ЧАМЗИ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82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з</w:t>
            </w:r>
          </w:p>
        </w:tc>
        <w:tc>
          <w:tcPr>
            <w:tcW w:w="2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256 17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79 1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82 457,8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щегосударственные вопросы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 890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 9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 903,8</w:t>
            </w:r>
          </w:p>
        </w:tc>
      </w:tr>
      <w:tr>
        <w:trPr>
          <w:trHeight w:val="15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292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4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414,8</w:t>
            </w:r>
          </w:p>
        </w:tc>
      </w:tr>
      <w:tr>
        <w:trPr>
          <w:trHeight w:val="129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285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4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406,6</w:t>
            </w:r>
          </w:p>
        </w:tc>
      </w:tr>
      <w:tr>
        <w:trPr>
          <w:trHeight w:val="12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601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7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722,9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</w:tr>
      <w:tr>
        <w:trPr>
          <w:trHeight w:val="178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432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4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432,6</w:t>
            </w:r>
          </w:p>
        </w:tc>
      </w:tr>
      <w:tr>
        <w:trPr>
          <w:trHeight w:val="15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38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38,6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обеспечение функций органов местного самоуправления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29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50,3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выплаты персоналу  государственных (муниципальных) органов, за исключением фонда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29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00,3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29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00,3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21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93,2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энергетических ресурс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7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7,1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налогов сборов и иных платеже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налога на имущество организаций и земелного налог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90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прочих  налогов, сборов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иных платеже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о оплате труда Главы местной администрации (исполнительно-распорядительного органа)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</w:tr>
      <w:tr>
        <w:trPr>
          <w:trHeight w:val="178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5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5,1</w:t>
            </w:r>
          </w:p>
        </w:tc>
      </w:tr>
      <w:tr>
        <w:trPr>
          <w:trHeight w:val="15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8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8,6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филактика правонарушений на территории Комсомольского городского поселения на 2017-2022гг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Профилактика правонарушенийна территории Комсомольского городского поселения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</w:tr>
      <w:tr>
        <w:trPr>
          <w:trHeight w:val="12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</w:tr>
      <w:tr>
        <w:trPr>
          <w:trHeight w:val="8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е фонды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ограммные расходы главных распорядителей бюджетных средств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ограм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й фонд администрации Комсомольского городского по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е сред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1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беспечение социальной защищенности пожилых людей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циальное обеспечение и иные выплаты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выплаты населению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7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93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93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93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93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41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налогов сборов и иных платеже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иных платеже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строительства,архитектуры и градостроитель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ценка недвижимости, признание прав и регулирование отношений по муниципальной собственности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Оформление права собственности на муниципальные и бесхозяйные объекты недвижимого имущества,распложенные на территории Комсомольского городского поселения на 2022-2024годы 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ное мероприятие «Оформление технической документации , постановка на кадастровый учет муниципальных объектов, в том числе бесхозяйных объектов (объекты капитального строительства в том числе объеты жилищно-коммунального хозяйства и линейные объект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оборо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обилизационная и вневойсковая подготовк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204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на 2016-2022годы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дпрограмма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12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 мероприятие «Обеспечение осуществления воинского учета на территории поселения, на которой отсутствуют  военные комиссариаты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178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6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40,3</w:t>
            </w:r>
          </w:p>
        </w:tc>
      </w:tr>
      <w:tr>
        <w:trPr>
          <w:trHeight w:val="15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7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3,6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щита населения и территории от чрезвычайных ситуаций природного и техногенного характера, гражданская оборо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й фонд администрации Комсомольского городского поселения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снижению рисков и смягчению последствий чрезвычайных ситуаци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2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Резервный фонд Правительства Республики Мордов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вопросы в области национальной безопасности и правоохранительной деятельност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филактика правонарушений на территории Комсомольского городского поселения на 2017-2022гг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Профилактика правонарушенийна территории Комсомольского городского поселения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укреплению общественного порядка и обеспчению общественной безопасности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экономик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2 717,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2 2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 715,2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рожные фонды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 717,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 2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 715,2</w:t>
            </w:r>
          </w:p>
        </w:tc>
      </w:tr>
      <w:tr>
        <w:trPr>
          <w:trHeight w:val="159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Развитие автомобильных дорог в Комсомольском городском поселении Чамзинского муниципального района Республики Мордовия на 2015-2022годы 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 717,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 2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 715,2</w:t>
            </w:r>
          </w:p>
        </w:tc>
      </w:tr>
      <w:tr>
        <w:trPr>
          <w:trHeight w:val="109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роприятия по содержанию и ремонту автомобильных дорог и искусственных сооружений на них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217,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5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680,6</w:t>
            </w:r>
          </w:p>
        </w:tc>
      </w:tr>
      <w:tr>
        <w:trPr>
          <w:trHeight w:val="97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44,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44,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44,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3,1</w:t>
            </w:r>
          </w:p>
        </w:tc>
      </w:tr>
      <w:tr>
        <w:trPr>
          <w:trHeight w:val="8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44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73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7,5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73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7,5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73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7,5</w:t>
            </w:r>
          </w:p>
        </w:tc>
      </w:tr>
      <w:tr>
        <w:trPr>
          <w:trHeight w:val="79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73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7,5</w:t>
            </w:r>
          </w:p>
        </w:tc>
      </w:tr>
      <w:tr>
        <w:trPr>
          <w:trHeight w:val="12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роприятия по капитальному ремонту автомобильных дорог, искусственных сооружений на них, дворовых территорий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5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12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ремонт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5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5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5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97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5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29 059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1 4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1 022,8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5 242,3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12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82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Капитальный ремонт многоквартирных домов (за муниципальное жильё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 на капитальный ремонт общего имущества в многоквартирном дом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91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12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Переселение граждан из аварийного жилищного фонда на территории Комсомольского городского поселения  на 2019-2025 годы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 042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Ликвидация аврийного жилищного фонд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01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сносу жилых домов, признанных в установленном порядке аварийным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01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01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01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01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Строительство нового жилья»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0 740,8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роительство нового дома федеральный бюджет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6 991,3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6 991,3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6 991,3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6 991,3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роительство нового дома средства республиканского бюджет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07,9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07,9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07,9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07,9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роительство нового дома федеральный бюджет средства бюджета Комсомольского городского по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1,4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1,4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1,4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1,4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оммунальное хозяйств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 2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</w:tr>
      <w:tr>
        <w:trPr>
          <w:trHeight w:val="12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мунального хозяйства Комсомольского городского поселения на 2016-2023годы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 2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роприятия по водоснабжению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6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6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6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6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,в целях капитального ремонта государственного (муниципального) имуще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6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роприятия по водоотведению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5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5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5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5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</w:tr>
      <w:tr>
        <w:trPr>
          <w:trHeight w:val="8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,в целях капитального ремонта государственного (муниципального) имуще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5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</w:tr>
      <w:tr>
        <w:trPr>
          <w:trHeight w:val="95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7 607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7 3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7 025,9</w:t>
            </w:r>
          </w:p>
        </w:tc>
      </w:tr>
      <w:tr>
        <w:trPr>
          <w:trHeight w:val="12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417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0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233,5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монт электрических сетей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0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личное освещени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0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0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0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</w:tr>
      <w:tr>
        <w:trPr>
          <w:trHeight w:val="82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0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конструкция системы уличного освещения в т.ч. Оплата уличного освещения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17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983,5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17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983,5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17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983,5</w:t>
            </w:r>
          </w:p>
        </w:tc>
      </w:tr>
      <w:tr>
        <w:trPr>
          <w:trHeight w:val="3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энергетических ресурс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17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983,5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рганизация и содержание мест захорон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</w:tr>
      <w:tr>
        <w:trPr>
          <w:trHeight w:val="8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</w:tr>
      <w:tr>
        <w:trPr>
          <w:trHeight w:val="15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98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5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57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монт контейнерный площадок,устройство новых контейнерных площадок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ращение с твердыми коммунальными отходами в Республике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Вырубка сухих и аварийных деревьев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</w:tr>
      <w:tr>
        <w:trPr>
          <w:trHeight w:val="84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кашивание территории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</w:tr>
      <w:tr>
        <w:trPr>
          <w:trHeight w:val="78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ханизированная уборка территории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898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898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898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898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</w:tr>
      <w:tr>
        <w:trPr>
          <w:trHeight w:val="78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898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</w:tr>
      <w:tr>
        <w:trPr>
          <w:trHeight w:val="12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</w:tr>
      <w:tr>
        <w:trPr>
          <w:trHeight w:val="50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Региональный проект "Формирование комфортной городской среды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 03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Благоустройство дворовых  территорий многоквартирных домов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66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66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66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66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66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Благоустройство наиболее посещаемых муниципальных территорий общего пользования населенных пунктов»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782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782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782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782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782,292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Субсидии на софинансирование муниципальных программ по благоустройству дворовых территорий и мест общественного пользова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 151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 151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 151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 151,5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Субсидии на софинансирование муниципальных программ по благоустройству дворовых территорий и мест общественного пользова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9,8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9,8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9,8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9,8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"Комплексное развитие сельских территорий Чамзинского муниципального райо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 656,8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Благоустройство сельских территрий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656,8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сельских территори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656,8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656,8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656,8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656,8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CCCCF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CCCCFF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59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59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59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59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78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59,3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53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разработке схем теплоснабжения ,водоснабжения и водоотвед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разработке схем теплоснабжения ,водоснабжения и водоотвед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храна окружающей среды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300,0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храна объектов растительного и животного мира и среды их обита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300,0</w:t>
            </w:r>
          </w:p>
        </w:tc>
      </w:tr>
      <w:tr>
        <w:trPr>
          <w:trHeight w:val="15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30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монт контейнерных площадок, устройство новых котейнерных площадок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Сбор,транспортировка и утилизация ТБО и КГМ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</w:tr>
      <w:tr>
        <w:trPr>
          <w:trHeight w:val="8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циальная политик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енсионное обеспечени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13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12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меры социальной поддержки граждан, кроме публичных нормативных обязательст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циальное обеспечение и иные выплаты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убличные нормативные социальные выплаты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пенсии, социальные доплаты к пенсиям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изическая культура и спорт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35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ассовый спорт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"Развитие физической культуры и спорта в Комсомольском городском поселении 2022-2025 годы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Создание "умной" спортивной площадки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и монтаж оборудования для создания "умных" спортивных площадок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L7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 и услуг для обеспечения государственных (муниципальных 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L7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L7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L7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05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Своевременное обслуживание  долговых обязательств Администрации Комсомольского городского поселения Чамзинского муниципального района по бюджетным кредитам перед районным бюджетом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центные платежи по муниципальному долгу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4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3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Условно утвержденные расходы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словно-утвержденные расходы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12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10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словно утвержденные расходы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</w:tbl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19"/>
        <w:gridCol w:w="564"/>
        <w:gridCol w:w="416"/>
        <w:gridCol w:w="660"/>
        <w:gridCol w:w="461"/>
        <w:gridCol w:w="739"/>
        <w:gridCol w:w="516"/>
        <w:gridCol w:w="917"/>
        <w:gridCol w:w="992"/>
        <w:gridCol w:w="992"/>
      </w:tblGrid>
      <w:tr>
        <w:trPr>
          <w:trHeight w:val="2190" w:hRule="atLeast"/>
        </w:trPr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bookmarkStart w:id="7" w:name="RANGE!A1%3AK308"/>
            <w:bookmarkStart w:id="8" w:name="RANGE!A1%3AK308"/>
            <w:bookmarkEnd w:id="8"/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иложение 4 </w:t>
              <w:br/>
              <w:t xml:space="preserve">к решению  Совета депутатов Комсомольского городского поселения Чамзинского муниципального района  Республики Мордовия «О бюджете Комсомольского городского поселения Чамзинского муниципального района  Республики Мордовия на 2023год и на плановый период 2024 и 2025 годов» </w:t>
            </w:r>
          </w:p>
        </w:tc>
      </w:tr>
      <w:tr>
        <w:trPr>
          <w:trHeight w:val="2595" w:hRule="atLeast"/>
        </w:trPr>
        <w:tc>
          <w:tcPr>
            <w:tcW w:w="10363" w:type="dxa"/>
            <w:gridSpan w:val="11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РАСПРЕДЕЛЕНИЕ </w:t>
              <w:br/>
              <w:t>БЮДЖЕТНЫХ АССИГНОВАНИЙ БЮДЖЕТА КОМСОМОЛЬСКОГО ГОРОДСКОГО ПОСЕЛЕНИЯ ЧАМЗИНСКОГО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НА ПЛАНОВЫЙ ПЕРИОД</w:t>
              <w:br/>
              <w:t>2024 И 2025 ГОДОВ</w:t>
            </w:r>
          </w:p>
        </w:tc>
      </w:tr>
      <w:tr>
        <w:trPr>
          <w:trHeight w:val="300" w:hRule="atLeast"/>
        </w:trPr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з</w:t>
            </w:r>
          </w:p>
        </w:tc>
        <w:tc>
          <w:tcPr>
            <w:tcW w:w="2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24 год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256 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79 1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82 457,8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щегосударственные вопрос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 8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 9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 903,8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2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4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414,8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2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4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406,6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Республики Мордов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</w:tr>
      <w:tr>
        <w:trPr>
          <w:trHeight w:val="12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4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4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432,6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38,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обеспечение функций органов местного самоуправления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50,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выплаты персоналу  государственных (муниципальных) органов, за исключением фонда оплаты труд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00,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00,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93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энергетических ресурс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7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налогов сборов и иных платеже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налога на имущество организаций и земелного налог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прочих  налогов, сборов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иных платеже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о оплате труда Главы местной администрации (исполнительно-распорядительного органа )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5,1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8,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филактика правонарушений на территории Комсомольского городского поселения на 2017-2022гг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Профилактика правонарушенийна территории Комсомольского городского поселения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е фонд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ограммные расходы главных распорядителей бюджетных средств Республики Мордов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ограм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й фонд администрации Комсомольского городского поселения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е средств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09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Доступная среда  Комсомольского городского поселения 2016-2022годы 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беспечение социальной защищенности пожилых людей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связанные с муниципальным управлением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циальное обеспечение и иные выплат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выплаты населению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связанные с муниципальным управлением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налогов сборов и иных платеже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иных платеже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строительства,архитектуры и градостроительств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ценка недвижимости, признание прав и регулирование отношений по муниципальной собственности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Оформление права собственности на муниципальные и бесхозяйные объекты недвижимого имущества,распложенные на территории Комсомольского городского поселения на 2015-2022годы 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ное мероприятие «Оформление технической документации , постановка на кадастровый учет муниципальных объектов, в том числе бесхозяйных объектов (объекты капитального строительства в том числе объеты жилищно-коммунального хозяйства и линейные объект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оборон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обилизационная и вневойсковая подготовк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17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на 2016-2022годы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дпрограмма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 мероприятие «Обеспечение осуществления воинского учета на территории поселения, на которой отсутствуют  военные комиссариаты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40,3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3,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щита населения и территории от чрезвычайных ситуаций природного и техногенного характера, гражданская оборон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й фонд администрации Комсомольского городского поселения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снижению рисков и смягчению последствий чрезвычайных ситуаци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Резервный фонд Правительства Республики Мордов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вопросы в области национальной безопасности и правоохранительной деятельност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филактика правонарушений на территории Комсомольского городского поселения на 2017-2022гг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Профилактика правонарушенийна территории Комсомольского городского поселения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укреплению общественного порядка и обеспчению общественной безопасности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экономик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2 71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2 28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 715,2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рожные фонд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 7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 2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 715,2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Развитие автомобильных дорог в Комсомольском городском поселении Чамзинского муниципального района Республики Мордовия на 2015-2022годы 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 71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 28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 715,2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роприятия по содержанию и ремонту автомобильных дорог и искусственных сооружений на них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21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5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680,6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3,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7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7,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7,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7,5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роприятия по капитальному ремонту автомобильных дорог, искусственных сооружений на них, дворовых территорий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ремонт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в целях капитального ремонта государственно (муниципального) имуществ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29 0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1 4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1 022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5 2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Капитальный ремонт многоквартирных домов (за муниципальное жильё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 на капитальный ремонт общего имущества в многоквартирном доме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Переселение граждан из аварийного жилищного фонда на территории Комсомольского городского поселения  на 2019-2025 годы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 0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Ликвидация аврийного жилищного фонд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сносу жилых домов, признанных в установленном порядке аварийны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Строительство нового жилья»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0 7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роительство нового дома федеральный бюджет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6 9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6 9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6 9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6 9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роительство нового дома средства республиканского бюджет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роительство нового дома федеральный бюджет средства бюджета Комсомольского городского по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оммунальное хозяйство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Энергосбережение и повышение энергетической эффективности в Комсомольском городском поселении 2016-2023годы 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 мероприятие «Установка энергосберегающих ламп уличного освещения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мунального хозяйства Комсомольского городского поселения на 2016-2023годы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роприятия по водоснабжению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,в целях капитального ремонта государственного (муниципального) имуществ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роприятия по водоотведению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,в целях капитального ремонта государственного (муниципального) имуществ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7 6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7 3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7 025,9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4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0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233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монт электрических сетей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личное освещение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конструкция системы уличного освещения в т.ч. Оплата уличного освещения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983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983,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983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энергетических ресурс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983,5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рганизация и содержание мест захорон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57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Вырубка сухих и аварийных деревьев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кашивание территории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ханизированная уборка территории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8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8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8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8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8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монт контейнерный площадок,устройство новых контейнерных площадок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ращение с твердыми коммунальными отходами в Республике Мордов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8 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Региональный проект "Формирование комфортной городской среды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 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Благоустройство дворовых  территорий многоквартирных домов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Благоустройство наиболее посещаемых муниципальных территорий общего пользования населенных пунктов»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7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7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7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7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7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Субсидии на софинансирование муниципальных программ по благоустройству дворовых территорий и мест общественного пользова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 1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 1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 1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 151,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Субсидии на софинансирование муниципальных программ по благоустройству дворовых территорий и мест общественного пользова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9,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9,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9,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9,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"Комплексное развитие сельских территорий Чамзинского муниципального район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 656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Благоустройство сельских территрий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656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сельских территори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656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656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656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656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CCCCF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CCCCFF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разработке схем теплоснабжения ,водоснабжения и водоотвед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разработке схем теплоснабжения ,водоснабжения и водоотвед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храна окружающей сред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3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храна объектов растительного и животного мира и среды их обита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30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3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монт контейнерных площадок, устройство новых котейнерных площадок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Сбор,транспортировка и утилизация ТБО и КГМ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циальная политик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енсионное обеспечение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меры социальной поддержки граждан, кроме публичных нормативных обязательст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циальное обеспечение и иные выплаты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убличные нормативные социальные выплат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пенсии, социальные доплаты к пенсиям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изическая культура и спорт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ассовый спорт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"Развитие физической культуры и спорта в Комсомольском городском поселении 2022-2025 годы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Создание "умной" спортивной площадки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и монтаж оборудования для создания "умных" спортивных площадок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L7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 и услуг для обеспечения государственных (муниципальных ) нужд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L7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L7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L7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Своевременное обслуживание  долговых обязательств Администрации Комсомольского городского поселения Чамзинского муниципального района по бюджетным кредитам перед районным бюджетом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центные платежи по муниципальному долгу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4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3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Условно утвержденные расходы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словно-утвержденные расход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словно утвержденные расход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</w:tbl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96"/>
        <w:gridCol w:w="380"/>
        <w:gridCol w:w="461"/>
        <w:gridCol w:w="716"/>
        <w:gridCol w:w="486"/>
        <w:gridCol w:w="419"/>
        <w:gridCol w:w="564"/>
        <w:gridCol w:w="598"/>
        <w:gridCol w:w="800"/>
        <w:gridCol w:w="842"/>
        <w:gridCol w:w="851"/>
      </w:tblGrid>
      <w:tr>
        <w:trPr>
          <w:trHeight w:val="210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иложение 5 </w:t>
              <w:br/>
              <w:t xml:space="preserve">к решению  Совета депутатов Комсомольского городского поселения Чамзинского муниципального района  Республики Мордовия «О бюджете Комсомольского городского поселения Чамзинского муниципального района  Республики Мордовия на 2023год и на плановый период 2024 и 2025 годов» </w:t>
            </w:r>
          </w:p>
        </w:tc>
      </w:tr>
      <w:tr>
        <w:trPr>
          <w:trHeight w:val="2595" w:hRule="atLeast"/>
        </w:trPr>
        <w:tc>
          <w:tcPr>
            <w:tcW w:w="10214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РАСПРЕДЕЛЕНИЕ </w:t>
              <w:br/>
              <w:t>БЮДЖЕТНЫХ АССИГНОВАНИЙ БЮДЖЕТА КОМСОМОЛЬСКОГО ГОРОДСКОГО ПОСЕЛЕНИЯ ЧАМЗИНСКОГО МУНИЦИПАЛЬНОГО РАЙОНА 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ГОДОВ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Адм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256 17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79 1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82 457,8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 738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 8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 894,1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 285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 4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 406,6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830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830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830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830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830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830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Расходы на выплаты по оплате труда Главы местной администрации (исполнительно-распорядительного органа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Обеспечение государственных гарантий муниципальных служащих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53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87,5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53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циальное обеспечение и иные выплаты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53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убличные нормативные социальные выплат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53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пенсии, социальные доплаты к пенсия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53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Социальная полит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53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Пенсионное обеспчение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53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87,5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53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87,5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Энергосбережение и повышение энергетической эффективности в Комсомольском городском поселении 2016-2023годы 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 мероприятие «Установка энергосберегающих ламп уличного освещения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униципальная программа «Развитие автомобильных дорог в Комсомольском городском поселении Чамзинского муниципального района Республики Мордовия на 2015-2022годы 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12 717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12 2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13 715,2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Мероприятия по содержанию и ремонту автомобильных дорог и искусственных сооружений на них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 217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5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680,6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73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0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7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73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73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73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Национальная эконом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73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0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7,5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Дророжное хозяйство (дорожные фонды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73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0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7,5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73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7,5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344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344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344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344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Национальная эконом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344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3,1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Дророжное хозяйство (дорожные фонды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344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3,1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44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3,1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Мероприятия по капитальному ремонту автомобильных дорог, искусственных сооружений на них, дворовых территорий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 5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 7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 034,6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Капитальный ремонт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 5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 7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 034,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в целях капитального ремонта государственно (муниципального) имуще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Национальная эконом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 5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 7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 034,6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Дророжное хозяйство (дорожные фонды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 5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 7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 034,6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5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6 998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7 7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7 87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Вырубка сухих и аварийных деревьев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0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0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0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0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0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0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0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0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Окашивание территории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Механизированная уборка территории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898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5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898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898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898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898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храна окружающей сре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898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5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храна объектов растительного и животного мира и среды их обит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898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50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898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Ремонт контейнерных площадок, устройство новых котейнерных площадок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храна окружающей сре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храна объектов растительного и животного мира и среды их обит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Сбор,транспортировка и утилизация ТБО и КГМ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90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90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монт контейнерный площадок,устройство новых контейнерных площадок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ращение с твердыми коммунальными отходами в Республике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униципальная программа "Развитие физической культуры и спорта в Комсомольском городском поселении 2022-2025 годы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356,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"Создание "умной" спортивной площадки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спорта и физической культур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L753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L753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L753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L753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Физическая культура и спорт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L753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ассовый спорт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L753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L753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05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на 2016-2022годы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893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63,9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Подпрограмма "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93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63,9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 мероприятие «Обеспечение осуществления воинского учета на территории поселения, на которой отсутствуют  военные комиссариаты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93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63,9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93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63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Национальная оборон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93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63,9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обилизационная и вневойсковая подготов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93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63,9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93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63,9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Своевременное обслуживание долговых обязательств Администрации Комсомольского городского поселения Чамзинского муниципального района по бюджетным кредитам перед районным бюджетом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центные платежи по муниципальному долг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филактика правонарушений на территории Комсомольского городского поселения на 2017-2022гг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Профилактика правонарушений на территории Комсомольского городского поселения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ероприятия по укреплению общественного порядка и обеспчению общественной безопасности 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Другие вопросы в области национальной безопасности и правоохранительной деятель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униципальная программа (дорожной карты) «Доступная среда» на 2016-2022годы Комсомольского городского поселения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1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Обеспечение социальной защищенности пожилых людей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циальное обеспечение и иные выплат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выплаты населению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униципальная программа "Комплексное развитие сельских территорий Чамзинского муниципального район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5 656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"Благоустройство сельских территрий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656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Благоустройство сельских территори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656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656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656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656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656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656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656,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17 327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17 3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19 467,7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Капитальный ремонт многоквартирных домов (за муниципальное жильё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Взнос на капитальный ремонт общего имущества в многоквартирном доме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роприятия по водоснабжению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36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36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36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36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36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Мероприятия по водоотведению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85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8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796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5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8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796,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5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8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796,9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5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Ремонт электрических сетей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0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Уличное освещение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0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0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0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25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0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Реконструкция системы уличного освещения в т.ч. Оплата уличного освещения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17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8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83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Уличное освещение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17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8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83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энергетических ресурс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17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8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83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17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8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83,5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17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983,5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5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3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172,7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5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3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5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5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5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5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3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172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5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3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172,7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Региональный проект "Формирование комфортной городской среды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6 03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Благоустройство дворовых  территорий многоквартирных домов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6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6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6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6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6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Благоустройство наиболее посещаемых муниципальных территорий общего пользования населенных пунктов» 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782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782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782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782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782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Субсидии на софинансирование муниципальных программ по благоустройству дворовых территорий и мест общественного польз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 181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 181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 181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 181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 181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 181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 181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Иные межбюджетные ассигн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Резервные сред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Переселение граждан из аварийного жилищного фонда на территории Комсомольского городского поселения  на 2019-2025 годы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74 042,34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Строительство нового дома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66 991,37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роительство нового дома (Фонд содествия и реформирования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66 991,37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66 991,37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66 991,37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66 991,37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66 991,37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66 991,37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66 991,37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роительство нового дома (Республиканский бюджет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407,99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407,99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407,99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407,99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407,99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407,99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407,99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роительство нового дома (местный бюджет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41,4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41,4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41,4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41,4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41,4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41,4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41,4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Ликвидация аврийного жилищного фонда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301,5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Мероприятия по сносу жилых домов, признанных в установленном порядке аварийным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301,5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301,5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301,5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301,5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Жилищно- 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301,5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301,5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301,5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Оформление права собственности на муниципальные и бесхозяйные объекты недвижимого имущества,распложенные на территории Комсомольского городского поселения на 2015-2022годы 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9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ное мероприятие «Оформление технической документации , постановка на кадастровый учет муниципальных объектов, в том числе бесхозяйных объектов (объекты капитального строительства в том числе объеты жилищно-коммунального хозяйства и линейные объект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9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9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9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9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9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Непрграмные расходы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1 30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30 8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30 529,7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30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разработке схем теплоснабжения ,водоснабжения и водоотвед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Другие вопросы в области жилищно-коммунального хозяй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рганизация и содержание мест захорон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4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4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4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59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59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59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59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Резервный фонд администрации Комсомольского городского посе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е сред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Резервные фон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Резервный фонд администрации Комсомольского городского посе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щита населения и территории от чрезвычайных ситуаций природного и техногенного характера, гражданская оборон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Резервный фонд Правительства Республики Мордовия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щита населения и территории от чрезвычайных ситуаций природного и техногенного характера, гражданская оборон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ероприятия в сфере муниципального 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9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9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9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9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9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9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9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строительства,архитектуры и градостроитель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разработке схем теплоснабжения ,водоснабжения и водоотведения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Другие вопросы в области жилищно-коммунального хозяй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ценка недвижимости, признание прав и регулирование отношений по муниципальной собственности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сполнение судебных актов, предусматривающих обращение взыскания на средства бюджета Комсомольского городского посе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налогов сборов и иных платеже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иных платеже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5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5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5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5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Пояснительная записка к изменениям,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 вносимым в решение Совета депутатов Комсомольского городского поселения Чамзинского муниципального района РМ от 27.12.2022 г. №53 «О бюджете Комсомольского городского поселения Чамзинского муниципального района РМ на 2023 год и</w:t>
      </w:r>
      <w:r>
        <w:rPr>
          <w:rFonts w:eastAsia="Times New Roman" w:cs="Times New Roman"/>
          <w:b/>
          <w:bCs/>
          <w:color w:val="000000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hd w:fill="FFFFFF" w:val="clear"/>
          <w:lang w:val="ru-RU" w:eastAsia="ru-RU" w:bidi="ar-SA"/>
        </w:rPr>
        <w:t>плановый период 2024и 2025 годов</w:t>
      </w:r>
      <w:r>
        <w:rPr>
          <w:rFonts w:eastAsia="Times New Roman" w:cs="Times New Roman"/>
          <w:b/>
          <w:bCs/>
          <w:color w:val="000000"/>
          <w:shd w:fill="FFFFFF" w:val="clear"/>
          <w:lang w:val="ru-RU" w:eastAsia="ru-RU" w:bidi="ar-SA"/>
        </w:rPr>
        <w:t>»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shd w:fill="FFFFFF" w:val="clear"/>
          <w:lang w:val="ru-RU" w:eastAsia="ru-RU" w:bidi="ar-SA"/>
        </w:rPr>
        <w:t xml:space="preserve">     </w:t>
      </w:r>
    </w:p>
    <w:p>
      <w:pPr>
        <w:pStyle w:val="Standard"/>
        <w:rPr>
          <w:lang w:val="ru-RU"/>
        </w:rPr>
      </w:pPr>
      <w:r>
        <w:rPr>
          <w:lang w:val="ru-RU"/>
        </w:rPr>
        <w:t>1.</w:t>
      </w:r>
      <w:r>
        <w:rPr>
          <w:b/>
          <w:bCs/>
          <w:lang w:val="ru-RU"/>
        </w:rPr>
        <w:t xml:space="preserve">Доходная часть  бюджета увеличить: в 2023году на 47,4 тыс.руб., в 2024году на 109,3 тыс.руб.,  в 2025 году на 193,1 тыс.руб: </w:t>
      </w:r>
    </w:p>
    <w:p>
      <w:pPr>
        <w:pStyle w:val="Standard"/>
        <w:rPr>
          <w:lang w:val="ru-RU"/>
        </w:rPr>
      </w:pPr>
      <w:r>
        <w:rPr>
          <w:lang w:val="ru-RU"/>
        </w:rPr>
        <w:t>Увеличение доходной части бюджета произошло за счет корректировки по доходам от уплаты акцизов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2. В Расходной части бюджета увеличить лимиты по разделу и подразделу «Дорожное хозяйство» и направить на текущий ямочный ремонт : в 2023году 47,4 тыс.руб.; в 2024году 109,3тыс.руб.; в 2025году 193,1 тыс.руб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lang w:val="ru-RU"/>
        </w:rPr>
        <w:t xml:space="preserve">КБК 909 0409 1300142500 244 (РК-225) </w:t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3.Переместить лимиты по КБК в сумме 3300,0 тыс.руб.</w:t>
      </w:r>
    </w:p>
    <w:p>
      <w:pPr>
        <w:pStyle w:val="Standard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С подраздела благоустройство на коммунальное хозяйство </w:t>
      </w:r>
    </w:p>
    <w:p>
      <w:pPr>
        <w:pStyle w:val="Standard"/>
        <w:rPr>
          <w:bCs/>
          <w:sz w:val="26"/>
          <w:szCs w:val="26"/>
          <w:lang w:val="ru-RU"/>
        </w:rPr>
      </w:pPr>
      <w:r>
        <w:rPr>
          <w:rFonts w:eastAsia="Times New Roman" w:cs="Times New Roman"/>
          <w:bCs/>
          <w:sz w:val="26"/>
          <w:szCs w:val="26"/>
          <w:lang w:val="ru-RU"/>
        </w:rPr>
        <w:t xml:space="preserve">         </w:t>
      </w:r>
      <w:r>
        <w:rPr>
          <w:bCs/>
          <w:sz w:val="26"/>
          <w:szCs w:val="26"/>
          <w:lang w:val="ru-RU"/>
        </w:rPr>
        <w:t>КБК 909 0503 89100 43040 244 (РК-225) -3300,0 тыс.руб.</w:t>
      </w:r>
    </w:p>
    <w:p>
      <w:pPr>
        <w:pStyle w:val="Standard"/>
        <w:rPr>
          <w:bCs/>
          <w:sz w:val="26"/>
          <w:szCs w:val="26"/>
          <w:lang w:val="ru-RU"/>
        </w:rPr>
      </w:pPr>
      <w:r>
        <w:rPr>
          <w:rFonts w:eastAsia="Times New Roman" w:cs="Times New Roman"/>
          <w:bCs/>
          <w:sz w:val="26"/>
          <w:szCs w:val="26"/>
          <w:lang w:val="ru-RU"/>
        </w:rPr>
        <w:t xml:space="preserve">         </w:t>
      </w:r>
      <w:r>
        <w:rPr>
          <w:bCs/>
          <w:sz w:val="26"/>
          <w:szCs w:val="26"/>
          <w:lang w:val="ru-RU"/>
        </w:rPr>
        <w:t>КБК 909 0502 27003 42020 244 (РК-310)+3300,0 тыс.руб.</w:t>
      </w:r>
    </w:p>
    <w:p>
      <w:pPr>
        <w:pStyle w:val="Standard"/>
        <w:ind w:firstLine="567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b/>
          <w:sz w:val="26"/>
          <w:szCs w:val="26"/>
          <w:lang w:val="ru-RU"/>
        </w:rPr>
        <w:t>ИТОГО:</w:t>
      </w:r>
      <w:r>
        <w:rPr>
          <w:sz w:val="26"/>
          <w:szCs w:val="26"/>
          <w:lang w:val="ru-RU"/>
        </w:rPr>
        <w:t xml:space="preserve"> план по доходам  и расходам в 2023 году составил  256171,0 тыс.руб.; в 2024 году 79142,6 тыс.руб.; в 2025 году 82457,8 тыс.руб.</w:t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Standard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lineRule="auto" w:line="20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"/>
        <w:spacing w:lineRule="auto" w:line="204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lineRule="auto" w:line="204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lineRule="auto" w:line="204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lineRule="auto" w:line="204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lineRule="auto" w:line="204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lineRule="auto" w:line="204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lineRule="auto" w:line="204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lineRule="auto" w:line="204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lineRule="auto" w:line="204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lineRule="auto" w:line="204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lineRule="auto" w:line="204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lineRule="auto" w:line="204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                     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</w:t>
      </w:r>
    </w:p>
    <w:p>
      <w:pPr>
        <w:pStyle w:val="Standard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04"/>
        <w:ind w:firstLine="8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lineRule="auto" w:line="204"/>
        <w:ind w:firstLine="8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lineRule="auto" w:line="204"/>
        <w:ind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04"/>
        <w:ind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04"/>
        <w:ind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04"/>
        <w:ind w:firstLine="81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540" w:hanging="0"/>
      <w:jc w:val="both"/>
      <w:outlineLvl w:val="0"/>
    </w:pPr>
    <w:rPr>
      <w:b/>
      <w:bCs/>
      <w:lang w:val="ru-RU"/>
    </w:rPr>
  </w:style>
  <w:style w:type="character" w:styleId="WW8Num2z0">
    <w:name w:val="WW8Num2z0"/>
    <w:qFormat/>
    <w:rPr>
      <w:rFonts w:eastAsia="Lucida Sans Unicode" w:cs="Tahoma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eb">
    <w:name w:val="Обычный (Web)"/>
    <w:basedOn w:val="Standard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kern w:val="2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Style20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20"/>
    <w:next w:val="Textbody1"/>
    <w:qFormat/>
    <w:pPr>
      <w:suppressAutoHyphens w:val="true"/>
      <w:jc w:val="center"/>
    </w:pPr>
    <w:rPr>
      <w:i/>
      <w:iCs/>
    </w:rPr>
  </w:style>
  <w:style w:type="paragraph" w:styleId="3">
    <w:name w:val="Основной текст с отступом 3"/>
    <w:basedOn w:val="Standard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0"/>
      <w:szCs w:val="20"/>
      <w:lang w:val="ru-RU"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20"/>
      <w:szCs w:val="20"/>
      <w:lang w:val="ru-RU"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jc w:val="right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kern w:val="0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b/>
      <w:bCs/>
      <w:kern w:val="0"/>
      <w:sz w:val="18"/>
      <w:szCs w:val="18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kern w:val="0"/>
      <w:sz w:val="18"/>
      <w:szCs w:val="18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rFonts w:eastAsia="Times New Roman" w:cs="Times New Roman"/>
      <w:b/>
      <w:bCs/>
      <w:kern w:val="0"/>
      <w:sz w:val="18"/>
      <w:szCs w:val="18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8">
    <w:name w:val="xl88"/>
    <w:basedOn w:val="Normal"/>
    <w:qFormat/>
    <w:pPr>
      <w:widowControl/>
      <w:shd w:fill="FFFF00" w:val="clear"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95">
    <w:name w:val="xl95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8"/>
      <w:szCs w:val="18"/>
      <w:lang w:val="ru-RU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color w:val="000000"/>
      <w:kern w:val="0"/>
      <w:sz w:val="18"/>
      <w:szCs w:val="18"/>
      <w:lang w:val="ru-RU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color w:val="000000"/>
      <w:kern w:val="0"/>
      <w:sz w:val="18"/>
      <w:szCs w:val="18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color w:val="CCCCFF"/>
      <w:kern w:val="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kern w:val="0"/>
      <w:lang w:val="ru-RU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1">
    <w:name w:val="xl13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32">
    <w:name w:val="xl132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kern w:val="0"/>
      <w:lang w:val="ru-RU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34">
    <w:name w:val="xl13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8"/>
      <w:szCs w:val="18"/>
      <w:lang w:val="ru-RU"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eastAsia="Times New Roman" w:cs="Times New Roman"/>
      <w:color w:val="000000"/>
      <w:kern w:val="0"/>
      <w:sz w:val="18"/>
      <w:szCs w:val="18"/>
      <w:lang w:val="ru-RU"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7">
    <w:name w:val="xl137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38">
    <w:name w:val="xl138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7:00Z</dcterms:created>
  <dc:creator>КОРОЛЁВЫ</dc:creator>
  <dc:description/>
  <cp:keywords/>
  <dc:language>en-US</dc:language>
  <cp:lastModifiedBy>www</cp:lastModifiedBy>
  <cp:lastPrinted>2023-01-25T15:04:00Z</cp:lastPrinted>
  <dcterms:modified xsi:type="dcterms:W3CDTF">2023-01-25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