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Администрация Комсомоль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 xml:space="preserve">Чамз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Республики Мордо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09.04.2019г.                   рп.Комсомольский                              № 1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Об утверждении порядка взаимодействия органов местного самоуправления, муниципальных  и иных учреждений, с организаторами добровольческой (волонтерской) деятельности,  добровольческими  (волонтерскими) организациям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04232/entry/17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 статьи 17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"О благотворительной деятельности и добровольчестве (волонтерстве)"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 Администрация Комсомольского городского поселения постановляет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 Порядок взаимодействия органов местного самоуправления, муниципальных  и иных учреждений, с организаторами добровольческой (волонтерской) деятельности,  добровольческими  (волонтерскими) организациями, согласно Приложению 1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видов деятельности, в отношении которых  органами местного самоуправления, муниципальными учреждениями,  заключается соглашение  с организаторами добровольческой(волонтерской) деятельности, добровольческими (волонтерскими) организациями, согласно Приложению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Информационном бюллетене Комсомоль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/>
        <w:t>Комсомольского городского поселения                                              А.А.Ульянов</w:t>
      </w:r>
    </w:p>
    <w:tbl>
      <w:tblPr>
        <w:tblW w:w="16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4"/>
      </w:tblGrid>
      <w:tr>
        <w:trPr/>
        <w:tc>
          <w:tcPr>
            <w:tcW w:w="34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 2019г. № 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  <w:br/>
        <w:t>взаимодействия органов местного самоуправления, муниципальных  и иных учреждений, с организаторами добровольческой (волонтерской) деятельности,  добровольческими  (волонтерскими) организа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ий Порядок взаимодействия администрации  Комсомольского городского поселения, 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(далее – Порядок) регулирует общественные отношения, возникающие в связи с осуществлением добровольческой (волонтерской) деятельности на территории Комсомольского городского поселения и направлен на развитие, поддержку и популяризацию добровольческой (волонтерской) деятельности на территории Комсомольского город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Федерального закона от 11.08.2005 № 135-ФЗ “О благотворительной деятельности и добровольчестве (волонтерстве)” (далее – закон 135-Ф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бровольцы (волонтеры) – физические лица, осуществляющие добровольческую (волонтерскую) деятельность в целях, указанных в пункте 1 статьи 2 закона 135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униципальные предприятия и учреждения – предприятия и учреждения, созданные муниципальным образованием, функции и полномочия учредителя в отношении которых осуществляются органом местного самоуправ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взаимодействия администрации Комсомольского город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ая цель организации взаимодействия администрации  Комсомольского город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– создать условия для развития и распространения добровольческой (волонтерской) деятельности на территории Комсомоль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взаимодейст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партнерского сотрудничества администрации Комсомольского город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работе организаторам добровольческой (волонтерской) деятельности, добровольческим (волонтерскими) организация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инципы взаимодействия администрации Комсомольского город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заимодействие администрации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 основывается на принципах партнерского сотрудничества, добровольного взаимодействия, взаимного контроля и ответственности сторон за выполнение приняты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целях реализации настоящего Поряд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партнерским сотрудничеством понимают совместное решение определенных задач, направленных на достижение общих целей, администрацией Комсомольского городского поселения  и муниципальными предприятиями, и учреждениями с организаторами добровольческой (волонтерской) деятельности, добровольческими (волонтерскими) организациями на равных правах и услов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добровольным взаимодействием понимают взаимодействие администрации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на добровольных начал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взаимным контролем понимают контроль за исполнением обязательств, принятых администрацией, муниципальными предприятиями и учреждениями, организаторами добровольческой (волонтерской) деятельности, добровольческими (волонтерскими)организациями, в рамках партнерского сотрудничества со стороны всех учас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ответственностью сторон за выполнение принятых обязательств понимают ответственность администрации, муниципальных предприятий и учреждений, организаторов добровольческой (волонтерской) деятельности, добровольческих (волонтерских) организаций по обязательствам в рамках осуществления партнерского сотрудниче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Порядок взаимодействия администрации Комсомольского городское поселение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ечень предлагаемых к осуществлению видов работ (услуг), осуществляемых добровольцами в целях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104232/entry/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 стать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 местного самоуправления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Орган местного самоуправления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принятия предложения орган местного самоуправления, учреждение и (или) организ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авовых нормах, регламентирующих работу органа государственной власти, органа местного самоуправления, учреждения и (или) 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 добровольческой 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 порядке 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 иных условиях осуществления доброволь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рганизатор добровольческой деятельности, добровольческая организация в случае отказа учреждения и (или) организации принять предложение направляет органу местного самоуправления, учреждению и (или) организации, аналогичное предложение, которое рассматривается в порядке, установленном настоящими требов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заимодействие органов  местного самоуправления, учреждений и (или) организаций с организатором добровольческой 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оглашение заключается в случае принятия органом местного самоуправления, учреждением и (или) организацией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видов работ (услуг), осуществляемых организатором добровольческой деятельности, добровольческой организацией в целях, согласно утвержденному перечню (Приложение 2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осуществления доброволь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государственной власти,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порядок, в соответствии с которым орган  местного самоуправления, учреждение и (или) организация информируют организатора добровольческой 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озможность предоставления органом местного самоуправления, учреждением и (или) организацией мер поддержки:  помещений и необходимого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ые положения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оцедура заключения соглашения, урегулирования разногласий, возникающих в процессе согласования проекта соглашения, определяется порядком взаимодействия, утвержденным органом  местного самоуправления в целях взаимодействия с организатором добровольческой деятельности, добровольческой организ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рок заключения соглашения с учреждением и (или) организацией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 2019г. № 1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  <w:br/>
        <w:t>видов деятельности, в отношении которых  органами местного самоуправления, муниципальными учреждениями,  заключается соглашение  с организаторами добровольческой(волонтерской) деятельности, добровольческими (волонтерскими) организаци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в оказании медицинской помощи в организациях, оказывающих медицинскую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в оказании социальных услуг в стационарной форме социального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ие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3:00Z</dcterms:created>
  <dc:creator>www</dc:creator>
  <dc:description/>
  <cp:keywords/>
  <dc:language>en-US</dc:language>
  <cp:lastModifiedBy>www</cp:lastModifiedBy>
  <cp:lastPrinted>2019-06-28T12:52:00Z</cp:lastPrinted>
  <dcterms:modified xsi:type="dcterms:W3CDTF">2019-06-28T09:58:00Z</dcterms:modified>
  <cp:revision>5</cp:revision>
  <dc:subject/>
  <dc:title/>
</cp:coreProperties>
</file>