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Совет депутатов Комсомольского город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Чамзи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 w:eastAsia="ar-SA"/>
        </w:rPr>
        <w:t>XXXIII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-я сессия)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23.05.2025г.                                                                                                  № 144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.п. Комсомольский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омсомольского городского поселения Чамзинского муниципального района Республики Мордовия от 04.04.2013 года №67 «Об утверждении Положения «Об условиях и размерах оплаты труда выборных </w:t>
      </w: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мсомольского город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омсомольского городского поселения Чамзинского муниципального района от 04.04.2013 года №6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N 1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б условиях и размерах оплаты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должностных лиц местного самоуправления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, муниципальных служащих Комсомольского 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Чамзинского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"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меры</w:t>
        <w:br/>
        <w:t xml:space="preserve">должностных окладов должностных лиц и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оселения Чамзинского муниципального района Республики Мордовия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униципальные должности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Должности муниципальной службы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"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й надбавки к должностному окладу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собые условия работы и муниципального служащего за особ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1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</w:t>
      </w:r>
    </w:p>
    <w:p>
      <w:pPr>
        <w:pStyle w:val="Normal"/>
        <w:ind w:left="12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"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  <w:br/>
        <w:t>ежемесячного денежного поощрения, ежеквартальной премии</w:t>
        <w:br/>
        <w:t>по итогам работы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 Муниципальные  должности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068"/>
        <w:gridCol w:w="3068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98721867"/>
            <w:bookmarkStart w:id="2" w:name="_Hlk198721867"/>
            <w:bookmarkEnd w:id="2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мсомольского городского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униципальные должности муниципальной службы  администрации Комсомольского городского поселения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068"/>
        <w:gridCol w:w="3068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Комсомольского городского поселения Чамзинского муниципального района Республики Мордовия и распространяет свое действие на правоотношения, возникшие с 1 июня 2025 год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Style7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Ю.Е. 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5-22T11:38:00Z</cp:lastPrinted>
  <dcterms:modified xsi:type="dcterms:W3CDTF">2025-05-22T08:44:00Z</dcterms:modified>
  <cp:revision>4</cp:revision>
  <dc:subject/>
  <dc:title>Решение Совета депутатов Чамзинского муниципального района</dc:title>
</cp:coreProperties>
</file>