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  <w:t xml:space="preserve">Совет депутатов Комсомольского городского поселения </w:t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  <w:t>Чамзин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Arial"/>
          <w:b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tabs>
          <w:tab w:val="clear" w:pos="708"/>
          <w:tab w:val="center" w:pos="4622" w:leader="none"/>
          <w:tab w:val="right" w:pos="9245" w:leader="none"/>
        </w:tabs>
        <w:suppressAutoHyphens w:val="true"/>
        <w:autoSpaceDE w:val="false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(</w:t>
      </w:r>
      <w:r>
        <w:rPr>
          <w:rFonts w:eastAsia="Arial"/>
          <w:b/>
          <w:bCs/>
          <w:sz w:val="28"/>
          <w:szCs w:val="28"/>
          <w:lang w:val="en-US" w:eastAsia="ar-SA"/>
        </w:rPr>
        <w:t>XXXII</w:t>
      </w:r>
      <w:r>
        <w:rPr>
          <w:rFonts w:eastAsia="Arial"/>
          <w:b/>
          <w:bCs/>
          <w:sz w:val="28"/>
          <w:szCs w:val="28"/>
          <w:lang w:eastAsia="ar-SA"/>
        </w:rPr>
        <w:t>-я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 сессия)</w:t>
      </w:r>
    </w:p>
    <w:p>
      <w:pPr>
        <w:pStyle w:val="Normal"/>
        <w:suppressAutoHyphens w:val="true"/>
        <w:autoSpaceDE w:val="false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eastAsia="Arial" w:cs="Arial"/>
          <w:b/>
          <w:bCs/>
          <w:sz w:val="28"/>
          <w:szCs w:val="28"/>
          <w:lang w:eastAsia="ar-SA"/>
        </w:rPr>
        <w:t>13.02.2025г.                                                                                                  № 133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  <w:t xml:space="preserve">р.п. Комсомольский   </w:t>
      </w:r>
    </w:p>
    <w:p>
      <w:pPr>
        <w:pStyle w:val="Normal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ерспективного плана работы</w:t>
      </w:r>
    </w:p>
    <w:p>
      <w:pPr>
        <w:pStyle w:val="Normal"/>
        <w:jc w:val="center"/>
        <w:rPr/>
      </w:pPr>
      <w:r>
        <w:rPr>
          <w:b/>
          <w:sz w:val="28"/>
        </w:rPr>
        <w:t>Совета   депутатов   Комсомольского городского поселения на 2025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овет депутатов Комсомольского городского поселения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спективный план работы Совета депутатов Комсомольского городского поселения на 2025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Постоянным комиссиям Совета депутатов Комсомольского городского поселения обеспечить в установленном порядке подготовку проектов решений Совета депутатов Комсомольского город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омсомо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ab/>
        <w:t xml:space="preserve">                                Ю.Е. Солодов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решением Совета депутатов </w:t>
      </w:r>
    </w:p>
    <w:p>
      <w:pPr>
        <w:pStyle w:val="Normal"/>
        <w:jc w:val="right"/>
        <w:rPr/>
      </w:pPr>
      <w:r>
        <w:rPr/>
        <w:t xml:space="preserve">Комсомольского городского поселения </w:t>
      </w:r>
    </w:p>
    <w:p>
      <w:pPr>
        <w:pStyle w:val="Normal"/>
        <w:jc w:val="right"/>
        <w:rPr/>
      </w:pPr>
      <w:r>
        <w:rPr/>
        <w:t>от 13.02.2025г. 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омсомольского городского поселения  II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. </w:t>
      </w:r>
    </w:p>
    <w:tbl>
      <w:tblPr>
        <w:tblW w:w="107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8"/>
        <w:gridCol w:w="1701"/>
        <w:gridCol w:w="2063"/>
        <w:gridCol w:w="2614"/>
        <w:gridCol w:w="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вноси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Заседания Совета депута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заседание Сове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ёт Главы Комсомольского городского поселения о результатах своей деятельности и деятельности Совета депутатов Комсомольского городского поселения за 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работе  администрации Комсомольского городского поселения за 2024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спективного плана работы Совета депутатов Комсомольского город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тоимости  услуг, предоставляемых по гарантированному перечню услуг по погребению в Комсомольском городском поселении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авный бухгалтер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Комсомольского городского поселения от 25.12.2024г. № 127 «О бюджете Комсомольского городского поселения на 2025 год и плановый период 2026 и 202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авный бухгалтер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Комсомольского городского поселения Чамзинского муниципального район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авный бухгалтер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седание Сове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Комсомольского городского поселения  от 25.12.2024г. № 127 «О бюджете Комсомольского городского поселения на 2025 год и плановый период 2026 и 202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авный бухгалтер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Комсомольского городского поселения Чамзинского муниципального района за 1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. бухгалтер администрации</w:t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водоснабжения и водоотведения Комсомоль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теплоснабжения Комсомоль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№19 от 16.02.2019г. «Об утверждении Правил благоустройства территории Комсомольского городского поселения Чамзинского муниципального района Республики Мордо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 заседание Сове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Комсомольского городского поселения от 25.12.2024г. № 127 «О бюджете Комсомольского городского поселения на 2025 год и плановый период 2026 и 202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авный бухгалтер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Комсомольского городского поселения Чамзинского муниципального района за 1 полугодие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. бухгалтер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Комсомольского городского поселения Чамзин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по социально-правовым вопросам, заместитель главы администрации</w:t>
            </w:r>
          </w:p>
        </w:tc>
      </w:tr>
      <w:tr>
        <w:trPr/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заседание Сове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Комсомольского городского поселения от 25.12.2024г. № 127 «О бюджете Комсомольского городского поселения на 2025 год и плановый период 2026 и 202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авный бухгалтер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бюджета Комсомольского городского поселения  Чамзинского муниципального района за 3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бухгалтер админист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авный бухгалтер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Комсомольского городского поселения Чамзинского муниципального района Республики Мордовия на 2026 год и плановый период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бухгалтер админист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комиссия Совета депутатов по финансово-экономическим вопросам, главный бухгалтер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Вопросы, выносимые Советом депутатов на публичные слуш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вида разрешенного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водоснабжения и водоотведения Комсомоль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теплоснабжения Комсомоль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№19 от 16.02.2019г. «Об утверждении Правил благоустройства территории Комсомольского городского поселения Чамзинского муниципального района Республики Мордо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Комсомольского городского поселения Чамзин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бюджете Комсомольского город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Деятельность постоянных комиссий 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Комсомольского город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варительное рассмотрение проектов решений Совета депута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ы Совета депута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решений Совета по вопросам, относящимся к компетенции коми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ланом работы Совета депута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постоянных коми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ланом работы Совета депутатов и планами работы комисс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нтроля над исполнением решений Совета депутатов, находящихся в ведении коми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Комсомольского городского поселения, председатели постоянных комисс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ётов о деятельност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ежегодному отчёту Главы городского поселе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Комсомольского поселения, председатели постоянных комисс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Деятельность депутатов Совета депутатов Комсомольского город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рсональных данных и информации о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просу Государственного Собрания РМ, Аппарата Правительства РМ, прокуратуры РМ и района, ММ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заседаниях Совета депутатов, заседаниях постоянных комиссий Совета депу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ёма избирателей своего избирате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ы Сов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и сходах граждан на территории своего избирате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ы Сов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оступивших предложений, заявлений, жалоб, принятие своевременных мер к их раз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ы Сов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5:00Z</dcterms:created>
  <dc:creator>Comp1</dc:creator>
  <dc:description/>
  <cp:keywords/>
  <dc:language>en-US</dc:language>
  <cp:lastModifiedBy>Admin</cp:lastModifiedBy>
  <cp:lastPrinted>2025-02-11T15:40:00Z</cp:lastPrinted>
  <dcterms:modified xsi:type="dcterms:W3CDTF">2025-02-11T12:48:00Z</dcterms:modified>
  <cp:revision>4</cp:revision>
  <dc:subject/>
  <dc:title>Республика Мордовия</dc:title>
</cp:coreProperties>
</file>