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мсомольского городского поселения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.2025 г.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7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п. Комсомольский</w:t>
      </w:r>
    </w:p>
    <w:p>
      <w:pPr>
        <w:pStyle w:val="Normal"/>
        <w:tabs>
          <w:tab w:val="clear" w:pos="708"/>
          <w:tab w:val="left" w:pos="7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пользование и охрана земель в Комсомольском городском поселении Чамзинского муниципального района на 2025-2030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ст. 11, 13 и 72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2">
        <w:r>
          <w:rPr>
            <w:rStyle w:val="InternetLink"/>
            <w:rFonts w:cs="Calibri"/>
            <w:sz w:val="28"/>
            <w:szCs w:val="28"/>
          </w:rPr>
          <w:t>ч. 2 ст. 14.1</w:t>
        </w:r>
      </w:hyperlink>
      <w:r>
        <w:rPr>
          <w:rFonts w:cs="Calibri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 </w:t>
      </w:r>
      <w:r>
        <w:rPr>
          <w:sz w:val="28"/>
          <w:szCs w:val="28"/>
        </w:rPr>
        <w:t>и Уставом Комсомольского городского поселения, Администрация Комсомольского город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Принять прилагаемую  муниципальную </w:t>
      </w:r>
      <w:hyperlink r:id="rId3">
        <w:r>
          <w:rPr>
            <w:rStyle w:val="InternetLink"/>
            <w:rFonts w:cs="Calibri"/>
            <w:sz w:val="28"/>
            <w:szCs w:val="28"/>
          </w:rPr>
          <w:t>программу</w:t>
        </w:r>
      </w:hyperlink>
      <w:r>
        <w:rPr>
          <w:rFonts w:cs="Calibri"/>
          <w:sz w:val="28"/>
          <w:szCs w:val="28"/>
        </w:rPr>
        <w:t xml:space="preserve"> «Использование и охрана земель в Комсомольском городском поселении Чамзи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на 2025 - 203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о дня опубликования в Информационном бюллетене Комсомольского городского поселения «Вестник» и подлежит опубликованию на сайте </w:t>
      </w:r>
      <w:hyperlink r:id="rId4">
        <w:r>
          <w:rPr>
            <w:rStyle w:val="InternetLink"/>
            <w:sz w:val="28"/>
            <w:szCs w:val="28"/>
          </w:rPr>
          <w:t>https://komsomolskij-r13.gosweb.gosuslugi.ru/</w:t>
        </w:r>
      </w:hyperlink>
      <w:r>
        <w:rPr>
          <w:sz w:val="28"/>
          <w:szCs w:val="28"/>
        </w:rPr>
        <w:t xml:space="preserve">  .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городского поселения                               И.И.Жали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>
          <w:sz w:val="28"/>
          <w:szCs w:val="28"/>
        </w:rPr>
        <w:t>Комсомольского городского  поселения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2025 г.№ ____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Использование и охрана земель в Комсомольском городском поселении Чамзинского муниципального района  на 2025-2030 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аспорт муниципальной программ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Использование и охрана земель в Комсомольском городском поселении Чамзинского муниципального района  на 2025-2030 г.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именование программы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Использование и охрана земель в Комсомольском  городском поселении Чамзинского муниципального района  на 2025-2030 г.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сомольского городского поселения Чамзинского муниципального района</w:t>
            </w:r>
          </w:p>
        </w:tc>
      </w:tr>
      <w:tr>
        <w:trPr>
          <w:trHeight w:val="6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сомольского городского поселения Чамзин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беспечение прав граждан  на благоприятную окружающую среду; </w:t>
            </w:r>
          </w:p>
          <w:p>
            <w:pPr>
              <w:pStyle w:val="Normal"/>
              <w:jc w:val="both"/>
              <w:rPr/>
            </w:pPr>
            <w:r>
              <w:rPr/>
              <w:t>-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ение улучшения и восстановления земель, подвергшихся негативному (вредному) воздействию хозяйственной деятельности и природных процессов; </w:t>
            </w:r>
          </w:p>
          <w:p>
            <w:pPr>
              <w:pStyle w:val="Normal"/>
              <w:jc w:val="both"/>
              <w:rPr/>
            </w:pPr>
            <w:r>
              <w:rPr/>
              <w:t>-Предотвращение загрязнения окружающей среды в результате ведения хозяйственной и иной деятельности на земельных участках; сохранение плодородия почв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рганизации рационального использования и охраны земель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-2030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сомольского городского поселения Чамзин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ействия программы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мсомольский, с. Сабур Мачкасы, д. Каменка, п. Горбун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8F8F8" w:val="clear"/>
              <w:spacing w:before="0" w:after="0"/>
              <w:jc w:val="both"/>
              <w:rPr>
                <w:color w:val="000000"/>
              </w:rPr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циональное и эффективное использование и охрана земель; упорядочение землепользования; повышение экологической безопасности населения и качества его жизн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 Главный специалист администрации Комсомольского городского поселения по земельным вопросам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454" w:bottom="5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2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  использованием и охраной земли в соответствии с действующим законодательством.</w:t>
      </w:r>
    </w:p>
    <w:p>
      <w:pPr>
        <w:pStyle w:val="Normal"/>
        <w:ind w:firstLine="552"/>
        <w:jc w:val="both"/>
        <w:rPr/>
      </w:pPr>
      <w:r>
        <w:rPr>
          <w:color w:val="000000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 обеспечения условий устойчивого развития поселения.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«Использование и охрана земель на территории Комсомольского городского поселения Чамзинского муниципального района на 2025 - 2030 годы» </w:t>
      </w:r>
      <w:r>
        <w:rPr>
          <w:color w:val="000000"/>
          <w:sz w:val="28"/>
          <w:szCs w:val="28"/>
        </w:rPr>
        <w:t>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Комсомоль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52"/>
        <w:jc w:val="both"/>
        <w:rPr/>
      </w:pPr>
      <w:r>
        <w:rPr>
          <w:color w:val="000000"/>
          <w:sz w:val="28"/>
          <w:szCs w:val="28"/>
        </w:rPr>
        <w:t>Проблемы устойчивого социально-экономического развития Комсомоль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9"/>
        <w:shd w:fill="F8F8F8" w:val="clear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3. Цели и задачи Программы</w:t>
      </w:r>
    </w:p>
    <w:p>
      <w:pPr>
        <w:pStyle w:val="Style19"/>
        <w:shd w:fill="F8F8F8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Style19"/>
        <w:shd w:fill="F8F8F8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а и восстановление плодородия земель.</w:t>
      </w:r>
    </w:p>
    <w:p>
      <w:pPr>
        <w:pStyle w:val="Style19"/>
        <w:shd w:fill="F8F8F8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Комсомольского  городского поселения</w:t>
      </w:r>
      <w:r>
        <w:rPr>
          <w:sz w:val="28"/>
          <w:szCs w:val="28"/>
        </w:rPr>
        <w:t>;</w:t>
      </w:r>
    </w:p>
    <w:p>
      <w:pPr>
        <w:pStyle w:val="Style19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условий для устойчивого земледелия, повышения плодородия почв, оптимизации процессов почвообразования, создания условий для сохранения биологического разнообразия;</w:t>
      </w:r>
    </w:p>
    <w:p>
      <w:pPr>
        <w:pStyle w:val="Style19"/>
        <w:shd w:fill="F8F8F8" w:val="clear"/>
        <w:spacing w:before="0" w:after="0"/>
        <w:jc w:val="both"/>
        <w:rPr/>
      </w:pPr>
      <w:r>
        <w:rPr>
          <w:sz w:val="28"/>
          <w:szCs w:val="28"/>
        </w:rPr>
        <w:t>-обеспечение организации рационального использования и охраны земель.</w:t>
      </w:r>
    </w:p>
    <w:p>
      <w:pPr>
        <w:pStyle w:val="Style19"/>
        <w:shd w:fill="F8F8F8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shd w:fill="F8F8F8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4</w:t>
      </w:r>
      <w:r>
        <w:rPr>
          <w:rStyle w:val="StrongEmphasis"/>
          <w:color w:val="000000"/>
          <w:sz w:val="28"/>
          <w:szCs w:val="28"/>
        </w:rPr>
        <w:t>. Ресурсное обеспечение Программы</w:t>
      </w:r>
    </w:p>
    <w:p>
      <w:pPr>
        <w:pStyle w:val="Style19"/>
        <w:shd w:fill="F8F8F8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19"/>
        <w:shd w:fill="F8F8F8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Финансирование мероприятий Программы не требуется </w:t>
      </w:r>
    </w:p>
    <w:p>
      <w:pPr>
        <w:pStyle w:val="Style19"/>
        <w:shd w:fill="F8F8F8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ероприятия по реализации Программы по годам приведены в приложении № 1 к Программе.</w:t>
      </w:r>
    </w:p>
    <w:p>
      <w:pPr>
        <w:pStyle w:val="Style19"/>
        <w:shd w:fill="F8F8F8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инансирование носит прогнозный характер и подлежит ежегодному уточнению в установленном порядке при формировании соответствующих бюджетов.</w:t>
      </w:r>
    </w:p>
    <w:p>
      <w:pPr>
        <w:pStyle w:val="Style19"/>
        <w:shd w:fill="F8F8F8" w:val="clear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 5. Механизм реализации Программы, анализ рисков реализации Программы</w:t>
      </w:r>
    </w:p>
    <w:p>
      <w:pPr>
        <w:pStyle w:val="Style19"/>
        <w:shd w:fill="F8F8F8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ализация Программы осуществляется на основе договоров (контрактов)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Style19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ind w:left="-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и реализации мероприятий программы являются:</w:t>
      </w:r>
    </w:p>
    <w:p>
      <w:pPr>
        <w:pStyle w:val="Normal"/>
        <w:ind w:left="-284" w:right="-2" w:firstLine="720"/>
        <w:jc w:val="both"/>
        <w:rPr/>
      </w:pPr>
      <w:r>
        <w:rPr>
          <w:i/>
          <w:sz w:val="28"/>
          <w:szCs w:val="28"/>
        </w:rPr>
        <w:t>Нормативные риски</w:t>
      </w:r>
      <w:r>
        <w:rPr>
          <w:sz w:val="28"/>
          <w:szCs w:val="28"/>
        </w:rPr>
        <w:t>. Реализация мероприятий программы зависит от состояния нормативной правовой базы, регулирующей требования земельного законодательства.</w:t>
      </w:r>
    </w:p>
    <w:p>
      <w:pPr>
        <w:pStyle w:val="Normal"/>
        <w:ind w:left="-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осуществляется за счет средств   местного бюджета Комсомольского городского поселения.  </w:t>
      </w:r>
    </w:p>
    <w:p>
      <w:pPr>
        <w:pStyle w:val="Normal"/>
        <w:ind w:left="-284" w:right="-2" w:firstLine="720"/>
        <w:jc w:val="both"/>
        <w:rPr/>
      </w:pPr>
      <w:r>
        <w:rPr>
          <w:i/>
          <w:sz w:val="28"/>
          <w:szCs w:val="28"/>
        </w:rPr>
        <w:t>Рыночные риски</w:t>
      </w:r>
      <w:r>
        <w:rPr>
          <w:sz w:val="28"/>
          <w:szCs w:val="28"/>
        </w:rPr>
        <w:t xml:space="preserve"> обусловлены влиянием макроэкономической ситуации на уровень рыночных цен, что может отразиться на запланированных объемах бюджетных ассигнований. Управление рыночными рисками осуществляется заказчиками в рамках процедур проведения торгов (аукционов</w:t>
      </w:r>
      <w:r>
        <w:rPr/>
        <w:t xml:space="preserve">) </w:t>
      </w:r>
      <w:r>
        <w:rPr>
          <w:sz w:val="28"/>
          <w:szCs w:val="28"/>
        </w:rPr>
        <w:t>на размещение заказов на поставки товаров (работ, услуг) для муниципальных нужд. Возможными рисками в ходе реализации программы могут стать повышение стоимости работ, связанное с инфляционными процессами в экономике, сокращением объемов финансирования из   местного бюджета, а также нарушения выполнения исполнителями обязательств по заключенным контрактам, выявленных в результате проверок хода выполнения работ в рамках реализации природоохранных мероприятий. Минимизация риска невыполнения условий контракта, заключенного по результатам проведенных торгов, производителем работ, заключается в контроле достоверности документов, подтверждающих фактические объемы произведенных затрат, распорядителем средств бюджета Комсомольского городского поселения.</w:t>
      </w:r>
    </w:p>
    <w:p>
      <w:pPr>
        <w:pStyle w:val="Normal"/>
        <w:ind w:left="-284" w:right="-2" w:firstLine="720"/>
        <w:jc w:val="both"/>
        <w:rPr/>
      </w:pPr>
      <w:r>
        <w:rPr>
          <w:i/>
          <w:sz w:val="28"/>
          <w:szCs w:val="28"/>
        </w:rPr>
        <w:t>Финансовые риски</w:t>
      </w:r>
      <w:r>
        <w:rPr>
          <w:sz w:val="28"/>
          <w:szCs w:val="28"/>
        </w:rPr>
        <w:t xml:space="preserve"> связаны с возможностью нецелевого и (или) неэффективного использования бюджетных средств в ходе реализации мероприятий программы. В качестве меры по управлению риском предлагается осуществление мероприятий финансового контроля.</w:t>
      </w:r>
    </w:p>
    <w:p>
      <w:pPr>
        <w:pStyle w:val="Normal"/>
        <w:ind w:left="-284" w:right="-2" w:firstLine="720"/>
        <w:jc w:val="both"/>
        <w:rPr/>
      </w:pPr>
      <w:r>
        <w:rPr>
          <w:i/>
          <w:sz w:val="28"/>
          <w:szCs w:val="28"/>
        </w:rPr>
        <w:t>Экономические риски</w:t>
      </w:r>
      <w:r>
        <w:rPr>
          <w:sz w:val="28"/>
          <w:szCs w:val="28"/>
        </w:rPr>
        <w:t xml:space="preserve"> обусловлены необходимостью долгосрочного прогнозирования социально-экономического развития и финансового планирования. Следствием данных рисков может стать сокращение ресурсного обеспечения программы. Гарантией реализации программы является бюджетная обеспеченность основных мероприятий программы. Для управления риском при необходимости будет уточняться перечень и сроки реализации мероприятий программы.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eastAsia="Calibri"/>
          <w:b/>
          <w:b/>
          <w:bCs/>
          <w:color w:val="26282F"/>
          <w:kern w:val="2"/>
          <w:sz w:val="28"/>
          <w:szCs w:val="28"/>
          <w:lang w:eastAsia="en-US" w:bidi="hi-IN"/>
        </w:rPr>
      </w:pPr>
      <w:r>
        <w:rPr>
          <w:color w:val="000000"/>
          <w:sz w:val="28"/>
          <w:szCs w:val="28"/>
        </w:rPr>
        <w:t xml:space="preserve">         </w:t>
      </w:r>
      <w:r>
        <w:rPr>
          <w:rStyle w:val="Style17"/>
          <w:bCs/>
          <w:sz w:val="28"/>
          <w:szCs w:val="28"/>
        </w:rPr>
        <w:t xml:space="preserve"> </w:t>
      </w:r>
      <w:r>
        <w:rPr>
          <w:rFonts w:eastAsia="Calibri"/>
          <w:b/>
          <w:bCs/>
          <w:color w:val="26282F"/>
          <w:kern w:val="2"/>
          <w:sz w:val="28"/>
          <w:szCs w:val="28"/>
          <w:lang w:eastAsia="en-US" w:bidi="hi-IN"/>
        </w:rPr>
        <w:t>Раздел 6. Методика оценки эффективности муниципальной программы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en-US" w:bidi="hi-IN"/>
        </w:rPr>
        <w:t xml:space="preserve">        </w:t>
      </w:r>
      <w:r>
        <w:rPr>
          <w:rFonts w:eastAsia="Calibri"/>
          <w:kern w:val="2"/>
          <w:sz w:val="28"/>
          <w:szCs w:val="28"/>
          <w:lang w:eastAsia="en-US" w:bidi="hi-IN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периода реализации муниципальной программы не реже чем один раз в год.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1) степени реализации основных мероприятий 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true"/>
        <w:ind w:firstLine="698"/>
        <w:jc w:val="center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СРМ = МВ/М, где: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СРМ - степень реализации основных мероприятий;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М - общее количество мероприятий, запланированных к реализации в отчетном году;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2) степени соответствия запланированному уровню затрат и оценки эффективности использования средств, направленных на реализацию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true"/>
        <w:ind w:firstLine="698"/>
        <w:jc w:val="center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ССУЗ = ФФ/ ФП, где: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ССУЗ - уровень финансирования реализации муниципальной программы;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ФП - плановый объем финансовых ресурсов на соответствующий отчетный период;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Оценка эффективности использования средств, направленных на реализацию муниципальной программы, определяется по формуле: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true"/>
        <w:ind w:firstLine="698"/>
        <w:jc w:val="center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ЭС = СРМ/ССУЗ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3) степени достижения целей и решения задач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(индикаторов) муниципальной программы и их плановых значений по формуле: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true"/>
        <w:ind w:firstLine="698"/>
        <w:jc w:val="center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СДЦ = (СДП1 + СДП2 + СДПn) / n, где: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СДЦ - степень достижения целей (решения задач);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СДП - степень достижения показателя (индикатора) муниципальной программы;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n - количество показателей (индикаторов)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Степень достижения показателя (индикатора) муниципальной программы (СДП) может рассчитываться по формуле: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true"/>
        <w:ind w:firstLine="698"/>
        <w:jc w:val="center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СДП = ЗФ/ЗП, где: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ЗФ - фактическое значение показателя (индикатора) муниципальной программы (подпрограммы);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ЗП -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4) общей оценки эффективности реализации муниципальной программы (ЭРП) рассчитываемой по следующей формуле: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true"/>
        <w:ind w:firstLine="698"/>
        <w:jc w:val="center"/>
        <w:rPr/>
      </w:pPr>
      <w:r>
        <w:rPr/>
        <w:t>ЭРП = СДЦ x ЭС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20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вод об эффективности реализации муниципальной програм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 оценки эффективности ЭГП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эффективн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ее 0,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эффективности удовлетворительны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 - 0,79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 - 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окоэффективн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е 1</w:t>
            </w:r>
          </w:p>
        </w:tc>
      </w:tr>
    </w:tbl>
    <w:p>
      <w:pPr>
        <w:pStyle w:val="Normal"/>
        <w:spacing w:lineRule="exact" w:line="310" w:before="19" w:after="0"/>
        <w:ind w:right="167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8F8F8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целевого характера бюджетных средств.</w:t>
      </w:r>
    </w:p>
    <w:p>
      <w:pPr>
        <w:pStyle w:val="Style19"/>
        <w:shd w:fill="F8F8F8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ценка эффективности реализации Программы осуществляется главным специалистом администрации Комсомольского городского поселения по земельным вопросам по годам в течение всего срока реализации Программы и представляется в администрацию Комсомольского городского поселения:</w:t>
      </w:r>
    </w:p>
    <w:p>
      <w:pPr>
        <w:pStyle w:val="Style19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, в срок до 1 марта числа месяца, следующего за отчетным периодом, – отчет о ходе работ по Программе, а также об эффективности использования финансовых средств.</w:t>
      </w:r>
    </w:p>
    <w:p>
      <w:pPr>
        <w:pStyle w:val="Style19"/>
        <w:shd w:fill="F8F8F8" w:val="clear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26282F"/>
          <w:kern w:val="2"/>
          <w:sz w:val="28"/>
          <w:szCs w:val="28"/>
          <w:lang w:eastAsia="en-US" w:bidi="hi-IN"/>
        </w:rPr>
        <w:t xml:space="preserve">Раздел 7. </w:t>
      </w:r>
      <w:r>
        <w:rPr>
          <w:b/>
          <w:sz w:val="28"/>
          <w:szCs w:val="28"/>
        </w:rPr>
        <w:t>Целевые индикаторы и показатели Программы</w:t>
      </w:r>
    </w:p>
    <w:p>
      <w:pPr>
        <w:pStyle w:val="Style19"/>
        <w:shd w:fill="F8F8F8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основных целей, задач и показателей Программы устанавливаются следующие целевые индикаторы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я выявленных </w:t>
      </w:r>
      <w:r>
        <w:rPr>
          <w:rFonts w:cs="Calibri" w:ascii="Times New Roman" w:hAnsi="Times New Roman"/>
          <w:sz w:val="28"/>
          <w:szCs w:val="28"/>
        </w:rPr>
        <w:t>фактов самовольного занятия земельных участ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я </w:t>
      </w:r>
      <w:r>
        <w:rPr>
          <w:rFonts w:cs="Calibri" w:ascii="Times New Roman" w:hAnsi="Times New Roman"/>
          <w:sz w:val="28"/>
          <w:szCs w:val="28"/>
        </w:rPr>
        <w:t>выявленных фактов самовольных застрое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я выявленных </w:t>
      </w:r>
      <w:r>
        <w:rPr>
          <w:rFonts w:cs="Calibri" w:ascii="Times New Roman" w:hAnsi="Times New Roman"/>
          <w:sz w:val="28"/>
          <w:szCs w:val="28"/>
        </w:rPr>
        <w:t>земельных участков, используемых не в соответствии с их целевым назначением и   разрешенным использованием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shd w:fill="F8F8F8" w:val="clear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8. Организация управления и контроль за ходом реализации Программы</w:t>
      </w:r>
    </w:p>
    <w:p>
      <w:pPr>
        <w:pStyle w:val="Style19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правление Программой осуществляется администрацией Комсомольского городского поселения Чамзинского муниципального района.</w:t>
      </w:r>
    </w:p>
    <w:p>
      <w:pPr>
        <w:pStyle w:val="Style19"/>
        <w:shd w:fill="F8F8F8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Style19"/>
        <w:shd w:fill="F8F8F8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населенных пунктов;</w:t>
      </w:r>
    </w:p>
    <w:p>
      <w:pPr>
        <w:pStyle w:val="Style19"/>
        <w:shd w:fill="F8F8F8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качественных характеристик земель;</w:t>
      </w:r>
    </w:p>
    <w:p>
      <w:pPr>
        <w:pStyle w:val="Style19"/>
        <w:shd w:fill="F8F8F8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 использование земель.</w:t>
      </w:r>
    </w:p>
    <w:p>
      <w:pPr>
        <w:pStyle w:val="Style19"/>
        <w:shd w:fill="F8F8F8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Style19"/>
        <w:shd w:fill="F8F8F8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полнители Программы представляют отчеты о ходе реализации программных мероприятий до 1 марта года, следующего за отчетным календарным годом.</w:t>
      </w:r>
    </w:p>
    <w:p>
      <w:pPr>
        <w:pStyle w:val="Style19"/>
        <w:shd w:fill="F8F8F8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Style19"/>
        <w:shd w:fill="F8F8F8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Style19"/>
        <w:shd w:fill="F8F8F8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завершенных в течение года мероприятий по Программе;</w:t>
      </w:r>
    </w:p>
    <w:p>
      <w:pPr>
        <w:pStyle w:val="Style19"/>
        <w:shd w:fill="F8F8F8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не завершенных в течение года мероприятий Программы и процент их не завершения;</w:t>
      </w:r>
    </w:p>
    <w:p>
      <w:pPr>
        <w:pStyle w:val="Style19"/>
        <w:shd w:fill="F8F8F8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Style19"/>
        <w:shd w:fill="F8F8F8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ходом реализации Программы осуществляет Главный специалист администрации Комсомольского городского поселения по земельным вопросам</w:t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280" w:after="0"/>
        <w:ind w:firstLine="709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280" w:after="0"/>
        <w:ind w:firstLine="709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иложение №1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I. Мероприятия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Реализация программы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77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716"/>
        <w:gridCol w:w="1279"/>
        <w:gridCol w:w="958"/>
        <w:gridCol w:w="1080"/>
        <w:gridCol w:w="960"/>
        <w:gridCol w:w="829"/>
        <w:gridCol w:w="709"/>
        <w:gridCol w:w="709"/>
      </w:tblGrid>
      <w:tr>
        <w:trPr>
          <w:trHeight w:val="347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292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мотр земельных участков, проверка документов для   выявления фактов самовольного         занятия земельных участк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вопроса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мотр земельных участков, проверка документов для выявления фактов самовольных  застрое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вопроса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</w:tr>
      <w:tr>
        <w:trPr>
          <w:trHeight w:val="9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ездные проверки земельных участков для осуществления контроля за соблюдением установленного режима использования земельных участков  городского  поселения в соответствии с их целевым назначением и   разрешенным использование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и документарные проверки для осуществления контроля за законностью оснований        пользования земельными    участками в границах городского поселен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норм земельного  законодательства РФ  на сходах гражда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рганизация регулярных мероприятий по очистке   территорий городского поселения от мусора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редоставление земельных участков в собственность и в аренду физическим и юридическим лицам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нтроль за соблюдением использования, оформления земельных участк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Выездные проверки для выявления фактов отравления, загрязнения, или уничтожения плод. слоя почвы вследствие нарушения Правил благоустройства, или использования ядохимикатов, повлекших за собой причинение вреда здоровью или окруж. среде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вопроса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уществление контроля за своевременной уплатой земельного налога, арендной платы за использование земельных участков для последующего направления материалов в МИ ФНС России  № 3 по РМ для принятия данной службой решения в пределах своей компетен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вопроса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правление материалов по выявленным фактам нарушения земельного законодательства в отдел Управления Федеральной службы государственной регистрации, кадастра и картографии по Чамзинскому муниципальному район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вопроса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 требует финансирования</w:t>
            </w:r>
          </w:p>
        </w:tc>
      </w:tr>
    </w:tbl>
    <w:p>
      <w:pPr>
        <w:pStyle w:val="Style19"/>
        <w:shd w:fill="F8F8F8" w:val="clear"/>
        <w:spacing w:before="280" w:after="280"/>
        <w:jc w:val="both"/>
        <w:rPr/>
      </w:pPr>
      <w:r>
        <w:rPr/>
        <w:t xml:space="preserve"> </w:t>
      </w:r>
      <w:r>
        <w:rPr/>
        <w:t>*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hyperlink" Target="consultantplus://offline/main?base=RLAW140;n=53915;fld=134;dst=100010" TargetMode="External"/><Relationship Id="rId4" Type="http://schemas.openxmlformats.org/officeDocument/2006/relationships/hyperlink" Target="https://komsomolskij-r13.gosweb.gosuslugi.ru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5:00Z</dcterms:created>
  <dc:creator>777</dc:creator>
  <dc:description/>
  <cp:keywords/>
  <dc:language>en-US</dc:language>
  <cp:lastModifiedBy>www</cp:lastModifiedBy>
  <cp:lastPrinted>2025-04-11T14:38:00Z</cp:lastPrinted>
  <dcterms:modified xsi:type="dcterms:W3CDTF">2025-04-11T11:39:00Z</dcterms:modified>
  <cp:revision>5</cp:revision>
  <dc:subject/>
  <dc:title>РЕШЕНИЕ</dc:title>
</cp:coreProperties>
</file>