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sz w:val="28"/>
          <w:szCs w:val="28"/>
        </w:rPr>
        <w:t>Республика  Мордов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Чамзинский  муниципальный  район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Совет депутатов Комсомольского городского поселе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____ сесс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06. 2025 г.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омсом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Об установлении тарифов на жилищные услуги (содержание и текущий ремонт жилищного фонда) Комсомольского городского поселения с 1 октября  2025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30 декабря 2004 года № 210-ФЗ «Об основах регулирования тарифов организаций коммунального комплекса», </w:t>
      </w:r>
      <w:r>
        <w:rPr>
          <w:sz w:val="28"/>
          <w:szCs w:val="28"/>
        </w:rPr>
        <w:t xml:space="preserve">Совет депутатов Комсомоль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тарифы на жилищные услуги для многоквартирных домов, общая площадь которых не превышает 1000 кв.м (содержание и текущий ремонт жилищного фонда) Комсомольского городского поселения Чамзинского муниципального района Республики Мордовия с 1 октября 2025</w:t>
      </w:r>
      <w:r>
        <w:rPr/>
        <w:t xml:space="preserve"> года в размере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жилищного фонда с учетом затрат по управлению за 1 кв.м. общей площади жилья в месяц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ржание жилого фонда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беспечение санитарного состояния жилых зданий и придом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внутридомового инженерн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структивных элементов жил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ым фондом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управлению жилым фондом и общие эксплуат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ямые зат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нтабельность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тарифы на жилищные услуги для многоквартирных домов, общая площадь которых более 1000 кв.м, но не превышает 2000 кв.м (содержание и текущий ремонт жилищного фонда) Комсомольского городского поселения Чамзинского муниципального района Республики Мордовия с 1 октября  2025</w:t>
      </w:r>
      <w:r>
        <w:rPr/>
        <w:t xml:space="preserve"> года в размере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жилищного фонда с учетом затрат по управлению за 1 кв.м. общей площади жилья в месяц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ржание жилого фонда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беспечение санитарного состояния жилых зданий и придом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внутридомового инженерн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структивных элементов жил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ым фондом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управлению жилым фондом и обще эксплуат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ямые зат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нтабельность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Утвердить тарифы на жилищные услуги для многоквартирных домов, общая площадь которых более 2000 кв.м, но не превышает 5000 кв.м (содержание и текущий ремонт жилищного фонда) </w:t>
      </w:r>
      <w:r>
        <w:rPr/>
        <w:t>Комсомольского городского поселения Чамзинского муниципального района Республики Мордовия с 1 мая 2021 года в размере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жилищного фонда с учетом затрат по управлению за 1 кв.м. общей площади жилья в месяц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ржание жилого фонда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беспечение санитарного состояния жилых зданий и придом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внутридомового инженерн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структивных элементов жил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ым фондом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управлению жилым фондом и обще эксплуат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ямые зат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нтабельность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4. Контроль за выполнением настоящего решения возложить на заместителя главы администрации Комсомольского городского поселения – Иевлева В.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5. Настоящее решение вступает в силу со дня его опубликования в информационном бюллетене Комсомольского городского поселения «Вестник» и </w:t>
      </w:r>
      <w:r>
        <w:rPr>
          <w:bCs/>
          <w:sz w:val="28"/>
          <w:szCs w:val="28"/>
          <w:lang w:eastAsia="ru-RU"/>
        </w:rPr>
        <w:t xml:space="preserve">на официальном сайте администрации </w:t>
      </w:r>
      <w:r>
        <w:rPr>
          <w:sz w:val="28"/>
          <w:szCs w:val="28"/>
        </w:rPr>
        <w:t>Комсомольского</w:t>
      </w:r>
      <w:r>
        <w:rPr>
          <w:bCs/>
          <w:sz w:val="28"/>
          <w:szCs w:val="28"/>
          <w:lang w:eastAsia="ru-RU"/>
        </w:rPr>
        <w:t xml:space="preserve"> городского поселения Чамзинского муниципального района Республики Мордовия 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>chamzinka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>e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>mordovia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>ru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сомольского городского поселения                               Ю.Е. Солодовникова</w:t>
      </w:r>
    </w:p>
    <w:sectPr>
      <w:footerReference w:type="default" r:id="rId3"/>
      <w:type w:val="nextPage"/>
      <w:pgSz w:w="11906" w:h="16838"/>
      <w:pgMar w:left="1701" w:right="74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29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468.zBy8Y2ctDh5b8BBzUAtpNpGb8gL2XOZPMha8ct7K1p-cHXsqogItL8DA5qeB4CnK.905a92b96aeec36a2825dba70fa32aa0037d0cb7&amp;uuid=&amp;state=AiuY0DBWFJ4ePaEse6rgeKdnI0e4oXuRYo0IEhrXr7w0L24O5Xv8Rheq5cSFkAUNJzYQlrzYIC7gtXUTykyaw6j8YA-DafFRs8JxT3zw6Wfdlc0YT5tjEgZ8pnAIlW4vBDeoukxbV_k0LXwu3DmCvUSpHQW_83m7c8eeGZjPSr7rvV2172Ly7ufZqp9TgNcZovx2-nBrcZsb8ZJPXaJrr3XGyesmdEMAZD6YyXMl9uxfeJ3lLVIzL7N9xRpMAHNPvtoQlLBEZAFS5jEZibsugGkXhq9lLPWvp8awzwwt2nDZKq20VL90ke7O3jidkHYQQzeHbrIK2EDB784rkwk3GtED3Ghq_Ko38K_bHNWno1GR6pQJEIIgag&amp;data=UlNrNmk5WktYejR0eWJFYk1LdmtxdEpuVXNKMlZqTHphR2d6ZC1SdG12NjNHQm00SlJ5NE1sRW8tenZGS1E3dGFOYVFvM3RlWmFLZHFQVk81dTN1QVNscXdlcGZ5VW9pZkVVZG5qYzVJTG45MjJ3Si1UQ09EZw&amp;b64e=2&amp;sign=aa5dce8979d1bda710482351b596284b&amp;keyno=0&amp;l10n=ru&amp;cts=1412607406062&amp;mc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7:00Z</dcterms:created>
  <dc:creator>Зам</dc:creator>
  <dc:description/>
  <dc:language>en-US</dc:language>
  <cp:lastModifiedBy>www</cp:lastModifiedBy>
  <cp:lastPrinted>2020-12-29T09:48:00Z</cp:lastPrinted>
  <dcterms:modified xsi:type="dcterms:W3CDTF">2025-05-26T11:37:00Z</dcterms:modified>
  <cp:revision>2</cp:revision>
  <dc:subject/>
  <dc:title>проект</dc:title>
</cp:coreProperties>
</file>