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Администрация Комсомольского город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амзин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" w:cs="Arial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>ПОСТАНОВЛЕНИЕ</w:t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8"/>
          <w:szCs w:val="28"/>
          <w:lang w:bidi="zxx"/>
        </w:rPr>
        <w:t>01.03.2024 г.                                                                                                           № 35</w:t>
      </w:r>
    </w:p>
    <w:p>
      <w:pPr>
        <w:pStyle w:val="TextBody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6"/>
          <w:szCs w:val="26"/>
          <w:lang w:bidi="zxx"/>
        </w:rPr>
        <w:t>рп. Комсомольский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br/>
      </w:r>
      <w:r>
        <w:rPr>
          <w:rFonts w:eastAsia="Arial" w:cs="Arial"/>
          <w:b/>
          <w:bCs/>
          <w:sz w:val="28"/>
          <w:szCs w:val="28"/>
          <w:lang w:bidi="zxx"/>
        </w:rPr>
        <w:t>О  проведении  противопаводковых  мероприятий   в  2024 году</w:t>
      </w:r>
    </w:p>
    <w:p>
      <w:pPr>
        <w:pStyle w:val="TextBody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07.1997 № 117-ФЗ «О безопасности  гидротехнических сооружений» и в целях подготовки к пропуску в 2023 году весеннего паводка, снижения ущербов от  вредного воздействия вод, уменьшения загрязнения поверхностных вод, </w:t>
      </w:r>
      <w:r>
        <w:rPr>
          <w:rFonts w:cs="Tahoma"/>
          <w:sz w:val="28"/>
          <w:szCs w:val="28"/>
          <w:lang w:bidi="zxx"/>
        </w:rPr>
        <w:t xml:space="preserve"> администрация  Комсомольского городского  поселения  </w:t>
      </w:r>
    </w:p>
    <w:p>
      <w:pPr>
        <w:pStyle w:val="TextBody"/>
        <w:ind w:firstLine="43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ЯЕТ:</w:t>
      </w:r>
    </w:p>
    <w:p>
      <w:pPr>
        <w:pStyle w:val="TextBody"/>
        <w:ind w:firstLine="435"/>
        <w:jc w:val="both"/>
        <w:rPr/>
      </w:pPr>
      <w:r>
        <w:rPr>
          <w:rFonts w:cs="Tahoma"/>
          <w:sz w:val="28"/>
          <w:szCs w:val="28"/>
          <w:lang w:bidi="zxx"/>
        </w:rPr>
        <w:t>1. Утвердить  следующий  перечень противопаводковых мероприятий в Комсомольском городском поселении  в  2024 году</w:t>
      </w:r>
      <w:r>
        <w:rPr>
          <w:rFonts w:eastAsia="Arial" w:cs="Arial"/>
          <w:sz w:val="28"/>
          <w:szCs w:val="28"/>
          <w:lang w:bidi="zxx"/>
        </w:rPr>
        <w:t xml:space="preserve"> (приложение 1).</w:t>
      </w:r>
    </w:p>
    <w:p>
      <w:pPr>
        <w:pStyle w:val="TextBody"/>
        <w:ind w:firstLine="435"/>
        <w:jc w:val="both"/>
        <w:rPr>
          <w:rFonts w:cs="Tahoma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2. Сформировать дежурную бригаду по ликвидации возможных чрезвычайных ситуаций на  гидротехническом сооружении  в период весеннего половодья  2024 года, в следующем  составе (приложение 2).</w:t>
      </w:r>
    </w:p>
    <w:p>
      <w:pPr>
        <w:pStyle w:val="TextBody"/>
        <w:ind w:firstLine="435"/>
        <w:jc w:val="both"/>
        <w:rPr/>
      </w:pPr>
      <w:r>
        <w:rPr>
          <w:rFonts w:cs="Tahoma"/>
          <w:sz w:val="28"/>
          <w:szCs w:val="28"/>
          <w:lang w:bidi="zxx"/>
        </w:rPr>
        <w:t xml:space="preserve">3. Контроль за исполнением настоящего постановления </w:t>
      </w:r>
      <w:r>
        <w:rPr>
          <w:rFonts w:eastAsia="Arial" w:cs="Arial"/>
          <w:sz w:val="28"/>
          <w:szCs w:val="28"/>
          <w:lang w:bidi="zxx"/>
        </w:rPr>
        <w:t>оставляю за собой.</w:t>
      </w:r>
    </w:p>
    <w:p>
      <w:pPr>
        <w:pStyle w:val="TextBody"/>
        <w:ind w:firstLine="435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4. </w:t>
      </w:r>
      <w:r>
        <w:rPr>
          <w:rFonts w:cs="Tahoma"/>
          <w:sz w:val="28"/>
          <w:szCs w:val="28"/>
          <w:lang w:bidi="zxx"/>
        </w:rPr>
        <w:t>Настоящее постановление вступает в силу со дня официального опубликования в информационном бюллетене «Вестник».</w:t>
      </w:r>
    </w:p>
    <w:p>
      <w:pPr>
        <w:pStyle w:val="TextBody"/>
        <w:ind w:firstLine="4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Комсомольского городского поселения                                          И.И. Жалилов</w:t>
      </w:r>
    </w:p>
    <w:p>
      <w:pPr>
        <w:pStyle w:val="TextBody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TextBody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TextBody"/>
        <w:jc w:val="both"/>
        <w:rPr>
          <w:rFonts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 1</w:t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Arial" w:cs="Arial"/>
          <w:lang w:bidi="zxx"/>
        </w:rPr>
        <w:t>Комсомольского городского поселения</w:t>
      </w:r>
    </w:p>
    <w:p>
      <w:pPr>
        <w:pStyle w:val="Normal"/>
        <w:autoSpaceDE w:val="false"/>
        <w:spacing w:lineRule="auto" w:line="360"/>
        <w:ind w:firstLine="698"/>
        <w:jc w:val="right"/>
        <w:rPr/>
      </w:pPr>
      <w:r>
        <w:rPr>
          <w:rFonts w:eastAsia="Arial" w:cs="Arial"/>
          <w:lang w:bidi="zxx"/>
        </w:rPr>
        <w:t xml:space="preserve">от 01.03.2024 г. №  </w:t>
      </w:r>
    </w:p>
    <w:p>
      <w:pPr>
        <w:pStyle w:val="Normal"/>
        <w:autoSpaceDE w:val="false"/>
        <w:spacing w:lineRule="auto" w:line="360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  <w:lang w:bidi="zxx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роприятий   по   обеспечению  комплекса   противопаводковых   работ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о защите  населенных  пунктов, гидротехнических  сооружений, линий электропередач, связи, мостов  и  дорог   Комсомольского городского  поселения   Чамзинского муниципального  района в  2024 году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65"/>
        <w:gridCol w:w="2039"/>
        <w:gridCol w:w="30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Установить строгий контроль за состоянием и работой  водонапорных башен на территории  с. Сабур Мачкасы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  проверку возможных источников загрязнения, расположенных в водоохранных зонах возможного затопления, которые могут оказать негативное воздействие на качество водных объекто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 10 марта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 проверку готовности  к пропуску паводковых вод  гидротехнического сооружения, аварии на котором могут привести к затоплению населенного пункта, значительному  материальному ущербу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Глава администрации  Комсомольского городского поселения, участковый инспектор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Организовать освещение паводковой обстановки в городском поселении  и на территории сел Сабур Мачкасы, Каменка, Горбуновка, профилактику несчастных случаев с людьми на водоемах  путем информационных листов, памяток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ники Администрация Комсомольского город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зав. ФАП (по согласованию)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рганизовать обследование зон возможного  затопления паводковыми водами, обеспечить наблюдение за развитием паводковой обстановки, а также ледовой  обстановки в местах возможного образования заторо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период весеннего паводк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ринять незамедлительные меры при возникновении неисправностей  в системе электропередач, телефонной связи, при возникновении чрезвычайной ситуации на территории рп Комсомольский  и на территории сел, входящих в состав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  гидротехнических сооружений провести следующие мероприятия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чистить подъездные пути к гидротехническому сооружению;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10 марта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12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очистку водопропускных отверстий и отводящих каналов от  льда, снега и других предметов;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 10 марта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изить уровень воды до минимальных значений на потенциально-опасных прудах и водохранилищах;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далить из зоны возможного затопления оборудование, механизмы, материалы, запасы ядохимикатов, удобрений,  временные сооружения и др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10 марта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ность сохранность государственного и личного имущества, охрану общественного порядка в местах возникновения чрезвычайной ситуации, связанной с весенним паводком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 возникновении чрезвычайной ситуации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ть проведение регулярных  обследований гидротехнического сооружения (Каменский пруд)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Дежурная бригада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финансовые и материальные резервы,  предназначенные для ликвидации аварии гидротехнического сооружения (Каменский пруд)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ть  дежурную бригаду   на гидротехническом сооружении   по ликвидации возможных чрезвычайных ситуаций на них в период весеннего половодь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До 25 марта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ть в постоянной готовности локальные системы оповещения о чрезвычайных ситуациях на гидротехническом сооружении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, другие заинтересованные государственные органы и в случае непосредственной угрозы прорыва напорного фронта – население и организации в зоне возможного затоплени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Глава администрации  Комсомольского городского поселения, участковый инспектор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федеральному органу исполнительной власти по надзору в области безопасности гидротехнического сооружения в реализации его функций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 Комсомольского город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Информировать население городского и сельского поселения о вопросах безопасности гидротехнического сооружени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Работники администрации Комсомольского городского поселения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Приложение  2</w:t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Комсомольского городского поселения</w:t>
      </w:r>
    </w:p>
    <w:p>
      <w:pPr>
        <w:pStyle w:val="Normal"/>
        <w:autoSpaceDE w:val="false"/>
        <w:spacing w:lineRule="auto" w:line="360"/>
        <w:ind w:firstLine="698"/>
        <w:jc w:val="right"/>
        <w:rPr/>
      </w:pPr>
      <w:r>
        <w:rPr>
          <w:rFonts w:eastAsia="Arial" w:cs="Arial"/>
          <w:lang w:bidi="zxx"/>
        </w:rPr>
        <w:t xml:space="preserve">от 01.03.2024  г. №  </w:t>
      </w:r>
    </w:p>
    <w:p>
      <w:pPr>
        <w:pStyle w:val="Normal"/>
        <w:autoSpaceDE w:val="false"/>
        <w:spacing w:lineRule="auto" w:line="360"/>
        <w:jc w:val="right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став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ежурной   бригады   по  ликвидации  возможных  чрезвычайных ситуаций </w:t>
      </w:r>
    </w:p>
    <w:p>
      <w:pPr>
        <w:pStyle w:val="TextBody"/>
        <w:jc w:val="center"/>
        <w:rPr/>
      </w:pPr>
      <w:r>
        <w:rPr>
          <w:rFonts w:cs="Tahoma"/>
          <w:sz w:val="28"/>
          <w:szCs w:val="28"/>
          <w:lang w:bidi="zxx"/>
        </w:rPr>
        <w:t>на  гидротехническом   сооружении  в    период  весеннего половодья  2024 года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Жалилов Ильдар Ильдюсович  -  Глава администрации Комсомольского городского поселения;</w:t>
      </w:r>
    </w:p>
    <w:p>
      <w:pPr>
        <w:pStyle w:val="TextBody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Никина Елена Федоровна  -  заместитель главы администрации Комсомольского городского поселения;</w:t>
      </w:r>
    </w:p>
    <w:p>
      <w:pPr>
        <w:pStyle w:val="TextBody"/>
        <w:ind w:firstLine="555"/>
        <w:rPr/>
      </w:pPr>
      <w:r>
        <w:rPr>
          <w:rFonts w:cs="Tahoma"/>
          <w:sz w:val="28"/>
          <w:szCs w:val="28"/>
          <w:lang w:bidi="zxx"/>
        </w:rPr>
        <w:t>3.  Андрюшкина Светлана Геннадьевна -  заместитель главы администрации Комсомольского городского поселения (по вопросам местного значения с.Сабур Мачкасы);</w:t>
      </w:r>
    </w:p>
    <w:p>
      <w:pPr>
        <w:pStyle w:val="TextBody"/>
        <w:spacing w:before="0" w:after="120"/>
        <w:ind w:firstLine="555"/>
        <w:rPr/>
      </w:pPr>
      <w:r>
        <w:rPr>
          <w:rFonts w:cs="Tahoma"/>
          <w:sz w:val="28"/>
          <w:szCs w:val="28"/>
          <w:lang w:bidi="zxx"/>
        </w:rPr>
        <w:t xml:space="preserve">4. Алмаева Динара Александровна -  заместитель главы администрации Комсомольского городского поселения (по вопросам ЖКХ и строительства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www</dc:creator>
  <dc:description/>
  <dc:language>en-US</dc:language>
  <cp:lastModifiedBy>www</cp:lastModifiedBy>
  <cp:lastPrinted>2022-02-17T14:24:00Z</cp:lastPrinted>
  <dcterms:modified xsi:type="dcterms:W3CDTF">2024-02-29T07:26:00Z</dcterms:modified>
  <cp:revision>2</cp:revision>
  <dc:subject/>
  <dc:title/>
</cp:coreProperties>
</file>