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мсомоль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мз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XV</w:t>
      </w:r>
      <w:r>
        <w:rPr>
          <w:b/>
          <w:bCs/>
          <w:sz w:val="28"/>
        </w:rPr>
        <w:t>-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. Комсомольс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09.02.2024</w:t>
        <w:tab/>
        <w:tab/>
        <w:tab/>
        <w:tab/>
        <w:t xml:space="preserve">                                                          № 1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спективного плана работы</w:t>
      </w:r>
    </w:p>
    <w:p>
      <w:pPr>
        <w:pStyle w:val="Normal"/>
        <w:jc w:val="center"/>
        <w:rPr/>
      </w:pPr>
      <w:r>
        <w:rPr>
          <w:b/>
          <w:sz w:val="28"/>
        </w:rPr>
        <w:t>Совета   депутатов   Комсомольского городского поселения на 2024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вет депутатов Комсомольского городского поселения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ерспективный план работы Совета депутатов Комсомольского городского поселения на 2024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Постоянным комиссиям Совета депутатов Комсомольского городского поселения обеспечить в установленном порядке подготовку проектов решений Совета депутатов Комсомольского город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сомольского городского поселения</w:t>
        <w:tab/>
        <w:tab/>
        <w:tab/>
        <w:t xml:space="preserve">         Ю.Е. Солодов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Совета депутатов </w:t>
      </w:r>
    </w:p>
    <w:p>
      <w:pPr>
        <w:pStyle w:val="Normal"/>
        <w:jc w:val="right"/>
        <w:rPr/>
      </w:pPr>
      <w:r>
        <w:rPr/>
        <w:t xml:space="preserve">Комсомольского городского поселения </w:t>
      </w:r>
    </w:p>
    <w:p>
      <w:pPr>
        <w:pStyle w:val="Normal"/>
        <w:jc w:val="right"/>
        <w:rPr/>
      </w:pPr>
      <w:r>
        <w:rPr/>
        <w:t>от 09.02.2024г.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мсомольского городского поселения  II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. </w:t>
      </w:r>
    </w:p>
    <w:tbl>
      <w:tblPr>
        <w:tblW w:w="107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8"/>
        <w:gridCol w:w="1701"/>
        <w:gridCol w:w="2063"/>
        <w:gridCol w:w="2614"/>
        <w:gridCol w:w="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седания Совета депута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аседание Сов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 Главы Комсомольского городского поселения о результатах своей деятельности и деятельности Совета депутатов Комсомольского городского поселения за 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тчет о работе  администрации Комсомольского городского поселения за 2023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утверждении Перспективного плана работы Совета депутатов Комсомольского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тверждении стоимости  услуг, предоставляемых по гарантированному перечню услуг по погребению в Комсомольском городском поселени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Комсомольского городского поселения от 26.12.2023г. № 96 «О бюджете Комсомольского городского поселения на 2024 год и плановы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Комсомольского городского поселения Чамзинского муниципального район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седание Сов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Комсомольского городского поселения от 26.12.2023г. № 96 «О бюджете Комсомольского городского поселения на 2024 год и плановы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Комсомольского городского поселения Чамзинского муниципального района за 1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. бухгалтер администрации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водоснабжения и водоотведения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теплоснабжения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№19 от 16.02.2019г. «Об утверждении Правил благоустройства территории Комсомольского городского поселения Чамзинского муниципального района Республики Мордо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 заседание Сов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Комсомольского городского поселения от 26.12.2023г. № 96 «О бюджете Комсомольского городского поселения на 2024 год и плановы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Комсомольского городского поселения Чамзинского муниципального района за 1 полугод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. бухгалтер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Комсомольского городского поселения Чамзин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Совета депутатов по социально-правовым вопросам, заместитель главы администрации</w:t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заседание Сов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Комсомольского городского поселения от 26.12.2023г. № 96 «О бюджете Комсомольского городского поселения на 2024 год и плановы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Комсомольского городского поселения  Чамзинского муниципального района за 3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Комсомольского городского поселения Чамзинского муниципального района Республики Мордовия на 2025 год и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Вопросы, выносимые Советом депутатов на публичные слуш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водоснабжения и водоотведения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теплоснабжения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№19 от 16.02.2019г. «Об утверждении Правил благоустройства территории Комсомольского городского поселения Чамзинского муниципального района Республики Мордо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Комсомольского городского поселения Чамзин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юджете Комсомольского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ятельность постоянных комиссий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омсомольского город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е рассмотрение проектов решений Совета депута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Совета депута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решений Совета по вопросам, относящимся к компетенции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Совета депута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постоянн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Совета депутатов и планами работы комисс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над исполнением решений Совета депутатов, находящихся в ведении коми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Комсомольского городского поселения, 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ов о деятельност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ежегодному отчёту Главы городского посел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Комсомольского поселения, 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Деятельность депутатов Совета депутатов Комсомольского город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сональных данных и информации о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Государственного Собрания РМ, Аппарата Правительства РМ, прокуратуры РМ и района, ММ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, заседаниях постоянных комиссий Совета депу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ёма избирателей своего избирате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и сходах граждан на территории своего избирате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оступивших предложений, заявлений, жалоб, принятие своевременных мер к их раз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0:00Z</dcterms:created>
  <dc:creator>Comp1</dc:creator>
  <dc:description/>
  <dc:language>en-US</dc:language>
  <cp:lastModifiedBy>www</cp:lastModifiedBy>
  <cp:lastPrinted>2024-02-08T17:23:00Z</cp:lastPrinted>
  <dcterms:modified xsi:type="dcterms:W3CDTF">2024-02-12T12:30:00Z</dcterms:modified>
  <cp:revision>2</cp:revision>
  <dc:subject/>
  <dc:title>Республика Мордовия</dc:title>
</cp:coreProperties>
</file>