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МСОМОЛЬСКОГО ГОРОДСКОГО ПОСЕЛЕНИЯ ЧАМЗ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3 .10.20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  <w:tab/>
        <w:t xml:space="preserve">  </w:t>
        <w:tab/>
        <w:t xml:space="preserve">                                                                      № 2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омсомо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 исполнении  бюджета Комсомольского городского поселения  Чамзинского муниципального  района Республики Мордовия за 9 месяцев 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  ст. 264.2 Бюджетного кодекса Российской Федерации,  руководствуясь Уставом Комсомольского городского поселения Чамзинского муниципального района, Положением о бюджетном процессе в Комсомольском городском поселении Чамзинского муниципального района, Администрация Комсомольского городского поселения Чамзинского муниципального района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Комсомольского городского поселения Чамзинского муниципального района Республики Мордовия за 9 месяцев 2023 год  по доходам в сумме 261205,6 тыс. рублей, по расходам  в сумме  261983,4 тыс. рублей с превышением расходов над доходами в сумме (дефицит бюджета Комсомольского городского поселения) в сумме 777,76 тыс.руб. со следующими  показателями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 бюджета Комсомольского городского поселения Чамзинского муниципального района за 9 месяцев 2023 год согласно приложению №1 к настоящему постановлению;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 бюджета Комсомольского городского поселения Чамзинского муниципального района Республики Мордовия по разделам, подразделам, целевым статьям и видам расходов классификации расходов бюджета за  9 месяцев 2023 год согласно приложению №2 к настоящему постановлению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ов внутреннего финансирования дефицита  бюджета Комсомольского городского поселения Чамзинского муниципального района Республики Мордовия за  9 месяцев 2023 год согласно приложению №3 к настоящему постановл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 бюджета Комсомольского городского поселения Чамзинского муниципального района за 9 месяцев 2023 год Совету депутатов Комсомольского городского поселения Чамзинского муниципального района Республики Мордов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сом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:                                                     И.И.Ж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1  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мсомольского городского   поселения  Чамзинского муниципального райо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т 23.10.2023 года №2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ходы  бюджета Комсомольского городского поселения Чамзинского муниципального района Республики Мордовия за 9 месяцев 2023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8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347"/>
        <w:gridCol w:w="1353"/>
        <w:gridCol w:w="132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 доходов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тверждено на 2023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полнено за 9 месяцев 2023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1205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1055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3.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48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10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3.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55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4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,3%</w:t>
            </w:r>
          </w:p>
        </w:tc>
      </w:tr>
      <w:tr>
        <w:trPr>
          <w:trHeight w:val="121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5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4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,3%</w:t>
            </w:r>
          </w:p>
        </w:tc>
      </w:tr>
      <w:tr>
        <w:trPr>
          <w:trHeight w:val="19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1 02080 01 0000 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7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84.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84.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91.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1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8.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10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0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8.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16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94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5 03010 01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496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5%</w:t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103013100011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5%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103013210011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0000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11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77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.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000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7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21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97.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1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313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7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2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97.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1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3131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7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21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97.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31321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(пени по соответствующему платежу)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3313300011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етежу согласно законодательству Российской Федерации) 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60604000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.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43130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.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431310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.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06043132100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(пени по соответствующему платежу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6043132100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(суммы денежных взысканий 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1050131300001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7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03.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503513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1.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1090451300001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91.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3029951300051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чие доходы от компенсации затрат бюджетов поселений, источником которых являются средства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5100002000014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,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4060251300004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02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6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7.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0299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софинансирование капитальных вложений в объекты государственной (муниципальной) собственности на реализацию подпрограммы «Переселение граждан из аварийного жилищного фонда» в составе государственной программы «Развитие жилищного строительства и сферы жилищно-коммунального хозяйства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699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24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5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0302130000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0302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09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9,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5576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6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7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5753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реализацию мероприятий по закупке и монтажу оборудования для создания "умных" спортивных площадок в рамках федерального проекта "Бизнес-спринт" (Я выбираю спорт)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42,441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9999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0024137715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5118135118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9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0.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999913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,2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2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92"/>
        <w:gridCol w:w="825"/>
        <w:gridCol w:w="819"/>
        <w:gridCol w:w="659"/>
        <w:gridCol w:w="792"/>
        <w:gridCol w:w="1513"/>
        <w:gridCol w:w="689"/>
        <w:gridCol w:w="1115"/>
        <w:gridCol w:w="658"/>
        <w:gridCol w:w="691"/>
        <w:gridCol w:w="10"/>
      </w:tblGrid>
      <w:tr>
        <w:trPr>
          <w:trHeight w:val="1253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284" w:firstLine="28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становлению администрации   </w:t>
              <w:tab/>
              <w:t xml:space="preserve"> </w:t>
              <w:tab/>
              <w:t xml:space="preserve">Комсомольского городского поселения                      </w:t>
              <w:tab/>
              <w:t>Чамз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3.10.2023 года № 2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  <w:gridCol w:w="435"/>
              <w:gridCol w:w="564"/>
              <w:gridCol w:w="513"/>
              <w:gridCol w:w="413"/>
              <w:gridCol w:w="461"/>
              <w:gridCol w:w="828"/>
              <w:gridCol w:w="584"/>
              <w:gridCol w:w="1379"/>
              <w:gridCol w:w="1317"/>
              <w:gridCol w:w="1291"/>
            </w:tblGrid>
            <w:tr>
              <w:trPr>
                <w:trHeight w:val="1253" w:hRule="atLeast"/>
              </w:trPr>
              <w:tc>
                <w:tcPr>
                  <w:tcW w:w="10490" w:type="dxa"/>
                  <w:gridSpan w:val="11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РАСПРЕДЕЛЕНИЕ </w:t>
                    <w:br/>
                    <w:t>БЮДЖЕТНЫХ АССИГНОВАНИЙ БЮДЖЕТА КОМСОМОЛЬСКОГО ГОРОДСКОГО ПОСЕЛЕНИЯ ЧАМЗИН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</w:t>
                    <w:br/>
                    <w:t>2024 И 2025 ГОД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1" w:type="dxa"/>
                  <w:gridSpan w:val="4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з</w:t>
                  </w:r>
                </w:p>
              </w:tc>
              <w:tc>
                <w:tcPr>
                  <w:tcW w:w="221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39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1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лан на 2023г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сполнение 1 полугодие 202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% исполн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61 983,400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93 991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489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652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2,9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 муниципального образован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4,7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firstLine="3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пргра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4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4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4,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4,7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4,6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4,9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9 566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 404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9 559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 404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7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Обеспечение функций Администрации Комсомольского городского поселения Чамзинского муниципального района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 871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 836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7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 771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 575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9,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 771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 575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 771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 575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9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 432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560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0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338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015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5,9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698,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14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выплаты персоналу 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695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11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5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695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11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5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276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925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2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19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86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4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401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46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1,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плата налогов сборов и иных платежей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401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46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1,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плата налога на имущество организаций и земелного налог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5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390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35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1,7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Уплата прочих  налогов, сборов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5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0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0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5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Расходы на выплаты по оплате труд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ы местной администрац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(исполнительно-распорядительного органа)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88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68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2,6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88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68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2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88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68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2,6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29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44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3,9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58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3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8,1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на территории Комсомольского городского поселения на 2017-2022гг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Профилактика правонарушенийна территории Комсомольского городского поселения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715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715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715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715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9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9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9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зервный фонд администрации Комсомольского городского поселен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8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9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8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9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8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7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9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11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7,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1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Обеспечение социальной защищенности пожилых людей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1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2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1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2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1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2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1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пргра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10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99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8,1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2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10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99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8,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2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10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99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8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2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10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99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8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2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10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99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8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2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плата налогов сборов и иных платежей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2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2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5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полнение судебных актов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2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3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2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3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строительства,архитектуры и градостроительств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15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75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15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75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15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75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15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75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7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7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7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7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Оценка недвижимости, признание прав и регулирование отношений по муниципальной собственности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2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2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2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2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22-2024годы 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9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,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9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,2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7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9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,2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7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9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,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7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9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,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7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9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,2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3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32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8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93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32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8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93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32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программа «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93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32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8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 мероприятие «Обеспечение осуществления воинского учета на территории поселения, на которой отсутствуют  военные комиссариаты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93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32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18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93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32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8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18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93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32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8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18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893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32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8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18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86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9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1,5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 (муниципальных)органов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18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7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41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8,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18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18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18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7,576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7,576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щита населения и территории от чрезвычайных ситуаций природного и техногенного характера, гражданская оборон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7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7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7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7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Работы на гидротехнических сооружениях по пропуску весеннего паводка"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8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зервный фонд администрации Комсомольского городского поселения Чамзинского муниципального район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8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8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8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зервный фонд Правительства Республики Мордовия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01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7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7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01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7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7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01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7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7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01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7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1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1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1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1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ругие вопросы в области национальной безопасности и правоохранительной деятельност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на территории Комсомольского городского поселения на 2017-2022гг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Профилактика правонарушенийна территории Комсомольского городского поселения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ероприятия по укреплению общественного порядка и обеспчению общественной безопасности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 235,2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760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9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одное хозяйство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3,9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3,9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64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64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Декларирование безопасности гидротехнического сооружения"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4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4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водного хозяйств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4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4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4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4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4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4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4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64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пргра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9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9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водного хозяйств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9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9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9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9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9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9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9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ые фонды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b/>
                      <w:bCs/>
                      <w:color w:val="000000"/>
                      <w:lang w:eastAsia="ru-RU"/>
                    </w:rPr>
                    <w:t>17 651,3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b/>
                      <w:bCs/>
                      <w:color w:val="000000"/>
                      <w:lang w:eastAsia="ru-RU"/>
                    </w:rPr>
                    <w:t>10 760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1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7 651,3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0 760,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1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Мероприятия по содержанию и ремонту автомобильных дорог и искусственных сооружений на них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4 320,5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9 007,4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2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питальный ремонт и ремонт дворовых территорий многоквартирных домов,проездов к дворовым территориям многоквартирных домов населенных пунктов за счет средств местного бюджет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4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 206,8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 206,8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4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 206,8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 206,8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4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 206,8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 206,8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4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 206,8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 206,8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 344,2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769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0,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 344,2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769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0,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 344,2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769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0,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 344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769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0,7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873,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826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7,5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873,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826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7,5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873,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826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7,5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873,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826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7,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4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4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4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4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4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4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5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4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4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S625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691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691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691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691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Основное мероприятие" Строительство новых дорог"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330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752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2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5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330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752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2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апитальный вложения в объекты государственной (муниципальной) собственност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5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330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752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2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5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330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752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2,6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5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1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330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752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2,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6 390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5 939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4,5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71 940,94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9 206,5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5,1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Модернизация и реформирование жилищно-комунального хозяйства Комсомольского городского поселения 2016-2022годы 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20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5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5,9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Капитальный ремонт многоквартирных домов (за муниципальное жильё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20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5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5,9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знос на капитальный ремонт общего имущества в многоквартирном доме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6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20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5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5,9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6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20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5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5,9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6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20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5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5,9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целях капитального ремонта госсударственного (муниципального) имуществ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36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20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5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5,9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Переселение граждан из аварийного жилищного фонда на территории Комсомольского городского поселения  на 2019-2025 годы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70 740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8 055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5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Ликвидация аврийного жилищного фонда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роприятия по сносу жилых домов, признанных в установленном порядке аварийным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46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46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46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целях капитального ремонта госсударственного (муниципального) имуществ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46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Основное мероприятие «Строительство нового жилья»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F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70 740,84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8 055,6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троительство нового дома федеральный бюджет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F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483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66 991,37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5 243,5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F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483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66 991,37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5 243,5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5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F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483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66 991,37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5 243,5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5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F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483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66 991,3707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25 243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5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троительство нового дома средства республиканского бюджет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F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48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407,98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556,0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5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F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48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407,98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556,0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5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F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48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407,98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556,0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5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F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48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407,9871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556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5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троительство нового дома федеральный бюджет средства бюджета Комсомольского городского поселен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F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48S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41,48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6,1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5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F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48S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41,48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6,1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5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F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48S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41,48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6,1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5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F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48S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41,4816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6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5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483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469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9,8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Модернизация и реформирование жилищно-коммунального хозяйства Комсомольского городского поселения на 2016-2023годы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483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469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9,8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Мероприятия по водоснабжению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 669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 668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питальный ремонт коммуникационных сетей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1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74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74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1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74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74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1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74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74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целях капитального ремонта госсударственного (муниципального) имуществ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1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74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74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015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015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015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015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015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015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015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015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79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79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79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79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79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79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1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79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179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Мероприятия по водоотведению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585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585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питальный ремонт коммуникационных сетей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1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585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585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1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585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585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1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585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585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,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19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585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585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пргра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28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15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4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28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15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4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28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15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28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15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4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28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15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4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 828,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263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1,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Модернизация и реформирование жилищно-комунального хозяйства Комсомольского городского поселения 2016-2022годы 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 229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547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0,9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Ремонт электрических сетей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615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046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615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046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615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046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615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046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615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046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Реконструкция системы уличного освещения в т.ч. Оплата уличного освещения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614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50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1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614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50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1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614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50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1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614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50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1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пргра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44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9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2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44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9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2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44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9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2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44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9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2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44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9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2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 700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 67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2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Ремонт контейнерный площадок,устройство новых контейнерных площадок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G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00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ращение с твердыми коммунальными отходами в Республике Мордов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G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637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00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G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637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00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G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637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00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G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637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Вырубка сухих и аварийных деревьев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7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77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6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7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77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6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7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77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6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7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77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67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77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6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Окашивание территории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24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24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24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24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24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24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24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24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24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24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Приобретение семян для газонов"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оновное мероприятие " Ремонт контейнерных площадок, устройство новых контейнерных площадок"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64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64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64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64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64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64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64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64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64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64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Благоустройство парковой зоны"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6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9,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6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9,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6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9,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6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9,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6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9,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Механизированная уборка территории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 291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359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8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 291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359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8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 291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359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8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 291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359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8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 291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359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8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Модернизация и реформирование жилищно-комунального хозяйства Комсомольского городского поселения 2016-2022годы 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684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949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Благоустройство придомовых  территорий проведение праздничных мероприятий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684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949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684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949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684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949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684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949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684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949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6 440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8 597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сновное мероприятие «Благоустройство дворовых  территорий многоквартирных домов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380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38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380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38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380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38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380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38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380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38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Основное мероприятие «Благоустройство наиболее посещаемых муниципальных территорий общего пользования населенных пунктов»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 878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4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 878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4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 878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4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 878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4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целях капитального ремонта госсударственного (муниципального) имуществ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7 843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4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4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на софинансирование муниципальных программ по благоустройству дворовых территорий и мест общественного пользован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F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555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5 151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5 151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F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555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5 151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5 151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F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555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5 151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5 151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F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555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5 151,5151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5 151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на софинансирование муниципальных программ по благоустройству дворовых территорий и мест общественного пользован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F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555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030,01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030,0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F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555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030,01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030,0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F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555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030,01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030,0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F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555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030,0101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03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Комплексное развитие сельских территорий Чамзинского муниципального район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628,64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628,6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Благоустройство сельских территрий"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 628,64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5 628,6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111,2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111,2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111,2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111,2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111,2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111,2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111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111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лагоустройство сельских территорий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L576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517,44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517,4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L576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517,44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517,4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L576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517,44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517,4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L576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517,44143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517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пргра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CCC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CCCF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8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8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пргра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38,0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38,0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роприятия по разработке схем теплоснабжения ,водоснабжения и водоотведен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21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38,0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38,0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21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38,0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38,0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21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38,0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38,0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21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38,0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38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роприятия по разработке схем теплоснабжения ,водоснабжения и водоотведен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2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2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2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20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327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00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7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ругие вопросы в области охраны окружающей среды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327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800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7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Сбор,транспортировка и утилизация ТБО и КГМ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327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800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7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327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800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7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327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800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7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327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800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7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 327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800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7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3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8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53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18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53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18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Обеспечение функций Администрации Комсомольского городского поселения Чамзинского муниципального района»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53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18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меры социальной поддержки граждан, кроме публичных нормативных обязательств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53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18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0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53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18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Социальное обеспечение и иные выплаты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0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53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18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бличные нормативные социальные выплаты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0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53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18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30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453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18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156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64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156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464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физической культуры и спорта в Комсомольском городском поселении 2022-2025 годы"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156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464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6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Создание "умной" спортивной площадки"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3 156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464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80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464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1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0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80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464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1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и монтаж оборудования для создания "умных" спортивных площадок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L75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356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 ) нужд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L75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356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0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L75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356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0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L75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1 356,00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1;Arial" w:hAnsi="Arial1;Arial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Arial1;Arial" w:hAnsi="Arial1;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4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  </w:t>
        <w:tab/>
        <w:t xml:space="preserve"> </w:t>
        <w:tab/>
        <w:t xml:space="preserve">Комсомольского городского поселения                      </w:t>
        <w:tab/>
        <w:t>Чамзинского муниципальн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3.10.2023 года № 2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 внутреннего финансирования дефицита  бюджета Комсомольского городского поселения Чамзинского муниципального района Республики Мордовия за 9 месяцев  2023года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тыс.рублей)</w:t>
      </w:r>
    </w:p>
    <w:tbl>
      <w:tblPr>
        <w:tblW w:w="1061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600"/>
        <w:gridCol w:w="1440"/>
        <w:gridCol w:w="1440"/>
        <w:gridCol w:w="142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о на 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о за 9 месяцев   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1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1 00 00 00 0000 7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1 00 00 05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государствен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01 01 00 00 00 0000 80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1 00 00 05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государствен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0 0000 7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5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0 0000 8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2 00 00 05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00 0000 7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13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13 0000 7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00 0000 8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13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41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3 01 00 13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, предоставленных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77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.2935.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61205.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91055.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%</w:t>
            </w:r>
          </w:p>
        </w:tc>
      </w:tr>
      <w:tr>
        <w:trPr>
          <w:trHeight w:val="3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61205.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91055.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%</w:t>
            </w:r>
          </w:p>
        </w:tc>
      </w:tr>
      <w:tr>
        <w:trPr>
          <w:trHeight w:val="3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61205.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91055.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5808,6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1205.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1055.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5808,6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983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991.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983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991.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983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991.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983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3991.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>
          <w:trHeight w:val="5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4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4 01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4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4 01 05 0000 8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муниципальных районов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0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1 00 0000 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1 05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0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5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5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      </w:t>
              <w:br/>
              <w:t xml:space="preserve">Федерации из бюджетов муниципальных районов в валюте Российской Федерации для покрытия временных кассовых разрыв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0 00 0000 5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5 0000 5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6 05 02 05 0000 5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чение средст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1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 Знак Знак"/>
    <w:qFormat/>
    <w:rPr>
      <w:rFonts w:ascii="Arial" w:hAnsi="Arial" w:cs="Arial"/>
      <w:kern w:val="2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CCCC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8:00Z</dcterms:created>
  <dc:creator>1</dc:creator>
  <dc:description/>
  <cp:keywords/>
  <dc:language>en-US</dc:language>
  <cp:lastModifiedBy>www</cp:lastModifiedBy>
  <cp:lastPrinted>2023-10-20T15:46:00Z</cp:lastPrinted>
  <dcterms:modified xsi:type="dcterms:W3CDTF">2023-10-23T05:32:00Z</dcterms:modified>
  <cp:revision>3</cp:revision>
  <dc:subject/>
  <dc:title>Администрация Чамзинского муниципального района</dc:title>
</cp:coreProperties>
</file>