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17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1.03.2023 год   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Комсомольского городского поселения Чамзинского муниципального района Республики Мордов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уководствуясь Уставом  и  Положением о бюджетном процессе в Комсомольском город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Комсомоль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омсомольского город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335264,0542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335503121,21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ходы бюджета Комсомольского городского поселения Чамзинского муниципального района Республики Мордовия за 2022 год согласно приложения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ходы бюджета Комсомольского городского  поселения Чамзинского муниципального района Республики Мордовия по ведомственной структуре за 2022 год согласно приложения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ходы бюджета Комсомольского город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я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Комсомольского городского поселения Чамзинского муниципального района Республики Мордовия за 2022 год согласно приложения №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Комсомольского городского поселения Чамзин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сомольского городского поселения:                                        Ю.Е.Со</w:t>
      </w:r>
      <w:bookmarkStart w:id="0" w:name="_Hlk131062773"/>
      <w:r>
        <w:rPr>
          <w:sz w:val="28"/>
          <w:szCs w:val="28"/>
          <w:shd w:fill="FFFFFF" w:val="clear"/>
        </w:rPr>
        <w:t>лодовникова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2"/>
          <w:szCs w:val="22"/>
        </w:rPr>
        <w:t xml:space="preserve">Приложение №1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мсомольского город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селения  Чамз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от 31.03.2023г  № 69</w:t>
      </w:r>
    </w:p>
    <w:p>
      <w:pPr>
        <w:pStyle w:val="Normal"/>
        <w:ind w:left="495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бюджета Комсомольского город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 xml:space="preserve">                    (тыс. рублей)                                                                                                                             </w:t>
      </w:r>
    </w:p>
    <w:tbl>
      <w:tblPr>
        <w:tblW w:w="106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347"/>
        <w:gridCol w:w="1353"/>
        <w:gridCol w:w="13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2022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246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%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%</w:t>
            </w:r>
          </w:p>
        </w:tc>
      </w:tr>
      <w:tr>
        <w:trPr>
          <w:trHeight w:val="1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8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%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%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%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%</w:t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103013100011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%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103013210011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0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%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3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%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3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%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3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2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3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пени по соответствующему платежу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33133000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етежу согласно законодательству Российской Федерации)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60604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4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4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4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32100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1105013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3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9045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2995130005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, источником которых являются средства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6025130000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202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84,00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,63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48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48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3002413771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5118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2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4,8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3130000150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бсидия на реализацию мероприятий по закупке и монтажу обрудования для создания «умных» спортивных площадок в рамках федерального проекта «Бизнес-спринт» (Я выбираю спорт)»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2,55814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,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567"/>
        <w:gridCol w:w="567"/>
        <w:gridCol w:w="425"/>
        <w:gridCol w:w="850"/>
        <w:gridCol w:w="426"/>
        <w:gridCol w:w="992"/>
        <w:gridCol w:w="1134"/>
        <w:gridCol w:w="1134"/>
      </w:tblGrid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сомольского городского поселения Чамзинс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РМ</w:t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1.03.2023г.  № 6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 Комсомольского городского поселения Чамзинского муниципального района Республики Мордовия по разделам, подразделам, целевым и видам расходов классификации расходов бюджета за 2022 год</w:t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тыс.руб)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 5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 6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0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9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1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прочих 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ы местной администраци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исполнительно-распорядительного орга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Комсомоль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социальной защищенности пожилых люд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 мероприятие «Обеспечение осуществления воинского учета на территории поселения, на которой отсутствуют 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98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98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8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8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8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8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1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99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22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капитальному ремонту автомобильных дорог, искусственных сооружений на них, дворовы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 автомобильных дорог общего пользования местного значения (федеральный проект «Содействие развитию автомобильных дорог регионального, межмуниципального и местного значения»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3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 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069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88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7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Ликвидация аварийного жилищ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74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78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9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5 78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78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27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3 506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0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60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9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0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9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9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9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928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9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Мероприятия по водоотведе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роительство, реконструкция и ремонт газопроводных с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2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й площадок,устройство новых контейнерных площад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ращение с твердыми коммунальными отходами в Республике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иобретение семян для газон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 территорий проведение празднич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7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ш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дворовых  территорий многоквартирных до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0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объектов растительного и животного мира и среды их 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 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6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Комсомольском городском поселении 2022-202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о-изыскательски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акупке и монтажу оборудования для создания "умных" спортивных площадок в рамках федерального проекта "Бизнес-спринт (Я выбираю спорт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7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7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7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567"/>
        <w:gridCol w:w="567"/>
        <w:gridCol w:w="567"/>
        <w:gridCol w:w="426"/>
        <w:gridCol w:w="425"/>
        <w:gridCol w:w="425"/>
        <w:gridCol w:w="851"/>
        <w:gridCol w:w="567"/>
        <w:gridCol w:w="1134"/>
        <w:gridCol w:w="992"/>
        <w:gridCol w:w="846"/>
      </w:tblGrid>
      <w:tr>
        <w:trPr>
          <w:trHeight w:val="234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Комсомольского городского поселения Чамзинского муниципального района Республики Мордовия «Об утверждении отчета об исполнении бюджета Комсомольского городского поселения Чамзинского муниципального района Республики Мордовия за 2022 го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2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  <w:br/>
              <w:t>РАСХОДОВ БЮДЖЕТА КОМСОМОЛЬСКОГО ГОРОДСКОГО ПОСЕЛЕНИЯ ЧАМЗИНСКОГО МУНИЦИПАЛЬНОГО РАЙОНА РЕСПУБЛИКИ МОРДОВИЯ ЗА 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 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7 64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 6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 001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9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77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Республики Мордовия на 2015-2022г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9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77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1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996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0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99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0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99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0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99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2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68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1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006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86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86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81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1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1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4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Комсомольского городского поселения на 2017-2022г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на территории Комсомольского город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Комсомоль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21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социальной защищенности пожилых люд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15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осуществления воинского учета на территории поселения, на которой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19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 98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 98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98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98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98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98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содержанию и ремонту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51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51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99,7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99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99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99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199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99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22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1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капитальному ремонту автомобильных дорог, искусственных сооружений на них, дворовы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4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47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3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3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3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13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 автомобильных дорог общего пользования местного значения (федеральный проект «Содействие развитию автомобильных дорог регионального, межмуниципального и местного значения»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335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 0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 643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 069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 988,9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Капитальный ремонт многоквартирных домов (за муниципальное жильё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 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Ликвидация аврийного жилищ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9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Строительство нового жиль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 745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 11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 783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792,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 783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79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 783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79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 277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79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 506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средства республикан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0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99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0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99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0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99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79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99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28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дома федеральный бюджет средства бюджета Комсомоль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251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1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1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 по водоснаб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7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Мероприятия по водоотведе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роительство, реконструкция и ремонт газопроводных с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5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 253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08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электрических с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7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7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7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7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7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2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2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2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2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3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389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й площадок,устройство новых контейнерных площад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щение с твердыми коммунальными отходами в Республике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убка сухих и аварийных деревь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44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шивание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иобретение семян для газон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ханизированная уборка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1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7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придомовых территорий проведение празднич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7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7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7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7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,в целях капитального ремонта государственного (муниципального) имуш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92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65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80,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гра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работке схем теплоснабжения ,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объектов растительного и животного мира и среды их 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бор,транспортировка и утилизация ТБО и КГ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Комсомольском городском поселении Чамзинского муниципального района Республики Мордовия на 2015-2022г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 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 65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65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Комсомольском городском поселении 2022-202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65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"умной" спортивной площад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659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о-изыскательски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акупке и монтажу оборудования для создания "умных" спортивных площадок в рамках федерального проекта "Бизнес-спринт (Я выбираю спорт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5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5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5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7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5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«Благоустройство придомовых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сомольского город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оселения  Чамз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ind w:left="4956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от 31.03.2023г  № 69</w:t>
      </w:r>
    </w:p>
    <w:p>
      <w:pPr>
        <w:pStyle w:val="Normal"/>
        <w:ind w:left="4956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 бюджета Комсомольского городского поселения Чамзинского муниципального района Республики Мордовия за  2022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</w:t>
      </w:r>
      <w:r>
        <w:rPr/>
        <w:t>(тыс.рублей)</w:t>
      </w:r>
    </w:p>
    <w:tbl>
      <w:tblPr>
        <w:tblW w:w="10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00"/>
        <w:gridCol w:w="1440"/>
        <w:gridCol w:w="1440"/>
        <w:gridCol w:w="14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о за   2022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мещ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6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4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264,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466,3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,3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5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бюджета Комсомоль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 за 2022 год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 поступления доходов бюджета Комсомольского городского поселения Чамзинского муниципального района за 2021 год выполнен на 98,5%, в том числе налоговых и неналоговых доходов - на 99,2%. При плане налоговых и неналоговых доходов 177904,5 тыс. рублей поступило 175308,9 тыс. рублей, что на 1091,8 тыс.рублей выше уровня прошлого года по налоговым и неналоговым доход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Прогноз по налогу на доходы физических лиц</w:t>
      </w:r>
      <w:r>
        <w:rPr>
          <w:sz w:val="20"/>
          <w:szCs w:val="20"/>
        </w:rPr>
        <w:t xml:space="preserve"> выполнен на 100,7% при 29351,3 тыс.рублей поступило в бюджет 29575,9 тыс.рубле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Налог на имущество</w:t>
      </w:r>
      <w:r>
        <w:rPr>
          <w:sz w:val="20"/>
          <w:szCs w:val="20"/>
        </w:rPr>
        <w:t xml:space="preserve"> выполнен на 114,3% при плане 1519,0 тыс.рублей поступило в бюджет 1736,8 тыс.рубле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 xml:space="preserve">Поступления земельного налога </w:t>
      </w:r>
      <w:r>
        <w:rPr>
          <w:sz w:val="20"/>
          <w:szCs w:val="20"/>
        </w:rPr>
        <w:t>за 2021 год составило 12618,9 тыс.рублей, что составляет 94,9% от план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 xml:space="preserve">Доходы от использования имущества продажа земельных налогов </w:t>
      </w:r>
      <w:bookmarkStart w:id="1" w:name="_Hlk37844863"/>
      <w:r>
        <w:rPr>
          <w:sz w:val="20"/>
          <w:szCs w:val="20"/>
        </w:rPr>
        <w:t>поступили в размере 2028,2 тыс.рублей, что составляет 92,5 % от плана.</w:t>
      </w:r>
      <w:bookmarkEnd w:id="1"/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u w:val="single"/>
        </w:rPr>
        <w:t>Поступление единого сельскохозяйственного налога</w:t>
      </w:r>
      <w:r>
        <w:rPr>
          <w:sz w:val="20"/>
          <w:szCs w:val="20"/>
        </w:rPr>
        <w:t xml:space="preserve">  было запланировано 9,3 тыс.руб.,  в бюджет поступило 02 тыс.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u w:val="single"/>
        </w:rPr>
        <w:t>Штрафы, санкции, возмещение ущерба</w:t>
      </w:r>
      <w:r>
        <w:rPr>
          <w:sz w:val="20"/>
          <w:szCs w:val="20"/>
        </w:rPr>
        <w:t xml:space="preserve"> поступили в размере 94,5 тыс.рублей, что составляет 100.0 % от пла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езвозмездные поступления из республиканского бюджетов поступили   составили в 2021 году 127503,3 тыс.рублей при плане 129726,6 что составляет 98,3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</w:r>
      <w:r>
        <w:rPr>
          <w:rFonts w:eastAsia="Calibri"/>
          <w:sz w:val="20"/>
          <w:szCs w:val="20"/>
        </w:rPr>
        <w:t xml:space="preserve"> </w:t>
      </w:r>
      <w:bookmarkStart w:id="2" w:name="_Hlk37845035"/>
      <w:r>
        <w:rPr>
          <w:rFonts w:eastAsia="Calibri"/>
          <w:sz w:val="20"/>
          <w:szCs w:val="20"/>
        </w:rPr>
        <w:t>составила 96655,9 тыс.рублей, что составляет  97,8%.</w:t>
      </w:r>
      <w:bookmarkEnd w:id="2"/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поступила в сумме 12402,2 тыс.руб и соствавляет 99,6 % от планавого показател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-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-составила 17699,5 тыс.руб поступила в полном объеме выполнение 100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Субвенции бюджетам городских поселений на осуществление первичного воинского учета на территориях, где отсутствуют военные комиссариаты – 713,8 тыс.рублей, выполнение составило 100% 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субвенция бюджетам городских поселений на выполнение передаваемых полномочий субъектов Российской Федерации – 3,8 тыс.рублей; выполнение составило 100% при плане 3,8 тыс.рубле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чие межбюджетные трансферты</w:t>
      </w:r>
      <w:r>
        <w:rPr>
          <w:rFonts w:eastAsia="Calibri"/>
          <w:sz w:val="20"/>
          <w:szCs w:val="20"/>
        </w:rPr>
        <w:t xml:space="preserve"> поступили 28,0 тыс.рублей, при плане 28,0 тыс.руб. выполнение 100.0%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сходы бюджета Комсомольского городского поселения Чамзинского муниципального района в 2021 году составили 171876,3 тыс.рублей или 96,6 % к утвержденным годовым бюджетным назначениям (план на 2021 год 177904,5 тыс.рублей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«Общегосударственные вопросы»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данному разделу утвержденные бюджетные назначения на 2021 год составили 9324,8 тыс.рублей, исполнено 8580,9 тыс.рублей, или 92,0% от утвержденных бюджетных ассигнований. Доля расходов на общегосударственные вопросы в общей сумме расходов бюджета поселения составила 4,99%. Израсходованные средства в 2021 году были направлены н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одержание и функционирование органов местного самоуправления (предусмотрено бюджетных ассигнований в сумме 7937,8 тыс.рублей, исполнено 7631,4 тыс.рублей, или 96,1% от утвержденных бюджетных ассигнований);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- другие общегосударственные вопросы (</w:t>
      </w:r>
      <w:r>
        <w:rPr>
          <w:sz w:val="20"/>
          <w:szCs w:val="20"/>
        </w:rPr>
        <w:t>предусмотрено бюджетных ассигнований в сумме 1345,3 тыс.рублей, исполнено 907,8 тыс.рублей, или 67,5% от утвержденных бюджетных ассигнований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«Национальная оборона»</w:t>
      </w:r>
      <w:r>
        <w:rPr>
          <w:b/>
          <w:sz w:val="20"/>
          <w:szCs w:val="20"/>
        </w:rPr>
        <w:t xml:space="preserve"> -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о данному разделу утвержденные бюджетные назначения на 2021год составили 713,8 тыс.рублей, кассовое исполнение составило 713,8 тыс.рублей или 100,0% от утвержденных бюджетных назначений. </w:t>
      </w:r>
      <w:bookmarkStart w:id="3" w:name="_Hlk1727353"/>
      <w:r>
        <w:rPr>
          <w:sz w:val="20"/>
          <w:szCs w:val="20"/>
        </w:rPr>
        <w:t>Доля расходов по данному разделу в общем объеме расходов городского поселения составила  0,4%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u w:val="single"/>
        </w:rPr>
        <w:t>«Национальная безопасность и правоохранительная деятельность»</w:t>
      </w:r>
      <w:r>
        <w:rPr>
          <w:sz w:val="20"/>
          <w:szCs w:val="20"/>
        </w:rPr>
        <w:t xml:space="preserve"> по данному разделу утвержденные бюджетные назначения на 2021 составили 28,3 тыс.рублей, кассовое исполнение составило 28,3 тыс.руб. 100% от утвержденных бюджетных назначений. Доля расходов по данному разделу в общем объеме расходов городского поселения 0,01%.</w:t>
      </w:r>
    </w:p>
    <w:p>
      <w:pPr>
        <w:pStyle w:val="Normal"/>
        <w:ind w:firstLine="567"/>
        <w:jc w:val="both"/>
        <w:rPr/>
      </w:pPr>
      <w:bookmarkEnd w:id="3"/>
      <w:r>
        <w:rPr>
          <w:b/>
          <w:sz w:val="20"/>
          <w:szCs w:val="20"/>
          <w:u w:val="single"/>
        </w:rPr>
        <w:t>«Национальная экономик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ому разделу план предусмотрен в сумме 9766,8 тыс.рублей. Кассовое исполнение составило 8248,9 тыс.рублей или 84,5% от утвержденных плановых назначений. Доля расходов по данному разделу в общем объеме расходов городского поселения составила 4,8%. Израсходованные средства были направлены </w:t>
      </w:r>
      <w:r>
        <w:rPr>
          <w:rFonts w:eastAsia="Calibri"/>
          <w:sz w:val="20"/>
          <w:szCs w:val="20"/>
        </w:rPr>
        <w:t xml:space="preserve">на </w:t>
      </w:r>
      <w:r>
        <w:rPr>
          <w:sz w:val="20"/>
          <w:szCs w:val="20"/>
        </w:rPr>
        <w:t>на содержание дорог городского поселения – 3119,7 тыс.рублей, на текущий ямочный ремонт-1329,4,0 тыс.руб, на капитальный ремонт автомобильных дорог, тротуаров местного значения-3643,2тыс.руб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«Жилищно-коммунальное хозяйство»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по данному разделу в 2021 году предусмотрено бюджетных назначений в сумме 156125,9 тыс.рублей, исполнение составило 152484,0 тыс.рублей или 97,6% от утвержденных бюджетных ассигнований. Доля расходов по данному разделу в общем объеме расходов городского поселения составила 88,7%. Израсходованные средства были направле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жилищное хозяйство - Уплата взносов на капитальный ремонт общего имущества в многоквартирных домах-1266,3 тыс.руб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еление граждан из аварийного жилищного фонда в рамках муниципальной программы «Переселение граждан из аварийного жилищного фонда на территории Комсомольского городского поселения  на 2019-2025 годы» признанных до 1 января 2017 г. в установленном порядке аварийными и подлежащими сносу в связи с физическим износом в процессе их эксплуатации. Расходы составили в сумме - 109773,1 тыс.руб или 98% от утвержденных бюджетных ассигнований в сумме 112000,8 тыс руб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коммунальное хозяйство: выполнение  работы по капитальному ремонту системы водоотведения от техникума через дом №9 в микрорайоне -1 до ул.Республиканская р.п. Комсомольский Чамзинского муниципального района Республики Мордовия в сумме 3223,5</w:t>
      </w:r>
      <w:r>
        <w:rPr>
          <w:rStyle w:val="1"/>
          <w:sz w:val="20"/>
          <w:szCs w:val="20"/>
          <w:shd w:fill="FFFFFF" w:val="clear"/>
        </w:rPr>
        <w:t xml:space="preserve"> тыс.руб., В рамках капитального ремонта поставить и установить водонапорную башню по адресу:Республика Мордовия, Чамзинский район, с.Сабур-Мачкасы на сумму -380,0 тыс.руб.,  </w:t>
      </w:r>
      <w:r>
        <w:rPr>
          <w:sz w:val="20"/>
          <w:szCs w:val="20"/>
        </w:rPr>
        <w:t xml:space="preserve">  покупка насоса "ЭЦВ10-160-100нро" для обеспечения жителей поселка питьевой водой,  выполнение работ по текущему ремонту колодцев в р.п.Комсомольский по ул.Республиканская и по ул.Спортивная-14 шт. на сумму 450,2 тыс.руб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лагоустройство: территории городского поселения- 36948,4 тыс.руб. Из них: на текущий ремонт дворовых территорий в рамк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ализации национального проекта формирования современной городской среды -3998,8 тыс.руб, на реализацию национального проекта по благоустройству наиболее посещаемых муниципальных территорий общего пользования населенных пунктов -22706,1 тыс.руб., на вырубку деревьев-480,1 тыс.руб., на услуги по содержанию и уборке территории рп Комсомольский-3779,3 тыс.руб., текущий ремонт сетей уличного освещения на сумму- 1921,8 тыс.руб, оплата уличного освещения в 2021 году составила в сумме -2249,8 тыс.руб., изготовление и монтаж ограждений на общественных территориях -2849,3 тыс.руб., выполнение работ по поставке и установке детского игрового оборудования на общественной территории в парке отдыха  пКомсомольский составляет в сумме 1862,01 тыс.руб., механизированное окашивание территории поселения в 2021 году составляет 226,5 тыс.руб.,  Текущий ремонт родника в р.п.Комсомольский Чамзинского муниципального района Республики Мордовия произведен на сумму 94,0 тыс.руб., работы по изготовлению проектно-сметной документации по объекту: "Капитальный ремонт детской игровой и спортивной площадки по адресу: Республика Мордовия, Чамзинский район, р.п. Комсомольский, микрорайон - 1, д. 23" составили 130,1 тыс.руб.,  текущий ремонт малых архитектурных форм на сумму-103,6 тыс.руб., Оказанные услуги спецтехники для муниципальных нужд Комсомольского городского поселения Чамзинского муниципального района Республики Мордовия произведены на сумму 892,5 тыс.руб. Услуги по сбору и транспортировке отходов от объектов внешнего благоустройства на территории. Комс.гор.посел на сумму 1475,0 тыс.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 xml:space="preserve">контрольно – счетной комиссии Комсомольского городского поселения Чамзинского муниципального района Республики Мордовия </w:t>
      </w:r>
      <w:r>
        <w:rPr>
          <w:b/>
          <w:sz w:val="20"/>
          <w:szCs w:val="20"/>
        </w:rPr>
        <w:t>на проект решения Совета депутатов Комсомольского городского поселения Чамзинского муниципального района «Об утверждении отчета об исполнении бюджета Комсомольского городского поселения за 202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Проверяющий: </w:t>
      </w:r>
      <w:r>
        <w:rPr>
          <w:color w:val="000000"/>
          <w:sz w:val="20"/>
          <w:szCs w:val="20"/>
          <w:shd w:fill="FFFFFF" w:val="clear"/>
        </w:rPr>
        <w:t>Контрольно-счетная комиссия Комсомольского городского поселения Чамзинского муниципального района (далее контрольный орган)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есто нахождения: 431720, Республика Мордовия, Чамзинский район, р.п. Комсомольский, ул. Коммунистическая д.1. Контрольный орган создан решением Совета депутатов Комсомольского городского поселения Чамзинского муниципального района от 25.09.2019 года №4 в соответствии с Федеральными Законами №131-ФЗ «Об общих принципах организации местного самоуправления в Российской Федерации» и №6-ФЗ «Об общих принципах организации и деятельности контрольно-счетных органов субъектов Российской Федерации и муниципальных образований». Контрольно-счетная комиссия работает на основании Устава Комсомольского городского поселения Чамзинского муниципального района и Положения о контрольно-счетной комиссии Комсомольского городского поселения Чамзинского муниципального района, определяющего статус, полномочия и порядок создания и деятельности муниципального финансового контрольного органа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снование для проверки: </w:t>
      </w:r>
      <w:r>
        <w:rPr>
          <w:sz w:val="20"/>
          <w:szCs w:val="20"/>
        </w:rPr>
        <w:t>Федеральный Закон от 07.02.2011 года №6-ФЗ, Глава 25.1. Бюджетного кодекса Российской Федерации, Положение о бюджетном процессе в Комсомольском городском поселении Чамзин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Цель проверки: </w:t>
      </w:r>
      <w:r>
        <w:rPr>
          <w:sz w:val="20"/>
          <w:szCs w:val="20"/>
        </w:rPr>
        <w:t>Определение полноты и достоверности годовой бюджетной отчетности главных администраторов бюджетных средств; соответствия фактического исполнения бюджета Комсомольского городского поселения Бюджетному кодексу РФ, Положению о бюджетном процессе в Комсомольском городском поселении Чамзинского муниципального района и утвержденным плановым назначениям за отчетный финансовый год. Укрепление финансовой дисциплины и предупреждение нарушений налогового, бюджетного и иного законодательства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Предмет проверки: </w:t>
      </w:r>
      <w:r>
        <w:rPr>
          <w:sz w:val="20"/>
          <w:szCs w:val="20"/>
        </w:rPr>
        <w:t>Годовой отчет, представленный Администрацией Комсомольского городского поселения Чамзин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рок проверки: </w:t>
      </w:r>
      <w:r>
        <w:rPr>
          <w:sz w:val="20"/>
          <w:szCs w:val="20"/>
        </w:rPr>
        <w:t>Проверка годового отчета об исполнении бюджета Комсомольского городского поселения Чамзинского муниципального района проведена с 03 марта по 17 марта 2023 года. По составу и полноте форм бюджетная отчетность представлена в объеме форм, предусмотренных статьей 264.1. Бюджетного кодекса Российской Федерации, в срок, установленный статьями 264.4. Бюджетного кодекса Российской Федерации. Отчет об исполнении бюджета за 2022 год для проведения внешней проверки в контрольный орган направлен 02 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1995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исполнения бюджета за 2022 год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воначально бюджет Комсомольского городского поселения Чамзинского муниципального района на 2022 год (решение Совета депутатов Комсомольского городского поселения Чамзинского муниципального района от 27.12.2021 года №16 «О бюджете Комсомольского городского поселения Чамзинского муниципального района на 2022 год и плановый период 2023 и 2024 годов») был утвержден по доходным источникам в сумме 223025,44844 тыс. рублей и расходным обязательствам в сумме 223025,44844 тыс. рублей, т.е. сбалансированный. В процессе исполнения доходной и расходной части бюджета городского поселения были уточнены и составил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по доходам в сумме 335264,0542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sz w:val="20"/>
          <w:szCs w:val="20"/>
        </w:rPr>
        <w:t>- по расходам в сумме 335503,12121 тыс. рублей с превышением расходов над доходами в сумме 239,067 тыс.руб. за счет остатка на начало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несение изменений в утвержденный бюджет связано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 увеличением поступлений по безвозмездным поступления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несением изменений и дополнений в муниципальные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езультате внесенных изменений и дополнений доходная часть бюджета Комсомольского городского поселения Чамзинского муниципального района увеличилась на 112238,60577 тыс. рублей, в том числе за счет увеличения собственных доходов бюджета поселения на 18327,7 тыс. рублей, за счет увеличения безвозмездных поступлений на 93910,90577 тыс.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величение доходной части бюджета поселения повлекло к увеличению расходной части бюджета Комсомольского городского посе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полнение основных показателей бюджета за 2022 год характеризуются следующими данными:                                                                                                </w:t>
      </w:r>
      <w:r>
        <w:rPr/>
        <w:t xml:space="preserve">                                    (тыс.руб.)</w:t>
      </w:r>
    </w:p>
    <w:tbl>
      <w:tblPr>
        <w:tblW w:w="108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8"/>
        <w:gridCol w:w="1926"/>
        <w:gridCol w:w="1268"/>
        <w:gridCol w:w="1440"/>
        <w:gridCol w:w="1224"/>
        <w:gridCol w:w="1392"/>
        <w:gridCol w:w="11"/>
      </w:tblGrid>
      <w:tr>
        <w:trPr>
          <w:trHeight w:val="42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первоначально решением о бюджет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по отче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4" w:name="_Hlk4493105"/>
            <w:bookmarkEnd w:id="4"/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данным отчета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результатам прове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 бюдже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-денным бюджет-ным наз-начен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3025,44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4,054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5,44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12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0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В 2022 году по сравнению с 2021 годом доходы Комсомольского городского  поселения Чамзинского муниципального района с учетом средств федерального и республиканского бюджетов увеличилось на</w:t>
      </w:r>
      <w:r>
        <w:rPr>
          <w:sz w:val="20"/>
          <w:szCs w:val="20"/>
          <w:shd w:fill="FFFFFF" w:val="clear"/>
        </w:rPr>
        <w:t xml:space="preserve"> 157359,59655 тыс.руб. или на 188,5 %</w:t>
      </w:r>
      <w:r>
        <w:rPr>
          <w:sz w:val="20"/>
          <w:szCs w:val="20"/>
        </w:rPr>
        <w:t xml:space="preserve">. Причиной увеличения доходов бюджета поселения является увеличение безвозмездных поступлений из федерального, республиканского бюджетов, увеличение сумм неналоговых доходов (продажа земельных участков, штрафы, единого сельскохозяйственного налога, налога на доходы с физических лиц). </w:t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Доходная часть уточненного на конец года бюджета Комсомольского городского поселения Чамзинского муниципального района в 2022 году была исполнена на 48,4% и составляет 162466,3 тыс.руб., не выполнение от утвержденных показателей составило 172797,8 тыс.рублей.</w:t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Налоговые и неналоговые доходы составили в доходной части бюджета поселения 18,9% или 63398,5 тыс.рублей, что на 31,5</w:t>
      </w:r>
      <w:r>
        <w:rPr>
          <w:sz w:val="20"/>
          <w:szCs w:val="20"/>
          <w:shd w:fill="FFFFFF" w:val="clear"/>
        </w:rPr>
        <w:t xml:space="preserve">% больше, чем в прошлом году. </w:t>
      </w:r>
      <w:r>
        <w:rPr>
          <w:sz w:val="20"/>
          <w:szCs w:val="20"/>
        </w:rPr>
        <w:t>Увеличение общей суммы налоговых и неналоговых поступлений по сравнению с предыдущим годом является следствием увеличения , единого сельскохозяйственного налога от АО птф «Чамзинская» ,НДФЛ  МПК «Юбилейное».</w:t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В анализируемом 2022 году структура налоговых и неналоговых доходов сформирована следующим о</w:t>
      </w:r>
      <w:r>
        <w:rPr/>
        <w:t>бразом:</w:t>
      </w:r>
    </w:p>
    <w:tbl>
      <w:tblPr>
        <w:tblW w:w="1113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31"/>
        <w:gridCol w:w="1175"/>
        <w:gridCol w:w="1146"/>
        <w:gridCol w:w="1172"/>
        <w:gridCol w:w="1429"/>
        <w:gridCol w:w="1429"/>
        <w:gridCol w:w="1151"/>
      </w:tblGrid>
      <w:tr>
        <w:trPr>
          <w:tblHeader w:val="true"/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% от общей суммы доходов за 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2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2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актическое исполнение в % от плана 2022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в % от факта 2021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ельный вес в % от общей суммы доходов за 2022 год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(юридические лиц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(физические лиц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сдачи в аренду  имуще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езвозмездные поступления из республиканского  бюджета поступили  не в полном объеме и составили в 2022 году 96740,1 тыс. руб., структура безвозмездных поступлений сформирована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39"/>
        <w:gridCol w:w="993"/>
        <w:gridCol w:w="1275"/>
        <w:gridCol w:w="1276"/>
        <w:gridCol w:w="1134"/>
        <w:gridCol w:w="1089"/>
        <w:gridCol w:w="1312"/>
      </w:tblGrid>
      <w:tr>
        <w:trPr>
          <w:tblHeader w:val="true"/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% от общей суммы доходов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в % от плана 202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в % от факта 202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вес в % от общей суммы доходов за 2022 год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сидии на реализацию мероприятий по закупке и монтажу оборудования для создания «умных» спортивных площадок в рамках федерального про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мнению контрольного органа, исполнение доходной части бюджета Комсомольского городского поселения Чамзинского муниципального района в 2022 году прошло без отклонений от требований Бюджетного кодекса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ходы бюджет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ходование средств бюджета Комсомольского городского  поселения Чамзинского муниципального района в 2022 году производилось в соответствии с имеющимися муниципальными нормативными правовыми актами, договорами, соглашениями, обязательными для исполнения органами местного самоуправления на 2022 год. Цифры корреспондируются с утвержденным бюджет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юджет Комсомольского городского поселения Чамзинского муниципального района по расходам исполнен в соответствии с требованиями статьи 219 Б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отчетный период расходы осуществлялись по всем разделам функциональной классификации расходов бюджетов Российской Федерации, предусмотренных решением Совета депутатов Комсомольского городского поселения Чамзинского муниципального района от 27.12.2021 года №16 «</w:t>
      </w:r>
      <w:r>
        <w:rPr>
          <w:bCs/>
          <w:sz w:val="20"/>
          <w:szCs w:val="20"/>
        </w:rPr>
        <w:t>О бюджете Комсомольского городского поселения Чамзинского муниципального района Республики Мордовия на 2022 год и плановый период 2023 и 2024 годов</w:t>
      </w:r>
      <w:r>
        <w:rPr>
          <w:sz w:val="20"/>
          <w:szCs w:val="20"/>
        </w:rPr>
        <w:t>» (с изменениями и дополнениями) и принятыми муниципальными программ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ходы бюджета Комсомольского городского поселения Чамзинского муниципального района в 2022 году произведены в сумме 157642,28571 тыс. рублей, что составляет 47% к утвержденным годовым бюджетным назначениям в сумме 335503,1 тыс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исполнении бюджета Комсомольского городского поселения Чамзинского муниципального района по расходам в разрезе разделов и подразделов функциональной классификации расходов превышение расходов над плановыми назначениями не допущ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 отчета об исполнении бюджета Комсомольского городского поселения Чамзинского муниципального района показал, что приоритетными направлениями расходования средств бюджета поселения являются (в удельном весе) расходы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- национальная экономика – 8248,9 тыс. рублей или 14,5% от общей суммы рас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- Жилищно-коммунальное хозяйство – 152484,0 тыс. рублей или 56,3% от общей суммы расходов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0"/>
          <w:szCs w:val="20"/>
        </w:rPr>
        <w:t>Анализ исполнения бюджета по расходам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76"/>
        <w:gridCol w:w="1346"/>
        <w:gridCol w:w="1353"/>
        <w:gridCol w:w="1275"/>
        <w:gridCol w:w="999"/>
        <w:gridCol w:w="1406"/>
      </w:tblGrid>
      <w:tr>
        <w:trPr>
          <w:trHeight w:val="1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21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% от общей суммы расходов за 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22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плану 2022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% от общей суммы расходов за 2022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76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764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,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1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8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48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3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9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9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49,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,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659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9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Раздел 01 «Общегосударственные вопросы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shd w:fill="FFFFFF" w:val="clear"/>
        </w:rPr>
        <w:t>По данному разделу утвержденные бюджетные назначения на 2022 год составили 12674,1 тыс. рублей, исполнено 12001,1 тыс. рублей, или на 94,7% от утвержденных ассигнований. Доля расходов на общегосударственные вопросы в общей сумме расходов городского бюджета составила 0,7%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shd w:fill="FFFFFF" w:val="clear"/>
        </w:rPr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едусмотрено ассигнований в сумме 10964,3 тыс. рублей, исполнено 10784,6 тыс. рублей (или 94,7% от утвержденных плановых назнач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shd w:fill="FFFFFF" w:val="clear"/>
        </w:rPr>
        <w:t>По подразделу «Другие общегосударственные расходы» предусмотрено ассигнований в сумме 1709,8 тыс. рублей, исполнено 1216,5 тыс. рублей (или 71,1% от утвержденных плановых назначений).</w:t>
      </w:r>
    </w:p>
    <w:p>
      <w:pPr>
        <w:pStyle w:val="Normal"/>
        <w:shd w:fill="FFFFFF" w:val="clear"/>
        <w:ind w:firstLine="482"/>
        <w:jc w:val="center"/>
        <w:rPr/>
      </w:pPr>
      <w:r>
        <w:rPr>
          <w:b/>
          <w:sz w:val="20"/>
          <w:szCs w:val="20"/>
          <w:shd w:fill="FFFFFF" w:val="clear"/>
        </w:rPr>
        <w:t>Раздел 02 «Национальная оборона»</w:t>
      </w:r>
    </w:p>
    <w:p>
      <w:pPr>
        <w:pStyle w:val="Normal"/>
        <w:shd w:fill="FFFFFF" w:val="clear"/>
        <w:ind w:firstLine="321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данному подразделу утвержденные бюджетные назначения на 2022 составили 783,2 тыс. рублей, кассовое исполнение составило 100% от утвержденных бюджетных назначений. Доля расходов на мобилизационную и вневойсковую подготовку в общей сумме расходов городского бюджета составила 0,4 процен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данному разделу утверждены расходы на общую сумму 31,87 тыс. рублей, кассовое исполнение составило 31,87 тыс. рублей (или 100 % от утвержденных плановых назначений). Доля расходов в общей сумме расходов сельского бюджета составила 0,01 процента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shd w:fill="FFFFFF" w:val="clear"/>
        </w:rPr>
        <w:t>Раздел 04 «Национальная экономика»</w:t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ъем бюджетных средств на 2022 год по данному разделу предусмотрен в сумме 22986,7 тыс. рублей. Кассовое исполнение составило 22986,7 тыс. рублей (или 100% от утвержденных плановых назначений). Доля расходов по данному разделу городского бюджета в общем объеме кассовых расходов бюджета составила 14,6%</w:t>
      </w:r>
      <w:r>
        <w:rPr>
          <w:sz w:val="20"/>
          <w:szCs w:val="20"/>
        </w:rPr>
        <w:t xml:space="preserve">, данные средства были направлены на содержание дорог городского поселения, на капитальный ремонт тротуаров, автомобильных дорог, нанесение линий дорожной разметки и установка дорожных знаков 22986,7 тыс.руб. 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05 «Жилищно-коммунальное хозяйство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данному разделу в 2022 году предусмотрено бюджетных назначений в сумме 261056,6 тыс. рублей, кассовое исполнение составило 88643,3 тыс. рублей или 56,2% от утвержденных назначений. По жилищному хозяйству расходы направлены на переселение граждан из аварийного жилого дома, признанные аварийными и подлежащие сносу. Бюджетных назначений  по жилищному хозяйству предусмотрено 234069,7 тыс.руб исполнено 62989,0 или 40% от утвержденных назначений. По разделу коммунальное хозяйство расходы направлены на капитальный ремонт системы водоснабжения на территории 1 микрорайона. р.п. Комсомольский Чамзинского муниципального района Республики Мордовия. По разделу благоустройство расходы направлены на благоустройство территории поселения в рамках полномоч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оля расходов по данному разделу в общей сумме расходов составила 56,2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ведения об исполнении мероприятий в рамках государственных (муниципальных) программ Комсомольского городского поселения Чамзинского муниципального района за 2022 го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520"/>
        <w:gridCol w:w="1540"/>
        <w:gridCol w:w="1482"/>
      </w:tblGrid>
      <w:tr>
        <w:trPr>
          <w:trHeight w:val="263" w:hRule="exac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02" w:hRule="exac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о в 2022 год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34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Комсомольском городском поселении Чамзинского муниципального района Республики Мордовия (2015-2024 годы)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7-2024гг.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98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евая программа муниципального образования  "Охрана окружающей среды и повышение экологической безопасности на 2016 - 2022 го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 Комсомольского городского поселения на 2018-2024 го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Комсомольского городского поселения на 2017–2024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Модернизация и реформирование жилищно-коммунальног хозяйства Комсомольского городского поселения на 2016-2024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ые и бесхозяйные объекты недвижимого имущества, расположенные на территории Комсомольского городского поселения на 2015-2023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массового спорта в Администрации Комсомольского городского поселения Чамзинского муниципального района «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65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 Переселение граждан из аварийного жилищного фонда на территории Комсомольского городского поселения на 2019-2025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7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6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Комсомольского городского поселения Чамзинского муниципального район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Доступная среда в Комсомольском городском поселении Чамзинского муниципального района Р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3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ефицит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гласно представленного проекта Решения Совета депутатов Комсомольского городского поселения «Об исполнении бюджета Комсомольского городского поселения за 2022 год» утвержденная сумма расходов превышает  сумму доходов за счет остатка на начало год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 денежных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таток денежных средств на счете на начало 2022 года составлял 3432,3 тыс. рублей. В 2022 году в бюджет Комсомольского городского поселения Чамзинского муниципального района поступило 162466,3 тыс. рублей, расходная часть бюджета составила 157642,3 тыс. рублей, остаток на конец года составил 8256,3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ыв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450"/>
        <w:jc w:val="both"/>
        <w:rPr/>
      </w:pPr>
      <w:r>
        <w:rPr>
          <w:sz w:val="20"/>
          <w:szCs w:val="20"/>
        </w:rPr>
        <w:t>Отчет об исполнении бюджета Комсомольского городского поселения Чамзинского муниципального района за 2022 год достоверен, отражает результаты исполнения городского бюджета за период с 01.01.2022 по 31.12.2022 г., соответствует бюджетному законода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450"/>
        <w:jc w:val="both"/>
        <w:rPr/>
      </w:pPr>
      <w:r>
        <w:rPr>
          <w:sz w:val="20"/>
          <w:szCs w:val="20"/>
        </w:rPr>
        <w:t>При исполнении бюджета Комсомольского городского поселения Чамзинского муниципального района за 2022 год плановые назначения по доходам бюджета не выполнены на 172797,8 тыс. рублей (49,3%), по налоговым и неналоговым доходам бюджет по расходам невыполнение составило 177860,8 тыс. рублей (46,9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450"/>
        <w:jc w:val="both"/>
        <w:rPr/>
      </w:pPr>
      <w:r>
        <w:rPr>
          <w:sz w:val="20"/>
          <w:szCs w:val="20"/>
        </w:rPr>
        <w:t xml:space="preserve">Принятые государственные (муниципальные) программы исполнены на 46,7% или в сумме 169047,8 </w:t>
      </w:r>
      <w:r>
        <w:rPr>
          <w:bCs/>
          <w:sz w:val="20"/>
          <w:szCs w:val="20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лавному распорядителю бюджетных средств усилить контроль за использованием бюджетных средств, добиться соблюдения требований нормативных документов.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: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Отчет об исполнении бюджета Комсомольского городского поселения за 2022 год вынести на обсуждение Совета депутатов Комсомольского городского поселения Чамзинского муниципального района с целью   утвержде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седатель контрольно–счет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миссии Комсомольского город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еления Чамз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ниципального района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1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ind w:left="0" w:right="0" w:hanging="0"/>
      <w:outlineLvl w:val="3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hanging="54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1;Arial" w:hAnsi="Arial1;Arial" w:cs="Arial1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7:00Z</dcterms:created>
  <dc:creator>User</dc:creator>
  <dc:description/>
  <cp:keywords/>
  <dc:language>en-US</dc:language>
  <cp:lastModifiedBy>Admin</cp:lastModifiedBy>
  <cp:lastPrinted>2023-03-31T10:37:00Z</cp:lastPrinted>
  <dcterms:modified xsi:type="dcterms:W3CDTF">2023-03-31T07:38:00Z</dcterms:modified>
  <cp:revision>3</cp:revision>
  <dc:subject/>
  <dc:title>Республики Мордовия</dc:title>
</cp:coreProperties>
</file>