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eastAsia="Times New Roman" w:cs="Times New Roman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sz w:val="32"/>
          <w:szCs w:val="32"/>
          <w:shd w:fill="FFFFFF" w:val="clear"/>
          <w:lang w:val="ru-RU"/>
        </w:rPr>
        <w:t xml:space="preserve">     </w:t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eastAsia="Arial Unicode MS" w:cs="Times New Roman"/>
          <w:bCs/>
          <w:sz w:val="28"/>
          <w:szCs w:val="28"/>
          <w:lang w:val="ru-RU" w:eastAsia="ru-RU" w:bidi="ar-SA"/>
        </w:rPr>
        <w:t>Республика Мордовия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амзинский муниципальный район</w:t>
      </w:r>
    </w:p>
    <w:p>
      <w:pPr>
        <w:pStyle w:val="Web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Совет депутатов Комсомольского городского поселения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ШЕНИЕ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(17-я внеочередная сессия)</w:t>
      </w:r>
    </w:p>
    <w:p>
      <w:pPr>
        <w:pStyle w:val="Standard"/>
        <w:tabs>
          <w:tab w:val="clear" w:pos="708"/>
          <w:tab w:val="center" w:pos="4818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31.03.2023г.                                                                                        № 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ab/>
        <w:tab/>
        <w:t xml:space="preserve">            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.п. Комсомольский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О внесении изменений в решение Совета депутатов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Комсомольского городского поселения Чамзинского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муниципального района РМ от 27.12.2022г. №53                                                                                   «О бюджете Комсомольского городского поселения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Чамзинского муниципального района Республики Мордовия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>на 2023 год и плановый период 2024 и 2025 годов ».</w:t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Web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овет депутатов Комсомольского городского поселе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мзинского муниципального района РМ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ind w:left="426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Комсомольского городского поселения Чамзинского муниципального района от 27.12.2022г №53 "О бюджете Комсомольского городского поселения на 2023 год и плановый период 2024 и 2025 годов »  следующие изменения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5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В статье 1 п.1 слова по доходам в сумме «</w:t>
      </w:r>
      <w:r>
        <w:rPr>
          <w:sz w:val="28"/>
          <w:szCs w:val="28"/>
          <w:lang w:val="ru-RU"/>
        </w:rPr>
        <w:t>261485,84993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 заменить словами «по доходам в сумме«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  <w:t>262865,52879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. «по расходам в сумме «</w:t>
      </w:r>
      <w:r>
        <w:rPr>
          <w:sz w:val="28"/>
          <w:szCs w:val="28"/>
          <w:lang w:val="ru-RU"/>
        </w:rPr>
        <w:t>261485,84993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» тыс.руб заменить словами «по расходам в сумме «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  <w:t>263125,0906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» тыс.руб,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1"/>
          <w:numId w:val="2"/>
        </w:numPr>
        <w:rPr>
          <w:lang w:val="ru-RU"/>
        </w:rPr>
      </w:pPr>
      <w:r>
        <w:rPr>
          <w:sz w:val="28"/>
          <w:szCs w:val="28"/>
          <w:lang w:val="ru-RU"/>
        </w:rPr>
        <w:t xml:space="preserve">Приложение №2 «Объем безвозмездных поступлений в бюджет </w:t>
      </w:r>
      <w:r>
        <w:rPr>
          <w:rFonts w:eastAsia="Times New Roman" w:cs="Times New Roman"/>
          <w:sz w:val="28"/>
          <w:szCs w:val="28"/>
          <w:lang w:val="ru-RU"/>
        </w:rPr>
        <w:t>Комсомольского городского поселения Чамзинского муниципального района Республики Мордовия на 2023 год и плановый период 2024и 2025 годов» изложить в новой редакции (прилагается)</w:t>
      </w:r>
    </w:p>
    <w:p>
      <w:pPr>
        <w:pStyle w:val="Standard"/>
        <w:numPr>
          <w:ilvl w:val="1"/>
          <w:numId w:val="2"/>
        </w:numPr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 3 “ Ведомственная структура расходов бюджета Комсомольского городского поселения Чамзинского муниципального района Республики Мордовия на 2023 год и плановый период 2024 2025годов”  изложить в новой редакции (прилагается).</w:t>
      </w:r>
    </w:p>
    <w:p>
      <w:pPr>
        <w:pStyle w:val="Standard"/>
        <w:numPr>
          <w:ilvl w:val="1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 «Распределение бюджетных ассигнований бюджета Комсомольского город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группам (группам и подгруппам)видов расходов классификации расходов бюджетов на  2023 год и на плановый период 2024 и 2025 годов изложить в новой редакции (прилагается).</w:t>
      </w:r>
    </w:p>
    <w:p>
      <w:pPr>
        <w:pStyle w:val="Style18"/>
        <w:numPr>
          <w:ilvl w:val="1"/>
          <w:numId w:val="2"/>
        </w:numPr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№5  Распределение бюджетных ассигнований бюджета Комсомольского городского поселения Чамзинского муниципального района Республики Мордовия по целевым статьям ( муниципальным программам и непрограммным направлениям деятельности), группам (группам и подгруппам)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” изложить в новой редакции (прилагается).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  <w:bookmarkStart w:id="0" w:name="_Hlk97017790"/>
      <w:bookmarkStart w:id="1" w:name="_Hlk97017790"/>
      <w:bookmarkEnd w:id="1"/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bookmarkStart w:id="2" w:name="_Hlk97017790"/>
      <w:bookmarkEnd w:id="2"/>
      <w:r>
        <w:rPr>
          <w:sz w:val="28"/>
          <w:szCs w:val="28"/>
          <w:lang w:val="ru-RU"/>
        </w:rPr>
        <w:t>2. Настоящее решение вступает в силу с момента опубликования в информационном бюллетене Комсомольского городского поселения "Вестник"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 xml:space="preserve">Комсомольского городского поселения                                  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 w:eastAsia="ru-RU" w:bidi="ar-SA"/>
        </w:rPr>
        <w:t>Ю.Е.Солодовникова</w:t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яснительная записка к изменениям,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вносимым в решение Совета депутатов Комсомольского городского поселения Чамзинского муниципального района РМ от 27.12.2022 г. №53 «О бюджете Комсомольского городского поселения Чамзинского муниципального района РМ на 2023 год и</w:t>
      </w:r>
      <w:r>
        <w:rPr>
          <w:rFonts w:eastAsia="Times New Roman" w:cs="Times New Roman"/>
          <w:b/>
          <w:bCs/>
          <w:color w:val="000000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>плановый период 2024и 2025 годов</w:t>
      </w:r>
      <w:r>
        <w:rPr>
          <w:rFonts w:eastAsia="Times New Roman" w:cs="Times New Roman"/>
          <w:b/>
          <w:bCs/>
          <w:color w:val="000000"/>
          <w:shd w:fill="FFFFFF" w:val="clear"/>
          <w:lang w:val="ru-RU" w:eastAsia="ru-RU" w:bidi="ar-SA"/>
        </w:rPr>
        <w:t>»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shd w:fill="FFFFFF" w:val="clear"/>
          <w:lang w:val="ru-RU" w:eastAsia="ru-RU" w:bidi="ar-SA"/>
        </w:rPr>
        <w:t xml:space="preserve">     </w:t>
      </w:r>
    </w:p>
    <w:p>
      <w:pPr>
        <w:pStyle w:val="Standard"/>
        <w:rPr/>
      </w:pPr>
      <w:r>
        <w:rPr>
          <w:lang w:val="ru-RU"/>
        </w:rPr>
        <w:t>1.</w:t>
      </w:r>
      <w:r>
        <w:rPr>
          <w:b/>
          <w:bCs/>
          <w:lang w:val="ru-RU"/>
        </w:rPr>
        <w:t xml:space="preserve">Доходную  часть  бюджета увеличить: в 2023году на 1379,67886  тыс.руб., </w:t>
      </w:r>
    </w:p>
    <w:p>
      <w:pPr>
        <w:pStyle w:val="Standard"/>
        <w:jc w:val="both"/>
        <w:rPr>
          <w:lang w:val="ru-RU"/>
        </w:rPr>
      </w:pPr>
      <w:r>
        <w:rPr>
          <w:color w:val="000000"/>
          <w:lang w:val="ru-RU"/>
        </w:rPr>
        <w:t>За счет поступления  субсидии бюджетам городских поселений на софинансирование закупки оборудования для создания «умных» спортивных площадок в сумме -1342,44186 тыс.руб.</w:t>
      </w:r>
    </w:p>
    <w:p>
      <w:pPr>
        <w:pStyle w:val="Normal"/>
        <w:rPr>
          <w:lang w:val="ru-RU"/>
        </w:rPr>
      </w:pPr>
      <w:r>
        <w:rPr>
          <w:lang w:val="ru-RU"/>
        </w:rPr>
        <w:t>Прочие межбюджетные трансферты, передаваемые бюджетам городских поселений    в сумме +37,237 тыс.руб.</w:t>
      </w:r>
    </w:p>
    <w:p>
      <w:pPr>
        <w:pStyle w:val="Standard"/>
        <w:numPr>
          <w:ilvl w:val="0"/>
          <w:numId w:val="4"/>
        </w:numPr>
        <w:rPr>
          <w:lang w:val="ru-RU"/>
        </w:rPr>
      </w:pPr>
      <w:r>
        <w:rPr>
          <w:lang w:val="ru-RU"/>
        </w:rPr>
        <w:t>В Расходной части бюджета увеличить лимиты по разделу  «Физическая культура и спорт» и направить  на монтаж оборудования для создания «умных» спортивных площадок: 1342,44186 тыс.руб и разделу: «Национальная безопасность и правоохранительная деятельность» направить на проведение работ на гидротехнических сооружениях по пропуску весеннего паводка в 2023году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КБК 909 1102 06001 </w:t>
      </w:r>
      <w:r>
        <w:rPr/>
        <w:t>L</w:t>
      </w:r>
      <w:r>
        <w:rPr>
          <w:lang w:val="ru-RU"/>
        </w:rPr>
        <w:t>7530 244 (РК-310) +1342,44186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КБК 909 0310 15001 80190 244 (РК-225) +37,237 тыс.руб.              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  <w:t>Произвести перемещение лимитов по коду бюджетной классификации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104 01001 41120 244 (РК-310) + 50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503 14001 43040 244 (РК-225) +335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503 04002 43040 243 (РК-226) +156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503 040</w:t>
      </w:r>
      <w:r>
        <w:rPr/>
        <w:t>F</w:t>
      </w:r>
      <w:r>
        <w:rPr>
          <w:lang w:val="ru-RU"/>
        </w:rPr>
        <w:t>2 55552 244 (РК-225) +0,203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503 04001 43040 244 (РК-225) – 0,203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ab/>
        <w:t xml:space="preserve">  КБК 909 0503 89100 43040 244 (РК-225) – 679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505 89100 42140 244 ( РК-226)+138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ab/>
        <w:t xml:space="preserve">  КБК 909 0603 14010 43040 244 (РК-225) – 1800,0 тыс.руб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ab/>
        <w:t xml:space="preserve">  КБК 909 0605 14010 43040 244 (РК-225) +1800,0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409 13002 42340 243 (РК-225) -4462,8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503  27005 43010 244 (РК-225)- 1029,2297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111 89100 41180 870 (РК-290) -0,376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409 13003 42350 414 (РК-228) +4462,8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503 14007 43040 244 (РК-346) +6,0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409 13001 42520 244 (РК-225) +442,666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406 15002 42590 244 (РК-226) +564,0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КБК 909 0310  15001 41180 244 (РК-225) +0,376 тыс.руб.  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КБК 909 0104 01001 41120 244 (РК-226) +3,0 тыс.руб.</w:t>
      </w:r>
    </w:p>
    <w:p>
      <w:pPr>
        <w:pStyle w:val="Standard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КБК 909 1102 06001 </w:t>
      </w:r>
      <w:r>
        <w:rPr/>
        <w:t>L</w:t>
      </w:r>
      <w:r>
        <w:rPr>
          <w:lang w:val="ru-RU"/>
        </w:rPr>
        <w:t>7530 244 (</w:t>
      </w:r>
      <w:r>
        <w:rPr/>
        <w:t>HR</w:t>
      </w:r>
      <w:r>
        <w:rPr>
          <w:lang w:val="ru-RU"/>
        </w:rPr>
        <w:t xml:space="preserve">-310) +13,5637 тыс.руб.    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За счет остатка на начало года увеличить лимиты на погашение кредиторской задолженности, образовавшейся в 2022 году в сумме 259,56183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bCs/>
          <w:lang w:val="ru-RU"/>
        </w:rPr>
        <w:t>Кредиторская задолженность образовалась в декабре 2022 года за услуги связи и интернет, оплата электроэнергии за уличное освещение- лимиты направить по КБК: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909 0104 01001 41120 244 (РК-221)+ 18,15711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909 0104 01001 41120 244 (РК-223)+ 0,97114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909 0104 01001 41120 244 (РК-343) +27,590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ab/>
        <w:t xml:space="preserve"> 909 0104 01001 41120 247 (РК-223) +9,10705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</w:t>
      </w:r>
      <w:r>
        <w:rPr>
          <w:bCs/>
          <w:lang w:val="ru-RU"/>
        </w:rPr>
        <w:tab/>
        <w:t xml:space="preserve"> 909 0113 89100 41210 244 (РК-221) +7,5 тыс.руб.</w:t>
      </w:r>
    </w:p>
    <w:p>
      <w:pPr>
        <w:pStyle w:val="Standard"/>
        <w:ind w:left="720" w:hanging="0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909 0503 27006 43010 247 (РК-223) +196,23623 тыс.руб.</w:t>
      </w:r>
    </w:p>
    <w:p>
      <w:pPr>
        <w:pStyle w:val="Standard"/>
        <w:ind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b/>
          <w:lang w:val="ru-RU"/>
        </w:rPr>
        <w:t>ИТОГО:</w:t>
      </w:r>
      <w:r>
        <w:rPr>
          <w:lang w:val="ru-RU"/>
        </w:rPr>
        <w:t xml:space="preserve"> план по доходам в 2023 году составил  262865,52879 тыс.руб и расходам составил 263125,09062 тыс.руб. Дефицит бюджета -259,56183 тыс.руб.</w:t>
      </w:r>
    </w:p>
    <w:p>
      <w:pPr>
        <w:pStyle w:val="Standard"/>
        <w:ind w:firstLine="567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20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508"/>
        <w:gridCol w:w="1473"/>
        <w:gridCol w:w="994"/>
        <w:gridCol w:w="988"/>
      </w:tblGrid>
      <w:tr>
        <w:trPr>
          <w:trHeight w:val="300" w:hRule="atLeast"/>
        </w:trPr>
        <w:tc>
          <w:tcPr>
            <w:tcW w:w="224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  <w:bookmarkStart w:id="3" w:name="RANGE!A1%3AE20"/>
            <w:bookmarkStart w:id="4" w:name="RANGE!A1%3AE20"/>
            <w:bookmarkEnd w:id="4"/>
          </w:p>
        </w:tc>
        <w:tc>
          <w:tcPr>
            <w:tcW w:w="450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ложение 2</w:t>
              <w:br/>
              <w:t>к решению  Совета депутатов</w:t>
              <w:br/>
              <w:t xml:space="preserve">Комсомольского городского поселения Чамзинского муниципального района (городского округа) Республики Мордовия «О бюджете Комсомольского городского поселения Чамзинского муниципального района (городского округа) Республики Мордовия на 2023 год и на плановый период 2024 и 2025 годов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24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24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ОБЪЕМ </w:t>
              <w:br/>
              <w:t>БЕЗВОЗМЕЗДНЫХ ПОСТУПЛЕНИЙ В БЮДЖЕТ КОМСОМОЛЬСКОГО ГОРОДСКОГО ПОСЕЛЕНИЯ ЧАМЗИНСКОГО МУНИЦИПАЛЬНОГО РАЙОНА  РЕСПУБЛИКИ МОРДОВИЯ НА 2023 ГОД И НА ПЛАНОВЫЙ ПЕРИОД 2024 и 2025 ГОДОВ</w:t>
              <w:br/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02 20299 13 0000 150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на софинансирование капитальных вложений в объекты государственной (муниципальной) собственности на реализацию подпрограммы «Переселение граждан из аварийного жилищного фонда» в составе государственной программы «Развитие жилищного строительства и сферы жилищно-коммунального хозяйства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423,94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02 20302 13 0000 150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81,39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02 25555 13 0000 150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общественная территория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2 02 25555 13 0000 150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Дворовая территория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9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30024 13 0000 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35118 13 0000 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венция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5753 13 0000 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на реализацию мероприятий по закупке и монтажу оборудования для создания "умных" спортивных площадок в рамках федерального проекта "Бизнес-спринт" (Я выбираю спорт)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42,44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67,9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49999 13 0000 1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 763,62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72,1</w:t>
            </w:r>
          </w:p>
        </w:tc>
      </w:tr>
    </w:tbl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16"/>
        <w:gridCol w:w="567"/>
        <w:gridCol w:w="567"/>
        <w:gridCol w:w="426"/>
        <w:gridCol w:w="498"/>
        <w:gridCol w:w="461"/>
        <w:gridCol w:w="739"/>
        <w:gridCol w:w="516"/>
        <w:gridCol w:w="1490"/>
        <w:gridCol w:w="941"/>
        <w:gridCol w:w="965"/>
      </w:tblGrid>
      <w:tr>
        <w:trPr>
          <w:trHeight w:val="2415" w:hRule="atLeast"/>
        </w:trPr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5" w:name="RANGE!A1%3AL344"/>
            <w:bookmarkStart w:id="6" w:name="RANGE!A1%3AL344"/>
            <w:bookmarkEnd w:id="6"/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2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ложение 3 </w:t>
              <w:br/>
              <w:t>к решению  Совета депутатов</w:t>
              <w:br/>
              <w:t>Комсомольского городского поселения Чамзинского муниципального района Республики Мордовия «О бюджете Комсомольского городского поселения Чамзинского муниципального района Республики Мордовия на 2023 год и на плановый период 2024 и 2025 годов»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2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ВЕДОМСТВЕННАЯ СТРУКТУРА </w:t>
              <w:br/>
              <w:t>РАСХОДОВ БЮДЖЕТА КОМСОМОЛЬСКОГО ГОРОД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3 125,09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 14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 457,8</w:t>
            </w:r>
          </w:p>
        </w:tc>
      </w:tr>
      <w:tr>
        <w:trPr>
          <w:trHeight w:val="28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 03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90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903,8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го обра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14,8</w:t>
            </w:r>
          </w:p>
        </w:tc>
      </w:tr>
      <w:tr>
        <w:trPr>
          <w:trHeight w:val="12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39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1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722,9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17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50,3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3,2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ов сборов и иных платеж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прочих  налогов, сборов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17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2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8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4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ов сборов и иных платеж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22-2024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20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78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гражданская обор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снижению рисков и смягчению последствий чрезвычайных ситуац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области национальной безопасност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авоохранительной деятель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укреплению общественного порядка и обеспчению общественной безопасност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762,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8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715,2</w:t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1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,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Чамзинского муниципального рай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вод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орожные фон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6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8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715,2</w:t>
            </w:r>
          </w:p>
        </w:tc>
      </w:tr>
      <w:tr>
        <w:trPr>
          <w:trHeight w:val="15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6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8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715,2</w:t>
            </w:r>
          </w:p>
        </w:tc>
      </w:tr>
      <w:tr>
        <w:trPr>
          <w:trHeight w:val="10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66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18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80,60</w:t>
            </w:r>
          </w:p>
        </w:tc>
      </w:tr>
      <w:tr>
        <w:trPr>
          <w:trHeight w:val="9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8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10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9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5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" Строительство новых дорог"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4 8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 40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 022,8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 848,3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8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 64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троительство нового жилья»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 346,8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46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средства республиканск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федеральный бюджет средства бюджета Комсомольского городского посе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796,9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на 2016-2023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21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9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 62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 3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 025,9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8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05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33,5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электрических сетей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8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8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3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7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сновное мероприятие «Окашивание территории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5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1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1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0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15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656,8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56,8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8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сельских территори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4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86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5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8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храна объектов раститель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животного мира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ы их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ит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</w:tr>
      <w:tr>
        <w:trPr>
          <w:trHeight w:val="15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ласти охраны окружающей сре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8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13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убличные нормативные социальные выплат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пенсии, социальные доплаты к пенсия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05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Своевременное обслуживание 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центные платежи по муниципальному долгу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-утвержденные рас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</w:tbl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67"/>
        <w:gridCol w:w="567"/>
        <w:gridCol w:w="425"/>
        <w:gridCol w:w="425"/>
        <w:gridCol w:w="461"/>
        <w:gridCol w:w="739"/>
        <w:gridCol w:w="639"/>
        <w:gridCol w:w="1560"/>
        <w:gridCol w:w="1076"/>
        <w:gridCol w:w="1050"/>
      </w:tblGrid>
      <w:tr>
        <w:trPr>
          <w:trHeight w:val="2190" w:hRule="atLeast"/>
        </w:trPr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7" w:name="RANGE!A1%3AK350"/>
            <w:bookmarkStart w:id="8" w:name="RANGE!A1%3AK350"/>
            <w:bookmarkEnd w:id="8"/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ложение 4 </w:t>
              <w:br/>
              <w:t xml:space="preserve">к решению  Совета депутатов Комсомольского городского поселения Чамзинского муниципального района  Республики Мордовия «О бюджете Комсомольского городского поселения Чамзинского муниципального района  Республики Мордовия на 2023год и на плановый период 2024 и 2025 годов»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4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РАСПРЕДЕЛЕНИЕ </w:t>
              <w:br/>
              <w:t>БЮДЖЕТНЫХ АССИГНОВАНИЙ БЮДЖЕТА КОМСОМОЛЬСКОГО ГОРОДСКОГО ПОСЕЛЕНИЯ ЧАМЗИНСКОГО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</w:t>
              <w:br/>
              <w:t>2024 И 2025 ГОДОВ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3 125,090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 14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 457,8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 0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90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903,8</w:t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14,8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39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работников органов местного самоуправления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15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32,6</w:t>
            </w:r>
          </w:p>
        </w:tc>
      </w:tr>
      <w:tr>
        <w:trPr>
          <w:trHeight w:val="9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5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50,3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выплаты персоналу 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3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93,2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01,4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а на имущество организаций и земел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0,2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прочих  налогов, сбор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Главы местной администрации (исполнительно-распорядительного органа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15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5,1</w:t>
            </w:r>
          </w:p>
        </w:tc>
      </w:tr>
      <w:tr>
        <w:trPr>
          <w:trHeight w:val="75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граммные расходы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ограм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9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Доступная среда 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связанные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связанные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ов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15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7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одпрограмма 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0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15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3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 (муниципальных)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снижению рисков и смягчению последствий чрезвычайных ситу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области национальной безопасност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Профилактика правонарушенийна территории Комсомоль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укреплению общественного порядка и обеспчению общественной безопас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762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8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715,2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Вод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1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1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Чамзин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вод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орож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6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715,2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160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8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715,2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660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18,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80,6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ударственн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" Строительство новых дорог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4 82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 40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 022,8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 84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 64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троительство нового жиль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 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средства республиканск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федеральный бюджет средства бюджета Комсомоль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Энергосбережение и повышение энергетической эффективности в Комсомольском городском поселении 2016-2023 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Установка энергосберегающих ламп уличного освещ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мунального хозяйства Комсомольского городского поселения на 2016-2023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,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 62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 38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 025,9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8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05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233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электрических с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7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сновное мероприятие «Окашивание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68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4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 18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151,5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656,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56,8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3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86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разработке схем теплоснабжения ,водоснабжения и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храна объектов раститель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животного мира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ы их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ласти охраны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меры социальной поддержки граждан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убличные нормативные социальные вы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пенсии, социальные доплаты к пенс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и монтаж оборудования для создания "умных" спортивных площад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 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Своевременное обслуживание 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центные платежи по муниципальному долг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-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</w:tbl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425"/>
        <w:gridCol w:w="567"/>
        <w:gridCol w:w="851"/>
        <w:gridCol w:w="567"/>
        <w:gridCol w:w="425"/>
        <w:gridCol w:w="425"/>
        <w:gridCol w:w="567"/>
        <w:gridCol w:w="1418"/>
        <w:gridCol w:w="1134"/>
        <w:gridCol w:w="992"/>
      </w:tblGrid>
      <w:tr>
        <w:trPr>
          <w:trHeight w:val="210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ложение 5 </w:t>
              <w:br/>
              <w:t xml:space="preserve">к решению  Совета депутатов Комсомольского городского поселения Чамзинского муниципального района  Республики Мордовия «О бюджете Комсомольского городского поселения Чамзинского муниципального района  Республики Мордовия на 2023год и на плановый период 2024 и 2025 годов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1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РАСПРЕДЕЛЕНИЕ </w:t>
              <w:br/>
              <w:t>БЮДЖЕТНЫХ АССИГНОВАНИЙ БЮДЖЕТА КОМСОМОЛЬСКОГО ГОРОДСКОГО ПОСЕЛЕНИЯ ЧАМЗИНСКОГО МУНИЦИПАЛЬНОГО РАЙОНА 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63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25,09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 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 457,8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Развитие муниципальной службы в Комсомольском городском поселении Чамзинского муниципального района  Республики Мордовия  на 2015-2022г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8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 894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Обеспечение функций Администрации Комсомольского городского поселения Чамзинского муниципальн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6,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771,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51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о оплате труда Главы местной администрации (исполнительно-распорядительного орган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,7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государственных гарантий муниципальных служащих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убличные нормативные социальные выпл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пенсии, социальные доплаты к пенс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енсионное обесп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Энергосбережение и повышение энергетической эффективности в Комсомольском городском поселении 2016-2023годы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Установка энергосберегающих ламп уличного освещ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Развитие автомобильных дорог в Комсомольском городском поселении Чамзинского муниципального района Республики Мордовия на 2015-2022годы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 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715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содержанию и ремонту автомобильных дорог и искусственных сооружений на них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80,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07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473,1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капитальному ремонту автомобильных дорог, искусственных сооружений на них, дворовых территори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ремонт автомобильных дорог общего пользования местного значения и искусственных сооружений на них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в целях капитального ремонта государственно (муниципального) имуще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034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" Строительство новых дорог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й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орожное хозяйство (дорожные фон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Целевая программа муниципального образования «Охрана окружающей среды и повышение экологической безопасности на территории Комсомольского городского поселения на 2016-2022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87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Вырубка сухих и аварийных деревьев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сновное мероприятие «Окашивание территори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парковой зон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ханизированная уборка территори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храна объектов раститель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животного мира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ы их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и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5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х площадок, устройство новых котейнерных площадок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храна объектов раститель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животного мира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ы их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и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бор,транспортировка и утилизация ТБО и КГМ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ласти охраны окружающей сре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контейнерный площадок,устройство новых контейнерных площадок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ращение с твердыми коммунальными отходами в Республике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Развитие физической культуры и спорта в Комсомольском городском поселении 2022-2025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Создание "умной" спортивной площадки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порта и физической куль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56,0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Обеспечение безопасности гидротехнических сооружений, находящихся на территории Комсомольского городского поселения Чамзинского муниципального района Республики Мордовия 2023-2026 го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1,6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Работы на гидротехнических сооружениях по пропуску весеннего паводк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6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Чамзинского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пожарная безопас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пожарная безопас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Декларирование безопасности гидротехнического сооружен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вод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пожарная безопас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повышения эффективности управления муниципальными финансами в Администрации Комсомольского городского поселения чамзинского муниципального района Республики Мордовия на 2016-2022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одпрограмма "«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 мероприятие «Обеспечение осуществления воинского учета на территории поселения, на которой отсутствуют  военные комиссариат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Мобилизационная и вневойсковая подготов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3,9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воевременное обслуживание долговых обязательств Администрации Комсомольского городского поселения Чамзинского муниципального района по бюджетным кредитам перед районным бюджетом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центные платежи по муниципальному долг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Профилактика правонарушений на территории Комсомольского городского поселения на 2017-2022гг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Профилактика правонарушений на территории Комсомольского город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укреплению общественного порядка и обеспчению общественной безопасности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области национальной безопасност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2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(дорожной карты) «Доступная среда» на 2016-2022годы Комсомольского город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Обеспечение социальной защищенности пожилых люд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оциальное обеспечение и иные выпла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"Комплексное развитие сельских территорий Чамзинского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"Благоустройство сельских территрий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17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Модернизация и реформирование жилищно-комунального хозяйства Комсомольского городского поселения 2016-2022годы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 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 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 467,7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Капитальный ремонт многоквартирных домов (за муниципальное жильё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знос на капитальный ремонт общего имущества в многоквартирном дом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снабжению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Мероприятия по водоотведению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96,9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монт электрических с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25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Реконструкция системы уличного освещения в т.ч. Оплата уличного освещ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8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83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72,7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Региональный проект "Формирование комфортной городской среды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дворовых  территорий многоквартирных домов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наиболее посещаемых муниципальных территорий общего пользования населенных пунктов»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убсидии на софинансирование муниципальных программ по благоустройству дворовых территорий и мест общественного поль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Благоустройство придомовых  территорий проведение праздничных мероприяти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ассигн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Переселение граждан из аварийного жилищного фонда на территории Комсомольского городского поселения  на 2019-2025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 6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Строительство нового дом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(Фонд содествия и реформирования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 4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(Республиканский бюджет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роительство нового дома (местный бюджет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сновное мероприятие «Ликвидация аврийного жилищного фонд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сносу жилых домов, признанных в установленном порядке аварийны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- 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3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Муниципальная программа «Оформление права собственности на муниципальные и бесхозяйные объекты недвижимого имущества,распложенные на территории Комсомольского городского поселения на 2015-2022годы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ное мероприятие «Оформление технической документации , постановка на кадастровый учет муниципальных объектов, в том числе бесхозяйных объектов (объекты капитального строительства в том числе объеты жилищно-коммунального хозяйства и линейные объек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епр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грамные расходы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 8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 529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епрграмные расходы в рамках обеспечения деятельности главных распорядителей бюджетных средств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обеспечения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рганизация и содержание мест захорон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2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875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администрации Комсомольского город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гражданск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щита населения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территории от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чрезвычайных ситуаций природного и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техногенного характера, гражданская обор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сфере муниципального 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строительства,архитектуры и градострои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разработке схем теплоснабжения ,водоснабжения и водоотведе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е вопросы в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бласти жилищно-коммуналь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ценка недвижимости, признание прав и регулирование отношений по муниципальной собственно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Исполнение судебных актов, предусматривающих обращение взыскания на средства бюджета Комсомольского город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плата налогов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я, связанные с муниципальным управление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я Комсомольского городского поселения Чамзинского муниципального района Республики Мордов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Lucida Sans Unicode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20"/>
      </w:pPr>
      <w:rPr>
        <w:rFonts w:eastAsia="Lucida Sans Unicode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rFonts w:eastAsia="Lucida Sans Unicode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>
        <w:rFonts w:eastAsia="Lucida Sans Unicode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rFonts w:eastAsia="Lucida Sans Unicode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>
        <w:rFonts w:eastAsia="Lucida Sans Unicode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rFonts w:eastAsia="Lucida Sans Unicode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>
        <w:rFonts w:eastAsia="Lucida Sans Unicode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>
        <w:rFonts w:eastAsia="Lucida Sans Unicode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540" w:hanging="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eastAsia="Lucida Sans Unicode" w:cs="Tahoma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b">
    <w:name w:val="Обычный (Web)"/>
    <w:basedOn w:val="Standard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20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20"/>
    <w:next w:val="Textbody1"/>
    <w:qFormat/>
    <w:pPr>
      <w:suppressAutoHyphens w:val="true"/>
      <w:jc w:val="center"/>
    </w:pPr>
    <w:rPr>
      <w:i/>
      <w:iCs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shd w:fill="FFFF00" w:val="clear"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sz w:val="18"/>
      <w:szCs w:val="18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CCCCFF"/>
      <w:kern w:val="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b/>
      <w:bCs/>
      <w:kern w:val="0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sz w:val="18"/>
      <w:szCs w:val="18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b/>
      <w:bCs/>
      <w:kern w:val="0"/>
      <w:sz w:val="18"/>
      <w:szCs w:val="18"/>
      <w:lang w:val="ru-RU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color w:val="000000"/>
      <w:kern w:val="0"/>
      <w:lang w:val="ru-RU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rFonts w:eastAsia="Times New Roman" w:cs="Times New Roman"/>
      <w:kern w:val="0"/>
      <w:lang w:val="ru-RU"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142">
    <w:name w:val="xl142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43">
    <w:name w:val="xl143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6:00Z</dcterms:created>
  <dc:creator>КОРОЛЁВЫ</dc:creator>
  <dc:description/>
  <dc:language>en-US</dc:language>
  <cp:lastModifiedBy>www</cp:lastModifiedBy>
  <cp:lastPrinted>2023-03-30T17:10:00Z</cp:lastPrinted>
  <dcterms:modified xsi:type="dcterms:W3CDTF">2023-04-0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