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мсомоль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----- я очередная сесс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.09.20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 xml:space="preserve">  </w:t>
        <w:tab/>
        <w:t xml:space="preserve">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омсомо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исполнении  бюджета Комсомольского городского поселения  Чамзинского муниципального  района Республики Мордовия за 1 полугодие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 ст. 264.2 Бюджетного кодекса Российской Федерации,  руководствуясь Уставом Комсомольского городского поселения Чамзинского муниципального района, Положением о бюджетном процессе в Комсомольском городском поселении Чамзинского муниципального района, Совет депутатов Комсомольского городского поселения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Комсомольского городского поселения Чамзинского муниципального района Республики Мордовия за 1полугодие 2023 год  по доходам в сумме 257677,2 тыс. рублей, по расходам  в сумме  257936,8 тыс. рублей с превышением расходов над доходами  со следующими  показателями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 бюджета Комсомольского городского поселения Чамзинского муниципального района за 1 полугодие 2023 год согласно приложению №1 к настоящему постановл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ов бюджета Комсомольского городского поселения Чамзинского муниципального района Республики Мордовия по ведомственной структуре за 1 полугодие 2023год согласно приложения №2;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 бюджета Комсомольского городского поселения Чамзинского муниципального района Республики Мордовия по разделам, подразделам, целевым статьям и видам расходов классификации расходов бюджета за  1 полугодие 2023 год согласно приложению №3 к настоящему постановл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внутреннего финансирования дефицита  бюджета Комсомольского городского поселения Чамзинского муниципального района Республики Мордовия за  1 полугодие 2023 год согласно приложению №4 к настоящему постановл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информационном бюллетене Комсомольского городского поселения «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омсом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:                                                                  Ю.Е.Солодов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1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сомольского городского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т ____09..2023 год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ходы  бюджета Комсомольского городского поселения Чамзинского муниципального района Республики Мордовия за 1 полугодие 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347"/>
        <w:gridCol w:w="1353"/>
        <w:gridCol w:w="13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 доходов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тверждено на 2023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полнено за 1 полугодие 2023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67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71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,9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51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8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,2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55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8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,3%</w:t>
            </w:r>
          </w:p>
        </w:tc>
      </w:tr>
      <w:tr>
        <w:trPr>
          <w:trHeight w:val="121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5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8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,3%</w:t>
            </w:r>
          </w:p>
        </w:tc>
      </w:tr>
      <w:tr>
        <w:trPr>
          <w:trHeight w:val="1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1 02080 01 0000 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7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,5%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,5%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4%</w:t>
            </w:r>
          </w:p>
        </w:tc>
      </w:tr>
      <w:tr>
        <w:trPr>
          <w:trHeight w:val="1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,2%</w:t>
            </w:r>
          </w:p>
        </w:tc>
      </w:tr>
      <w:tr>
        <w:trPr>
          <w:trHeight w:val="10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7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,7%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16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5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5 0301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0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103013100011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103013210011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0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5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,8%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7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,8%</w:t>
            </w:r>
          </w:p>
        </w:tc>
      </w:tr>
      <w:tr>
        <w:trPr>
          <w:trHeight w:val="1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,8%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1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7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,8%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21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пени по соответствующему платежу)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300011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етежу согласно законодательству Российской Федерации)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60604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,7%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4313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,7%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43131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,7%</w:t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431321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пени по соответствующему платеж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6043132100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суммы денежных взысканий 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050131300001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503513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090451300001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,9%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3029951300051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доходы от компенсации затрат бюджетов поселений, источником которых являются средства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510000200001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060251300004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1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,6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02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софинансирование капитальных вложений в объекты государственной (муниципальной) собственности на реализацию подпрограммы «Переселение граждан из аварийного жилищного фонда» в составе государственной программы «Развитие жилищного строительства и сферы жилищно-коммунального хозяйства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3423,946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825,771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,2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0302130000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81,39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9,913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,6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0302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09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5576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6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5753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реализацию мероприятий по закупке и монтажу оборудования для создания "умных" спортивных площадок в рамках федерального проекта "Бизнес-спринт" (Я выбираю спорт)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2,441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0024137715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5118135118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9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,7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99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,2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2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64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0"/>
        <w:gridCol w:w="442"/>
        <w:gridCol w:w="263"/>
        <w:gridCol w:w="408"/>
        <w:gridCol w:w="260"/>
        <w:gridCol w:w="160"/>
        <w:gridCol w:w="305"/>
        <w:gridCol w:w="583"/>
        <w:gridCol w:w="360"/>
        <w:gridCol w:w="1267"/>
        <w:gridCol w:w="1283"/>
        <w:gridCol w:w="1155"/>
      </w:tblGrid>
      <w:tr>
        <w:trPr>
          <w:trHeight w:val="2460" w:hRule="atLeast"/>
        </w:trPr>
        <w:tc>
          <w:tcPr>
            <w:tcW w:w="4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4065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2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сомольского городского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____09..2023 года № ____</w:t>
            </w:r>
          </w:p>
        </w:tc>
      </w:tr>
      <w:tr>
        <w:trPr>
          <w:trHeight w:val="1260" w:hRule="atLeast"/>
        </w:trPr>
        <w:tc>
          <w:tcPr>
            <w:tcW w:w="10646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</w:t>
              <w:br/>
              <w:t>РАСХОДОВ БЮДЖЕТА КОМСОМОЛЬСКОГО ГОРОД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4065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4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на 2023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1 полугодие 20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7 936,8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 143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057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306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10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11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79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115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9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 401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18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Комсомольском городском поселении Чамзинского муниципального района Республики Мордовия на 2015-2022г 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 394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18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49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 710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857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 771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865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43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 771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865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 771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865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432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269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338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96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37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48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37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98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37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98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121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36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16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401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401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39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83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22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8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83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22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83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22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25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Комсомольского городского поселения на 2017-2022гг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филактика правонарушенийна территории Комсомольского городского поселения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Комсомольского городского посе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105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социальной защищенности пожилых людей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19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19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19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19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103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22-2024годы 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2</w:t>
            </w:r>
          </w:p>
        </w:tc>
      </w:tr>
      <w:tr>
        <w:trPr>
          <w:trHeight w:val="103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3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8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93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93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93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осуществления воинского учета на территории поселения, на которой отсутствуют военные комиссариаты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93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93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93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93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86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19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9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7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57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57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боты на гидротехнических сооружениях по пропуску весеннего паводка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Комсомольского городского поселения Чамзинского муниципального рай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Комсомольского городского поселения на 2017-2022гг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филактика правонарушенийна территории Комсомольского городского поселения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укреплению общественного порядка и обеспчению общественной безопасности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 692,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103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,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4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Декларирование безопасности гидротехнического сооружения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вод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вод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15 108,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4 103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103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5 108,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103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8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содержанию и ремонту автомобильных дорог и искусственных сооружений на них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1 778,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840,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,6</w:t>
            </w:r>
          </w:p>
        </w:tc>
      </w:tr>
      <w:tr>
        <w:trPr>
          <w:trHeight w:val="111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 355,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 355,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 355,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 355,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344,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769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7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344,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769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7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344,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769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7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344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769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7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73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26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73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26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73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26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8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73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26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4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4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4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4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капитальному ремонту автомобильных дорог, искусственных сооружений на них, дворовых территорий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" Строительство новых дорог"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330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62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330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62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330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62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330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62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330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62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4 036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584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72 931,5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7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Капитальный ремонт многоквартирных домов (за муниципальное жильё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7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7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7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7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7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ереселение граждан из аварийного жилищного фонда на территории Комсомольского городского поселения на 2019-2025 годы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71 731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Ликвидация аврийного жилищного фонда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90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90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90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90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90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«Строительство нового жилья»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70 740,8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3 663,0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го дома федеральный бюдже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66 991,3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1 825,7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5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66 991,3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1 825,7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66 991,3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1 825,7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66 991,3707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1 825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го дома средства республиканск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407,9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669,9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407,9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669,9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407,9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669,9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407,987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669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го дома федеральный бюджет средства бюджета Комсомольского городского посе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41,4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41,4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41,4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41,481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67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910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85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мунального хозяйства Комсомольского городского поселения на 2016-2023годы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910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600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водоснабжению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325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01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325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01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325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01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325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01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,в целях капитального ремонта государственного (муниципального) имуще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315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01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водоотведению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85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85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85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85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85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85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85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85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,в целях капитального ремонта государственного (муниципального) имуще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85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85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 056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163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 229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47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9</w:t>
            </w:r>
          </w:p>
        </w:tc>
      </w:tr>
      <w:tr>
        <w:trPr>
          <w:trHeight w:val="39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монт электрических сетей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615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46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615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46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615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46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615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46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615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46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конструкция системы уличного освещения в т.ч. Оплата уличного освещения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614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00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614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00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614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00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614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500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 267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779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монт контейнерный площадок,устройство новых контейнерных площадок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щение с твердыми коммунальными отходами в Республике Мордов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Вырубка сухих и аварийных деревьев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кашивание территории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Благоустройство парковой зон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ханизированная уборка территории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27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58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9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27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58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9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27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58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9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27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58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9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27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58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9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28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79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придомовых территорий проведение праздничных мероприятий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28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79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28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79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28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79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28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79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28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79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6 21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96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96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96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96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96,2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6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 938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 938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 938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 938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 938,3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5 151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5 151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5 151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5 151,515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222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030,0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030,0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030,0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030,010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03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амзинского муниципального рай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656,8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Благоустройство сельских территрий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 656,8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139,3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139,3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139,3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139,3785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сельских территор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57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517,4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57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517,4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57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517,4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57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 517,4414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3,786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работке схем теплоснабжения ,водоснабжения и водоотвед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38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38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38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38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работке схем теплоснабжения ,водоснабжения и водоотвед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80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93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 области охраны окружающей сре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0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93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бор,транспортировка и утилизация ТБО и КГМ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0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93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0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93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0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93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0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93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80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093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Комсомольском городском поселении Чамзинского муниципального района Республики Мордовия на 2015-2022г 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и иные выплаты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55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5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Комсомольском городском поселении 2022-2025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5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49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"умной" спортивной площадки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 55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35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35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35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 356,005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1;Times New Roman" w:hAnsi="Arial1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сомольского городского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09..2023 года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0"/>
        <w:gridCol w:w="640"/>
        <w:gridCol w:w="617"/>
        <w:gridCol w:w="580"/>
        <w:gridCol w:w="725"/>
        <w:gridCol w:w="910"/>
        <w:gridCol w:w="693"/>
        <w:gridCol w:w="1037"/>
        <w:gridCol w:w="567"/>
        <w:gridCol w:w="709"/>
      </w:tblGrid>
      <w:tr>
        <w:trPr>
          <w:trHeight w:val="287" w:hRule="atLeast"/>
        </w:trPr>
        <w:tc>
          <w:tcPr>
            <w:tcW w:w="10647" w:type="dxa"/>
            <w:gridSpan w:val="11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Расходы  бюджета Комсомольского городского поселения Чамзинского муниципального района Республики Мордовия по разделам,подразделам, целевым статьям и видам расходов классификации расходов бюджета за 1 полугодие 2023 год.</w:t>
            </w:r>
          </w:p>
        </w:tc>
      </w:tr>
      <w:tr>
        <w:trPr>
          <w:trHeight w:val="287" w:hRule="atLeast"/>
        </w:trPr>
        <w:tc>
          <w:tcPr>
            <w:tcW w:w="10647" w:type="dxa"/>
            <w:gridSpan w:val="11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1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47" w:type="dxa"/>
            <w:gridSpan w:val="11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полнено за 1 полугодие 2023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цент выполнения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7 93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4 14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,25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057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174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,51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1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401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13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,93</w:t>
            </w:r>
          </w:p>
        </w:tc>
      </w:tr>
      <w:tr>
        <w:trPr>
          <w:trHeight w:val="66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Развитие муниципальной службы в Комсомольском городском поселении Чамзинского  муниципального района  Республики Мордовия на 2015-2018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01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3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,93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й Администрации Комсомольского городского поселения  Чамзинского муниципальн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01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3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,9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77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6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,65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32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6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1,20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38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6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,5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39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2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,06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1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6,76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6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,88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90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,98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ы местной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,13</w:t>
            </w:r>
          </w:p>
        </w:tc>
      </w:tr>
      <w:tr>
        <w:trPr>
          <w:trHeight w:val="10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5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,48</w:t>
            </w:r>
          </w:p>
        </w:tc>
      </w:tr>
      <w:tr>
        <w:trPr>
          <w:trHeight w:val="96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,96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ая программа РМ "Юстиция и профилактика правонарушений на 2014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 области профилактики правонарушений в муниципальном образовании Республики Мордовия (район, поселе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9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4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,86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 Обеспечение социальной защищенности пожилых люде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формление технической документации,постановка на кадастровый учет муниципальных объектов, в том числе бесхозяйных объектов (объекты капитального строительства, в том числе объекты жилищно-коммунального хозяйства и линейные объек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9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,6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9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,6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9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16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Оформление технической документации, постановка на кадастровый учет муниципальных объектов, в том числе бесхозяйных объектов (Объекты капитального строительства, в том числе объекты жилищно-коммунального хозяйства и линейные объекты)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ценке недвижимости,призананию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477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477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477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477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,66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,66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"Повышения эффективности управления государственными финансами на 2014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,66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,66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,66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,66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6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9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,61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,18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 Работы на гидротехнических сооружениях по пропуску весеннего павод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Комсомольского городского поселения Чамзинского муниципального района Р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зервный фонд Правительства Республики Мордов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69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6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,17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3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,41</w:t>
            </w:r>
          </w:p>
        </w:tc>
      </w:tr>
      <w:tr>
        <w:trPr>
          <w:trHeight w:val="9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Декларирование безопасности гидротехнического соору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вод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вод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108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3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,07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автомобильных дорог в Комсомольском городском поселении Чамзинского  муниципального района Республики Мордовия на 2015 – 2022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108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3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,07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Мероприятия по содержанию и ремонту  автомобильных дорог и искусственных сооружений на них.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78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3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87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355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355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78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826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7,88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73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26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7,47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и искуственных сооружений на них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твенных сооружений на них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44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69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74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Мероприятия по капитальному ремонту  автомобильных дорог, искусственных сооружений на них, дворовых территорий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автомобильных дорог общего пользования местного значения и искуственных сооружений на них за счет средств местного бюджет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и ремонт дворовых территорий  многоквартирных домов, проездов к дворовым территориям многоквартирных домов населенных пунктов за счет средств местного бюджета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троительство новых доро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330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2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30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2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30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2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7 932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2 45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8,29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2 931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4 499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,86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(дорожной карты) «Доступная  среда» на 2016-2018годы на территории Комсомольского городского поселения Чамзинск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технологического присоединения энергопринимающих устройств"</w:t>
              <w:br/>
              <w:br/>
              <w:b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Модернизация и реформирование жилищно-коммунального хозяйств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3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9,7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 Капитальный ремонт многоквартирных домов (за муниципальное жиль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3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9,7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9,70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Комсомольского городского поселения на 2015-2021гг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1 731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3 663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,72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Ликвидация аварийного жилищного фон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носу жилых домов,признанных в установленном порядке аварийны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4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4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 991,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 825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7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69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8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8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5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244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,27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Модернизация и реформирование жилищно-коммунального хозяйств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6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58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3,76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Мероприятия по водоснабжению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6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58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3,76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омуникационных с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49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184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3,10</w:t>
            </w:r>
          </w:p>
        </w:tc>
      </w:tr>
      <w:tr>
        <w:trPr>
          <w:trHeight w:val="33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325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01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,67</w:t>
            </w:r>
          </w:p>
        </w:tc>
      </w:tr>
      <w:tr>
        <w:trPr>
          <w:trHeight w:val="33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169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169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Мероприятия по водоотведению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8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85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33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омуникационных с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8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85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33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8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85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33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3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3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446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70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,16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территории Комсомольского город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 18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288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 Благоустройство дворовых территорий многоквартирных домов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66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6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66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6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66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6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 Благоустройство наиболее посещаемых муниципальных территорий общего пользования населенных пунктов»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938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938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938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фортной городско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151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222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и мест общественного пользования на территории Республики Мордов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151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222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151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222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и мест общественного пользования на территории Республики Мордов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технологического присоединения энергопринимающих устройст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программа муниципального образования "Охрана окружающей среды и повышение экологической безопасности на территории Комсомольского городского поселения на 2016 - 2020 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748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803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,77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748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803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,77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убка сухих и аварийных деревье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,07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шивание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 Ремонт контейнерных площадок, устройство новых контейнерных площадо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1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1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Благоустройство парковой зон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ханизированная уборка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7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56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9,85</w:t>
            </w:r>
          </w:p>
        </w:tc>
      </w:tr>
      <w:tr>
        <w:trPr>
          <w:trHeight w:val="39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ое развитие сельских территорий Комсомольского город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656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сельских территор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56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56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56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Модернизация и реформирование жилищно-коммунального хозяйств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758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326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,99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емонт электросете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15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4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0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15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4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0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15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4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0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еконструкция системы уличного освещения, в т.ч. оплата уличного освещ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14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0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,5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14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0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,5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14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0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,5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Благоустройство придомовых территор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28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9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81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28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9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81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и ремонт дворовых территорий  многоквартирных домов, проездов к дворовым территориям многоквартирных домов населенных пунктов за счет средств местного бюджета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28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9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81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4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,87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4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,87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,87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,91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,91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работке схем теплоснабжения, водоснабжения и водоотвед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бъектов растительного и животного мираи среды их обит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800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93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,7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бор, транспортировка и утилизация ТБО и КГ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00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93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,7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00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93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,7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00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93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,7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3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,59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3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,59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 в Чамзинском муниципальном районе Республики Мордовия (2015-2018 годы)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3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,59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государственных гарантий муниципальных служащи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3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,59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3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,59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3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,59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3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,59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,пособия,выплачиваемые организациями сектора государственного управления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3,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,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,59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ссовый спорт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,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,43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 в Администрации Комсомольского городского поселения Чамзинского муниципального района на 2022-2025 гг.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,4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здание "умной" спортивной площад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,43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7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7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4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сомольского городского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09..2023 год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внутреннего финансирования дефицита  бюджета Комсомольского городского поселения Чамзинского муниципального района Республики Мордовия за 1полугодие  2023года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тыс.рублей)</w:t>
      </w:r>
    </w:p>
    <w:tbl>
      <w:tblPr>
        <w:tblW w:w="1061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600"/>
        <w:gridCol w:w="1440"/>
        <w:gridCol w:w="1440"/>
        <w:gridCol w:w="142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о на 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 за 1полугодие   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5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государствен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01 01 00 00 00 0000 8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государствен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5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0 0000 8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00 0000 8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4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57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5767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571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%</w:t>
            </w:r>
          </w:p>
        </w:tc>
      </w:tr>
      <w:tr>
        <w:trPr>
          <w:trHeight w:val="3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5767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571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%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5767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571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808,6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5767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571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808,6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93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14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93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14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93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14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93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143,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5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4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4 01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4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4 01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1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1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0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      </w:t>
              <w:br/>
              <w:t xml:space="preserve">Федерации из бюджетов муниципальных районов в валюте Российской Федерации для покрытия временных кассовых разрыв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5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5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чение средст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 Знак Знак"/>
    <w:qFormat/>
    <w:rPr>
      <w:rFonts w:ascii="Arial" w:hAnsi="Arial" w:cs="Arial"/>
      <w:kern w:val="2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1;Times New Roman" w:hAnsi="Arial1;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8:00Z</dcterms:created>
  <dc:creator>1</dc:creator>
  <dc:description/>
  <cp:keywords/>
  <dc:language>en-US</dc:language>
  <cp:lastModifiedBy>www</cp:lastModifiedBy>
  <cp:lastPrinted>2023-08-17T12:27:00Z</cp:lastPrinted>
  <dcterms:modified xsi:type="dcterms:W3CDTF">2023-09-18T13:29:00Z</dcterms:modified>
  <cp:revision>3</cp:revision>
  <dc:subject/>
  <dc:title>Администрация Чамзинского муниципального района</dc:title>
</cp:coreProperties>
</file>