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сомольского городского 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2023 года</w:t>
        <w:tab/>
        <w:tab/>
        <w:tab/>
        <w:tab/>
        <w:tab/>
        <w:tab/>
        <w:tab/>
        <w:tab/>
        <w:tab/>
        <w:t xml:space="preserve">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автомобильных дорог в Комсомольском городском поселении Чамзинского  муниципального района Республики Мордовия на 2023 – 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хранения и развития сети автомобильных дорог местного значения </w:t>
      </w:r>
      <w:r>
        <w:rPr>
          <w:rFonts w:eastAsia="Calibri" w:cs="Times New Roman" w:ascii="Times New Roman" w:hAnsi="Times New Roman"/>
          <w:sz w:val="28"/>
          <w:szCs w:val="28"/>
        </w:rPr>
        <w:t>в границах Комсомольского город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я безопасности дорожного движения на них, руководствуясь Федеральным законом от 06.10.2003года №131-ФЗ «Об общих принципах организации местного самоуправления в Российской Федерации», Федеральным законом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омсомольского городского поселения Чамзинского муниципального район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в Комсомольском городском поселении Чамзинского муниципального района Республики Мордовия  на 2023 – 2026 годы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городского поселения 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  <w:tab/>
        <w:tab/>
        <w:tab/>
        <w:tab/>
        <w:t>И.И.Жалилов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мсомольского 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23г.   №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АСПОРТ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Комсомольском городском поселении Чамзинского муниципального района Республики Мордовия на 2023-2026гг»</w:t>
      </w:r>
    </w:p>
    <w:p>
      <w:pPr>
        <w:pStyle w:val="Style24"/>
        <w:spacing w:before="280" w:after="0"/>
        <w:ind w:left="363" w:hanging="3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9"/>
        <w:gridCol w:w="7236"/>
      </w:tblGrid>
      <w:tr>
        <w:trPr>
          <w:trHeight w:val="43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/>
            </w:pPr>
            <w:r>
              <w:rPr/>
              <w:t>«Развитие автомобильных дорог в Комсомольском городском поселении Чамзинского муниципального района Республики Мордовия на 2023-2026гг»</w:t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снование </w:t>
              <w:br/>
              <w:t xml:space="preserve">для разработк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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24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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/>
              <w:t xml:space="preserve"> </w:t>
            </w:r>
            <w:r>
              <w:rPr/>
              <w:t>Федеральным законом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Style24"/>
              <w:spacing w:before="280" w:after="0"/>
              <w:ind w:left="79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Комсомольского городского  поселения </w:t>
            </w:r>
          </w:p>
          <w:p>
            <w:pPr>
              <w:pStyle w:val="Style24"/>
              <w:spacing w:before="280" w:after="119"/>
              <w:ind w:left="363" w:hanging="363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зработчик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Комсомольского городского  поселения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6 гг.</w:t>
            </w:r>
          </w:p>
          <w:p>
            <w:pPr>
              <w:pStyle w:val="Style24"/>
              <w:spacing w:before="280" w:after="119"/>
              <w:ind w:left="363" w:hanging="363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Цель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both"/>
              <w:rPr/>
            </w:pPr>
            <w:r>
              <w:rPr/>
              <w:t>- Развитие современной и эффективной  автомобильно-дорожной инфраструктуры, сохранение и развитие автомобильных дорог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  <w:p>
            <w:pPr>
              <w:pStyle w:val="Style24"/>
              <w:ind w:left="363" w:hanging="363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действие экономическому и социальному развитию Комсомольского городского поселения, повышению уровня жизни населения за счет совершенствования и развития улично-дорожной сети (УДС) в соответствии с потребностями экономики и населения, </w:t>
            </w:r>
            <w:r>
              <w:rPr>
                <w:bCs/>
                <w:iCs/>
                <w:color w:val="000000"/>
              </w:rPr>
              <w:t xml:space="preserve">улучшение транспортно-эксплуатационных показателей дорожной сети на территории поселения; </w:t>
            </w:r>
          </w:p>
          <w:p>
            <w:pPr>
              <w:pStyle w:val="Style24"/>
              <w:spacing w:before="280" w:after="119"/>
              <w:ind w:left="363" w:hanging="363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  <w:color w:val="000000"/>
              </w:rPr>
              <w:t>повышение безопасности движения при рациональном расходовании материальных и финансовых ресурсов и создание эффективного и разветвленного рынка транспортных услуг в поселении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еспечение сохранности  автомобильных дорог, искусственных сооружений на них на уровне, соответствующем категории дороги;</w:t>
            </w:r>
          </w:p>
          <w:p>
            <w:pPr>
              <w:pStyle w:val="Style24"/>
              <w:numPr>
                <w:ilvl w:val="0"/>
                <w:numId w:val="2"/>
              </w:numPr>
              <w:spacing w:before="280" w:after="119"/>
              <w:rPr/>
            </w:pPr>
            <w:r>
              <w:rPr/>
              <w:t xml:space="preserve"> </w:t>
            </w:r>
            <w:r>
              <w:rPr/>
              <w:t>сохранение протяженности соответствующих нормативным требованиям автомобильных дорог за счет ремонта и капитального ремонта, строительства и реконструкции 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, ремонта  дворовых территорий</w:t>
            </w:r>
          </w:p>
        </w:tc>
      </w:tr>
      <w:tr>
        <w:trPr>
          <w:trHeight w:val="99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rPr/>
            </w:pPr>
            <w:r>
              <w:rPr/>
              <w:t>Исполнители мероприятий программы определяются на основании федерального закона от 05.04.2013г. №44 «О контрактной системе в сфере закупок товаров, работ, услуг для обеспечения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 и </w:t>
              <w:br/>
              <w:t xml:space="preserve">ее социально- </w:t>
              <w:br/>
              <w:t xml:space="preserve">экономической </w:t>
              <w:br/>
              <w:t>эффективности</w:t>
            </w:r>
          </w:p>
          <w:p>
            <w:pPr>
              <w:pStyle w:val="Style24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транспортного обслуживания поселкового хозяйства и населения, проживающего в городском поселении, за счет  капитального ремонта  дорог и строительства новы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лияния дорожно-транспортного комплекса на окружающую сред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овательная реализация мероприятий Программы будет способствовать повышению удобства и безопасности движения на автомобильных дорогах поселе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      </w:r>
          </w:p>
          <w:p>
            <w:pPr>
              <w:pStyle w:val="Style24"/>
              <w:spacing w:before="280" w:after="119"/>
              <w:ind w:left="363" w:hanging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ы и источники финансирования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119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бюджет Комсомольского городского  поселения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-  46536,8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тыс.руб.</w:t>
            </w:r>
          </w:p>
          <w:p>
            <w:pPr>
              <w:pStyle w:val="Style24"/>
              <w:spacing w:before="280" w:after="0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 республиканский бюджет – 0 тыс.руб.</w:t>
            </w:r>
            <w:r>
              <w:rPr/>
              <w:t xml:space="preserve">  </w:t>
            </w:r>
          </w:p>
          <w:p>
            <w:pPr>
              <w:pStyle w:val="Style24"/>
              <w:spacing w:before="280" w:after="0"/>
              <w:ind w:left="363" w:hanging="363"/>
              <w:rPr/>
            </w:pPr>
            <w:r>
              <w:rPr/>
              <w:t>Бюджет муниципального образования:</w:t>
            </w:r>
          </w:p>
          <w:p>
            <w:pPr>
              <w:pStyle w:val="Style24"/>
              <w:spacing w:before="280" w:after="0"/>
              <w:ind w:left="363" w:hanging="363"/>
              <w:rPr/>
            </w:pPr>
            <w:r>
              <w:rPr/>
              <w:t xml:space="preserve"> </w:t>
            </w:r>
            <w:r>
              <w:rPr/>
              <w:t xml:space="preserve">2023год - </w:t>
            </w:r>
            <w:r>
              <w:rPr>
                <w:rFonts w:cs="Times New Roman CYR" w:ascii="Times New Roman CYR" w:hAnsi="Times New Roman CYR"/>
                <w:color w:val="000000"/>
              </w:rPr>
              <w:t>7320,5 тыс.руб.;</w:t>
            </w:r>
          </w:p>
          <w:p>
            <w:pPr>
              <w:pStyle w:val="Style24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4 год - 12172,1 тыс. руб.; </w:t>
            </w:r>
          </w:p>
          <w:p>
            <w:pPr>
              <w:pStyle w:val="Style24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25 год - 13522,1 тыс.руб.; </w:t>
            </w:r>
          </w:p>
          <w:p>
            <w:pPr>
              <w:pStyle w:val="Style24"/>
              <w:spacing w:before="280" w:after="0"/>
              <w:ind w:left="363" w:hanging="363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6 год -13522,1 тыс.руб.</w:t>
            </w:r>
          </w:p>
        </w:tc>
      </w:tr>
    </w:tbl>
    <w:p>
      <w:pPr>
        <w:pStyle w:val="Style24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1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.</w:t>
      </w:r>
      <w:r>
        <w:rPr>
          <w:rFonts w:cs="Times New Roman CYR" w:ascii="Times New Roman CYR" w:hAnsi="Times New Roman CYR"/>
          <w:b/>
          <w:bCs/>
          <w:color w:val="000000"/>
        </w:rPr>
        <w:t>ХАРАКТЕРИСТИКА ПРОБЛЕМЫ, НА РЕШЕНИЕ</w:t>
      </w:r>
    </w:p>
    <w:p>
      <w:pPr>
        <w:pStyle w:val="Style24"/>
        <w:spacing w:before="280" w:after="0"/>
        <w:ind w:left="363" w:hanging="363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КОТОРОЙ 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В настоящее время протяженность автомобильных дорог поселения составляет 48, в том числ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фальтированных дорог- 33 к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овых дорог- 15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нормативных показателей дорог местного значения по городскому поселению,  необходимо увеличение средств, выделяемых на строительство, капитальный ремонт, ремонт и содержание дорог. Ежегодно требуется более 5-6 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ефицитом бюджета, увеличение выделения средств на содержание 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3-2026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дорог и искусственных сооружений на них, дворовых территорий на уровне, соответствующем категории дороги, путем содержания дорог и сооружений на них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ых дорог по частному сектору  нового микрорайона (улицы: А.Осипова, Весенняя, С.Эрьзи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Программы представлены в Приложении № 1.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очередность мероприятий по реализации Программы будут определяться в зависимости финанс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и ремонту 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 автомобильных дорог и искусственных сооружений на них в соответствии с нормативными требованиями и сохранить протяженность участков 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 автомобильных дорог, искусственных сооружений на них, дворов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ительство новых дорог. Данные мероприятия будут 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и  реализации программы с разбивкой по годам показано в Приложении №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Программы с этапами финансирования  представлена в приложении №1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 муниципальный заказчик Программы – Администрация Комсомольского городского поселения Чамзинского муниципального района Республики Морд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ме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выполняет свои функции во взаимодействии с заинтересованными 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 строительство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, указанных в Приложении № 2 к настоящей Программе, по этапам и объектам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ся Администрацией Комсомольского городского поселения Чамзинского муниципального района Республики Мордо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граммы – определяется  на основании федерального закона от 05.04.2013 г. № 44 «О контрактной системе в сфере закупок товаров, работ, услуг для обеспечения государственных и муниципальных нужд».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мсомольского городского поселения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поселкового хозяйства и населения, проживающего в городском поселении, за счет  капитального ремонта  дорог, строительства нов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color w:val="000000"/>
        </w:rPr>
        <w:t>Развитие автомобильных дорог в Комсомольском городском поселении Чамзинского муниципального района Республики Мордовия  на 2023-2026г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280" w:after="0"/>
        <w:ind w:firstLine="539"/>
        <w:rPr/>
      </w:pPr>
      <w:r>
        <w:rPr>
          <w:rFonts w:cs="Times New Roman CYR" w:ascii="Times New Roman CYR" w:hAnsi="Times New Roman CYR"/>
          <w:color w:val="000000"/>
        </w:rPr>
        <w:t>Перечень мероприятий муниципальной программы «Развитие автомобильных дорог в Комсомольском городском поселении Чамзинского муниципального района Республики Мордовия  на 2023-2026гг » по источникам финансирования и по годам.</w:t>
      </w:r>
    </w:p>
    <w:p>
      <w:pPr>
        <w:pStyle w:val="Style24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4"/>
        <w:gridCol w:w="1253"/>
        <w:gridCol w:w="141"/>
        <w:gridCol w:w="1134"/>
        <w:gridCol w:w="1276"/>
        <w:gridCol w:w="992"/>
        <w:gridCol w:w="2127"/>
      </w:tblGrid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ирование</w:t>
            </w:r>
          </w:p>
          <w:p>
            <w:pPr>
              <w:pStyle w:val="Style24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всего средст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Комсомольского городского поселения</w:t>
            </w:r>
          </w:p>
        </w:tc>
      </w:tr>
      <w:tr>
        <w:trPr>
          <w:trHeight w:val="77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70,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капитальному ремонту автомобильных дорог, искусственных сооружений на них, дворовых территори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новых дорог</w:t>
            </w:r>
          </w:p>
          <w:p>
            <w:pPr>
              <w:pStyle w:val="Style24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320,5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капитальному ремонту автомобильных дорог, искусственных сооружений на них, дворов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новых дорог</w:t>
            </w:r>
          </w:p>
          <w:p>
            <w:pPr>
              <w:pStyle w:val="Style24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217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2172,1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8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капитальному ремонту автомобильных дорог, искусственных сооружений на них, дворов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новых дорог</w:t>
            </w:r>
          </w:p>
          <w:p>
            <w:pPr>
              <w:pStyle w:val="Style24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5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522,1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8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по капитальному ремонту автомобильных дорог, искусственных сооружений на них, дворовых террито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новых дорог</w:t>
            </w:r>
          </w:p>
          <w:p>
            <w:pPr>
              <w:pStyle w:val="Style24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5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3522,1</w:t>
            </w:r>
          </w:p>
        </w:tc>
      </w:tr>
    </w:tbl>
    <w:p>
      <w:pPr>
        <w:pStyle w:val="Style24"/>
        <w:spacing w:before="280" w:after="0"/>
        <w:ind w:firstLine="539"/>
        <w:jc w:val="both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 складывающейся экономической ситуации по всем направлениям, а также объемом бюджета, выделением денежных средств  на соответствующий финансовый год, предусматривающих средства на реализацию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color w:val="000000"/>
        </w:rPr>
        <w:t>Развитие автомобильных дорог в Комсомольском городском поселении Чамзинского муниципального района Республики Мордовия  на 2023-2026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Ресурсное обеспечении  реализации программы с разбивкой по год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2"/>
        <w:gridCol w:w="1649"/>
        <w:gridCol w:w="1649"/>
        <w:gridCol w:w="1650"/>
        <w:gridCol w:w="155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а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3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7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52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522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всего по году реализации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7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52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352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280" w:after="0"/>
        <w:ind w:firstLine="539"/>
        <w:jc w:val="both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 складывающейся экономической ситуации по всем направлениям, а также объемом бюджета, выделением денежных средств  на соответствующий финансовый год, предусматривающих средства на реализацию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5:00Z</dcterms:created>
  <dc:creator>1</dc:creator>
  <dc:description/>
  <cp:keywords/>
  <dc:language>en-US</dc:language>
  <cp:lastModifiedBy>www</cp:lastModifiedBy>
  <cp:lastPrinted>2023-03-06T14:24:00Z</cp:lastPrinted>
  <dcterms:modified xsi:type="dcterms:W3CDTF">2023-03-06T12:37:00Z</dcterms:modified>
  <cp:revision>3</cp:revision>
  <dc:subject/>
  <dc:title>Администрация городского поселения Чамзинка</dc:title>
</cp:coreProperties>
</file>