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numPr>
          <w:ilvl w:val="0"/>
          <w:numId w:val="0"/>
        </w:numPr>
        <w:ind w:left="-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ConsPlusNormal"/>
        <w:numPr>
          <w:ilvl w:val="0"/>
          <w:numId w:val="0"/>
        </w:numPr>
        <w:ind w:left="-28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амзинский муниципальный район</w:t>
      </w:r>
    </w:p>
    <w:p>
      <w:pPr>
        <w:pStyle w:val="ConsPlusNormal"/>
        <w:numPr>
          <w:ilvl w:val="0"/>
          <w:numId w:val="0"/>
        </w:numPr>
        <w:ind w:left="-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мсомольского городского поселения</w:t>
      </w:r>
    </w:p>
    <w:p>
      <w:pPr>
        <w:pStyle w:val="ConsPlusNormal"/>
        <w:numPr>
          <w:ilvl w:val="0"/>
          <w:numId w:val="0"/>
        </w:numPr>
        <w:ind w:left="-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lef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. 2023г.                         Рп. Комсомольский                               № ___</w:t>
      </w:r>
    </w:p>
    <w:p>
      <w:pPr>
        <w:pStyle w:val="ConsPlusNormal"/>
        <w:numPr>
          <w:ilvl w:val="0"/>
          <w:numId w:val="0"/>
        </w:numPr>
        <w:ind w:left="-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284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Оформление права муниципальной собственности на муниципальные и бесхозяйные объекты, расположенные на территории Комсомольского городского поселения Чамзинского  муниципального района Республики Мордовия на 2023-2026 годы»</w:t>
      </w:r>
    </w:p>
    <w:p>
      <w:pPr>
        <w:pStyle w:val="ConsPlusNormal"/>
        <w:numPr>
          <w:ilvl w:val="0"/>
          <w:numId w:val="0"/>
        </w:numPr>
        <w:ind w:left="-284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Ф от 06.10.2003 № 131-ФЗ «Об общих принципах организации местного самоуправления в Российской Федерации», статьей 225 Гражданского Кодекса Российской Федерации, с целью организации порядка учета, управления и использования бесхозяйного имущества, находящегося на территории Комсомольского городского поселения Чамзинского  муниципального района Республики Мордовия, Устава Комсомольского городского поселения,  Администрация Комсомольского городского поселения </w:t>
      </w:r>
    </w:p>
    <w:p>
      <w:pPr>
        <w:pStyle w:val="ConsPlusNormal"/>
        <w:numPr>
          <w:ilvl w:val="0"/>
          <w:numId w:val="0"/>
        </w:numPr>
        <w:ind w:lef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ind w:left="-284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Оформление права муниципальной собственности на муниципальные и бесхозяйные объекты, расположенные на территории Комсомольского городского поселения Чамзинского  муниципального района Республики Мордовия на 2023-2026 годы»</w:t>
      </w:r>
    </w:p>
    <w:p>
      <w:pPr>
        <w:pStyle w:val="ConsPlusNormal"/>
        <w:numPr>
          <w:ilvl w:val="0"/>
          <w:numId w:val="0"/>
        </w:numPr>
        <w:ind w:left="-284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Комсомольского городского поселения  от 14.01.2021г. №7 Оформление права муниципальной собственности на бесхозяйные объекты, расположенные на территории Комсомольского городского поселения Чамзинского  муниципального района Республики Мордовия на 2021-2023 годы» считать утратившим силу.</w:t>
      </w:r>
    </w:p>
    <w:p>
      <w:pPr>
        <w:pStyle w:val="ConsPlusNormal"/>
        <w:numPr>
          <w:ilvl w:val="0"/>
          <w:numId w:val="0"/>
        </w:numPr>
        <w:ind w:left="-284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публикования в Информационном бюллетене «Вестник».</w:t>
      </w:r>
    </w:p>
    <w:p>
      <w:pPr>
        <w:pStyle w:val="ConsPlusNormal"/>
        <w:numPr>
          <w:ilvl w:val="0"/>
          <w:numId w:val="0"/>
        </w:numPr>
        <w:ind w:lef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284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numPr>
          <w:ilvl w:val="0"/>
          <w:numId w:val="0"/>
        </w:numPr>
        <w:ind w:lef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ого городского поселения                                              И.И.Жалилов</w:t>
      </w:r>
    </w:p>
    <w:p>
      <w:pPr>
        <w:pStyle w:val="ConsPlusNormal"/>
        <w:numPr>
          <w:ilvl w:val="0"/>
          <w:numId w:val="0"/>
        </w:numPr>
        <w:ind w:lef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ого городского посе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.2023г. № ____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spacing w:before="67" w:after="0"/>
        <w:ind w:left="3230" w:hanging="0"/>
        <w:jc w:val="both"/>
        <w:rPr>
          <w:rStyle w:val="FontStyle163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й     программы    Комсомольского городского  поселения Чамзинского муниципального района Республики  Мордов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«Оформление     пр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ственности  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е    и   </w:t>
      </w:r>
      <w:r>
        <w:rPr>
          <w:rFonts w:cs="Times New Roman" w:ascii="Times New Roman" w:hAnsi="Times New Roman"/>
          <w:bCs/>
          <w:sz w:val="28"/>
          <w:szCs w:val="28"/>
        </w:rPr>
        <w:t>бесхозяйные  объекты недвижимого имуще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сположенные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 </w:t>
      </w:r>
      <w:r>
        <w:rPr>
          <w:rFonts w:cs="Times New Roman" w:ascii="Times New Roman" w:hAnsi="Times New Roman"/>
          <w:sz w:val="28"/>
          <w:szCs w:val="28"/>
        </w:rPr>
        <w:t xml:space="preserve">Комсомольского городского  поселения,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3-2026 годы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8"/>
      </w:tblGrid>
      <w:tr>
        <w:trPr/>
        <w:tc>
          <w:tcPr>
            <w:tcW w:w="2552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 программа Комсомольского городского  поселения Чамзинского муниципального района  Республики    Мордов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формление     пра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ственности  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ые    и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хозяйные  объекты недвижимого имуще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расположенные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территор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ого городского  поселения,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3-2026 годы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грамма)</w:t>
            </w:r>
          </w:p>
          <w:p>
            <w:pPr>
              <w:pStyle w:val="Style16"/>
              <w:tabs>
                <w:tab w:val="clear" w:pos="708"/>
                <w:tab w:val="left" w:pos="601" w:leader="none"/>
              </w:tabs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2552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Дата принятия решения о разработке муниципальной программы, дата ее утверждения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/>
          </w:tcPr>
          <w:p>
            <w:pPr>
              <w:pStyle w:val="Style16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Постановление Администрации Комсомольского городского поселения Чамзинского муниципального района Республики Мордовия   от ____.2023г. № ___</w:t>
            </w:r>
          </w:p>
          <w:p>
            <w:pPr>
              <w:pStyle w:val="Style16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сновной разработчик Программы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оисполнители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Цель   и   задачи Муниципальной программы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сомольского городского поселения Чамзинского муниципального района  Республики Мордов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сомольского городского  поселения Чамзинского муниципального района Республики Мордов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одрядчики по  оказанию услуг в рамках реализации  программный мероприятий (по результатам закупок, ФЗ №44-ФЗ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омсомольского городского поселения Чамзинского муниципального района Республики Мордовия.</w:t>
            </w:r>
          </w:p>
          <w:p>
            <w:pPr>
              <w:pStyle w:val="Normal"/>
              <w:spacing w:before="106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  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Существенное  повышение эффективности управления муниципальным имуществом, увеличение доходных источников бюджета Комсомольского городского поселения путем эффективного управления  муниципальным  имуществом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 программы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ведение   инвентаризации  муниципального недвижимого имущества (объекты капитального строительства (в т.ч. линейные), земельные участки) расположенного на территории Комсомольского городского поселения, с целью выявления объектов, не имеющих регистрации права собственности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точнение технических и количественных характеристик  муниципального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осударственная регистрация права  собственности на муниципальное имущество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ыявление и учет  бесхозяйного  недвижимого имущества (объекты капитального строительства (в т.ч. линейные), земельные участки)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Государственная регистрация права муниципальной собственности на бесхозяйное имуще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ажнейшие целевые  показател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роста значений следующих  целевых  показателей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 собственности на муниципальные  объекты (объекты капитального строительства (в т.ч. линейные), земельные участки)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страция  права муниципальной собственности  на  бесхозяйные  объекты (объекты капитального строительства (в т.ч. линейные), земельные участки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снижения значений следующих целевых  показ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кращение  количества   бесхозяйных  объектов, собственники  которых не известны либо отсутствуют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 количества неоформленных  земельных  участков  под  объектами  капитального строительства (в т.ч. линейными объектами)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2" w:hRule="atLeast"/>
        </w:trPr>
        <w:tc>
          <w:tcPr>
            <w:tcW w:w="2552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роки  и  этапы реализации Программы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Перечень 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сновных мероприятий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6 годы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редусматривает реализацию программных мероприятий по следующим основным  направлениям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формление технической документации на объекты муниципальной собственности (объекты капитального строительства, в т.ч. линейные) Комсомольского городского  поселения с последующей  постановкой  на  государственный  кадастровый  учет  данных  объектов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Оформление технической документации на бесхозяйные  объекты (объекты капитального строительства, в т.ч. линейные) с последующей постановкой  на  государственный кадастровый учет данных объектов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рмирование и постановка на государственный кадастровый учет земельных участков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Установление  охранной  зоны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 объектов газо-, тепло-,  электро-, водо- снабжения, водоотведения (в т.ч. линейных объектов) и внесение  данных сведений в государственный кадастр  недвижимости;</w:t>
            </w:r>
          </w:p>
          <w:p>
            <w:pPr>
              <w:pStyle w:val="Style31"/>
              <w:widowControl/>
              <w:tabs>
                <w:tab w:val="clear" w:pos="708"/>
                <w:tab w:val="left" w:pos="317" w:leader="none"/>
              </w:tabs>
              <w:spacing w:before="120" w:after="0"/>
              <w:ind w:right="33" w:hanging="0"/>
              <w:jc w:val="both"/>
              <w:rPr/>
            </w:pPr>
            <w:r>
              <w:rPr/>
              <w:t>5) Изготовление  отчетов по независимой оценке на объекты муниципальной собственности, бесхозяйные  объекты, с целью установления первоначальной  балансовой  стоимости  объектов принимаемых  к  учету.</w:t>
            </w:r>
          </w:p>
          <w:p>
            <w:pPr>
              <w:pStyle w:val="Style31"/>
              <w:widowControl/>
              <w:tabs>
                <w:tab w:val="clear" w:pos="708"/>
                <w:tab w:val="left" w:pos="317" w:leader="none"/>
              </w:tabs>
              <w:spacing w:before="120" w:after="0"/>
              <w:ind w:right="33" w:hanging="0"/>
              <w:jc w:val="both"/>
              <w:rPr/>
            </w:pPr>
            <w:r>
              <w:rPr/>
              <w:t>6) Внесение  объектов недвижимого имущества в реестр муниципальной собственности Комсомольского городского поселения;</w:t>
            </w:r>
          </w:p>
          <w:p>
            <w:pPr>
              <w:pStyle w:val="Style31"/>
              <w:widowControl/>
              <w:tabs>
                <w:tab w:val="clear" w:pos="708"/>
                <w:tab w:val="left" w:pos="317" w:leader="none"/>
              </w:tabs>
              <w:spacing w:before="120" w:after="0"/>
              <w:ind w:right="33" w:hanging="0"/>
              <w:jc w:val="both"/>
              <w:rPr/>
            </w:pPr>
            <w:r>
              <w:rPr/>
              <w:t>7) Опубликование реестра муниципальной собственности Комсомольского городского  поселения в средствах массовой информации: на  сайте администрации Комсомольского городского  поселения Чамзинского муниципального района в сети Интернет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*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й объем финансирования Муниципальной программы в 2023-2026гг. состави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, 0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-   0 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спубликанский бюджет – 0 тыс.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естный бюджет – 1200,0 тыс.руб.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before="1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 – 0 тыс. руб.; 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2023 год – 300,0  тыс.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2024 год – 300,0 тыс.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2025 год – 300,0 тыс.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2026 год – 300,0 тыс. руб.</w:t>
            </w:r>
          </w:p>
          <w:p>
            <w:pPr>
              <w:pStyle w:val="Style17"/>
              <w:widowControl/>
              <w:spacing w:lineRule="auto" w:line="276"/>
              <w:ind w:hanging="0"/>
              <w:rPr/>
            </w:pPr>
            <w:r>
              <w:rPr>
                <w:rStyle w:val="FontStyle168"/>
                <w:sz w:val="24"/>
                <w:szCs w:val="24"/>
              </w:rPr>
              <w:t>Объемы и источники финансирования будут ежегодно корректироваться с учетом имеющихся возможностей  бюджетов  указанных  уровней.</w:t>
            </w:r>
          </w:p>
          <w:p>
            <w:pPr>
              <w:pStyle w:val="Style17"/>
              <w:widowControl/>
              <w:spacing w:lineRule="auto" w:line="276"/>
              <w:rPr>
                <w:rStyle w:val="FontStyle168"/>
                <w:sz w:val="24"/>
                <w:szCs w:val="24"/>
              </w:rPr>
            </w:pPr>
            <w:r>
              <w:rPr>
                <w:rStyle w:val="FontStyle168"/>
                <w:sz w:val="24"/>
                <w:szCs w:val="24"/>
              </w:rPr>
              <w:t>Предложения по финансированию Муниципальной программы за счет средств бюджетов всех уровней носят предельный (прогнозный) и ежегодно подлежат уточнению в установленном порядке при формировании проектов  бюджетов на очередной год и плановый период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ind w:firstLine="601"/>
              <w:jc w:val="both"/>
              <w:rPr>
                <w:rStyle w:val="FontStyle16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величение доли имущественных ресурсов в доходах бюджета Комсомольского городского поселения;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овлечение ранее неиспользуемого (бесхозяйного)  имущества в социально-экономическом процессе на территории Комсомольского городского посел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кращение  негативных  социальных  факторов и чрезвычайных ситуаций на подведомственной органам местного самоуправления территории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звитие социальной и инженерной инфраструктуры  на  территории Комсомольского городского поселения.</w:t>
            </w:r>
          </w:p>
          <w:p>
            <w:pPr>
              <w:pStyle w:val="Style17"/>
              <w:widowControl/>
              <w:tabs>
                <w:tab w:val="clear" w:pos="708"/>
                <w:tab w:val="left" w:pos="3197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Style w:val="FontStyle16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63"/>
                <w:sz w:val="24"/>
                <w:szCs w:val="24"/>
              </w:rPr>
              <w:t>Система</w:t>
            </w:r>
          </w:p>
          <w:p>
            <w:pPr>
              <w:pStyle w:val="Normal"/>
              <w:rPr/>
            </w:pPr>
            <w:r>
              <w:rPr>
                <w:rStyle w:val="FontStyle163"/>
                <w:sz w:val="24"/>
                <w:szCs w:val="24"/>
              </w:rPr>
              <w:t>организации</w:t>
            </w:r>
          </w:p>
          <w:p>
            <w:pPr>
              <w:pStyle w:val="Normal"/>
              <w:rPr/>
            </w:pPr>
            <w:r>
              <w:rPr>
                <w:rStyle w:val="FontStyle163"/>
                <w:sz w:val="24"/>
                <w:szCs w:val="24"/>
              </w:rPr>
              <w:t>управления</w:t>
            </w:r>
          </w:p>
          <w:p>
            <w:pPr>
              <w:pStyle w:val="Normal"/>
              <w:rPr/>
            </w:pPr>
            <w:r>
              <w:rPr>
                <w:rStyle w:val="FontStyle163"/>
                <w:sz w:val="24"/>
                <w:szCs w:val="24"/>
              </w:rPr>
              <w:t>и  контроль</w:t>
            </w:r>
          </w:p>
          <w:p>
            <w:pPr>
              <w:pStyle w:val="Normal"/>
              <w:rPr/>
            </w:pPr>
            <w:r>
              <w:rPr>
                <w:rStyle w:val="FontStyle163"/>
                <w:sz w:val="24"/>
                <w:szCs w:val="24"/>
              </w:rPr>
              <w:t>за  исполнением</w:t>
            </w:r>
          </w:p>
          <w:p>
            <w:pPr>
              <w:pStyle w:val="Normal"/>
              <w:rPr/>
            </w:pPr>
            <w:r>
              <w:rPr>
                <w:rStyle w:val="FontStyle163"/>
                <w:sz w:val="24"/>
                <w:szCs w:val="24"/>
              </w:rPr>
              <w:t>Программы</w:t>
            </w:r>
          </w:p>
          <w:p>
            <w:pPr>
              <w:pStyle w:val="Style16"/>
              <w:spacing w:lineRule="auto" w:line="360"/>
              <w:rPr>
                <w:rStyle w:val="FontStyle16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практической  реализации  мероприятий Муниципальной программы  осуществляет  Глава Комсомольского город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ходом  реализации  Муниципальной  программы по соответствующему направлению осуществляет Глава администрации  Комсомольского городского поселения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Style w:val="FontStyle1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до 1 марта следующего за отчетным годом, предоставляется отчет по реализации программных мероприятий. </w:t>
            </w:r>
          </w:p>
          <w:p>
            <w:pPr>
              <w:pStyle w:val="Style17"/>
              <w:widowControl/>
              <w:spacing w:lineRule="auto" w:line="276"/>
              <w:ind w:firstLine="485"/>
              <w:rPr/>
            </w:pPr>
            <w:r>
              <w:rPr>
                <w:rStyle w:val="FontStyle168"/>
                <w:sz w:val="24"/>
                <w:szCs w:val="24"/>
              </w:rPr>
              <w:t>Ежегодно уточняются целевые  показатели   и   затраты  по  программным мероприятиям, с учетом выделенных на реализацию мероприятий Муниципальной  программы  финансовых средств, а также механизм  реализации  Муниципальной  программы  и  состав  исполнителей.</w:t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88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Финансирование носит прогнозный характер, подлежит ежегодному уточнению, согласно бюджету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FontStyle16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FontStyle1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Раздел 1.  </w:t>
      </w:r>
      <w:r>
        <w:rPr>
          <w:rStyle w:val="FontStyle168"/>
          <w:b/>
          <w:sz w:val="24"/>
          <w:szCs w:val="24"/>
        </w:rPr>
        <w:t xml:space="preserve">Общая  характеристика  текущего  состояния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управления муниципальным  имуществом  в  </w:t>
      </w:r>
      <w:r>
        <w:rPr>
          <w:rFonts w:cs="Times New Roman" w:ascii="Times New Roman" w:hAnsi="Times New Roman"/>
          <w:b/>
          <w:sz w:val="24"/>
          <w:szCs w:val="24"/>
        </w:rPr>
        <w:t>Комсомольском городском  поселен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униципальная собственность – это имущественный комплекс  муниципального  образования,  в который входят земельные участки, движимое и недвижимое имущество. В категорию «недвижимое имущество» входят жилой и нежилой фонд, коммунальные сети, различного рода сооружения. Надлежащее оформление права собственности,  своевременная техническая инвентаризация муниципальной собственности является залогом целостности всего муниципального имуществ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Комсомольское городское  поселение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 того, проведение технической  инвентаризации позволит установить точную площадь муниципальных нежилых помещений, выявить перепланированные и реконструированные объекты. 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 муниципальной собственности и передаче их в пользов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регистрации права собственности на земельные участки за муниципальным  образованием  Комсомольское городское  поселение следует провести кадастровые работы по земельным участкам под объектами, находящиеся в муниципальной собственности, и которые в соответствии с действующим законодательством относятся к собственности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регистрации объектов недвижимости в органах государственной регистрации требуется проведение паспортизации с целью уточнения технических   характеристик  объекта  и  изготовление  кадастровых  паспортов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мсомольское городское  поселение осуществляет функции управления и распоряжения  земельными  участками, объектами недвижимости, обеспечивает  эффективность  их  использования. 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тро стоит  проблема   выявления объектов недвижимости, которые не имеют собственника или собственник которых неизвестен (табл.1).  Оформление таких объектов в муниципальную собственность осуществляется  в соответствии с   Гражданским кодексом Российской Федерации, Федеральным законом от 06 октября 2003 года N 131-ФЗ «Об общих принципах организации местного самоуправления в РФ», Федеральным законом от 21 июля 1997 года N 122-ФЗ «О государственной регистрации прав на недвижимое имущество и сделок с ним», Постановлением Правительства РФ  от  15  сентября  2003 года N 580 «Об утверждении Положения  о принятии на учет бесхозяйных недвижимых вещей»,  с  целью  обеспечения  нормальной и безопасной  технической  эксплуатации  объектов, повышения эффектив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 имущества, находящегося на территории  Комсомольского городского поселения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асть объектов муниципального  недвижимого имущества  (здания, строения, сооружения,  помещения,  в том числе объекты ЖКХ) имеют  устаревшую техническую документацию или   не имеют ее вовсе, не проходили  техническую инвентаризацию и не состоят  на государственном кадастровом учете. Выявляемые бесхозяйные объекты недвижимости должны быть идентифицированы  с  оформлением  землеустроительного  дела и технического плана (плана описания) – документов, подтверждающих факт  существования объекта недвижимости. Как следствие, объекты недвижимости не используются как полноценный актив, что является сдерживающим фактором инвестиционной активности и развития   предпринимательства  на территории  Комсомольского городского  поселения (табл.1)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 оформления  права муниципальной собственности на муниципальные и бесхозяйные  объекты    необходимы  финансовые затраты  на выполнение  таких необходимых работ как: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изготовление  технической документации   на  муниципальные объекты   капитального  строительства;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формление  межевых планов   земельных  участков  под муниципальными объектами;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зготовление   технической документации  на  объекты жилищно-коммунального хозяйства, в т.ч. линейные объекты, а также    оформление межевых планов земельных участков  под  объектами  ЖКХ (в т.ч. линейными)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изготовление  технической  документации  и  межевых планов на  автодороги местного значения  общей  протяженностью – 32,105 км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оведение   независимой  оценки  рыночной  стоим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нее право собственности  на  муниципальные и бесхозяйные  объектов  капитального  строительства не были оформлены, так как на оформление данных объектов необходимо финансирование местного бюджета, в котором такие суммы не закладывались.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Таблица 1</w:t>
      </w:r>
    </w:p>
    <w:tbl>
      <w:tblPr>
        <w:tblW w:w="108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459"/>
        <w:gridCol w:w="2418"/>
        <w:gridCol w:w="2629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облем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основание целесообразности и необходимости  решения данной проблемы на муниципальном уровн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оответствующей цели  Программ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задачи субъекта бюджетного планирования, достижению которой способствует данная проблема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 составе муниципальной собственности объектов, подлежащих технической  инвентаризации (объекты капитального строительства, в т.ч. линейные объекты, земельные участки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собственностью является неотъемлемой частью деятельности органов местного самоуправления по решению экономических и социальных задач, созданию эффективной конкурентной экономики. От эффективности управления и распоряжения муниципальным имуществом в значительной степени зависят объемы поступлений в местный бюдж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щественное повышение эффективности управления муниципальным имуществом Комсомольского городского  посел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учета муниципального имущества, формирование благоприятной среды для повышения эффективности управления муниципальной собственностью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на территории Комсомольского городского поселения бесхозяйных объектов недвижимости (объекты капитального строительства, в т.ч. линейные объекты, земельные участки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ое выявление на территории Комсомольского городского поселения бесхозяйных объектов и включение данных объектов в процесс хозяйственной деятельности органов местного самоуправления способствуют более эффективному решению органами местного самоуправления экономических и социальных задач,  увеличению доли имущественных ресурсов  в составе муниципальной собственности, в доходах бюджета, предупреждению чрезвычайных ситуаций на территории Комсомольского городского  посел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остава муниципальной собственности и доли имущественных ресурсов в доходах бюджета сельского посел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дополнительных источников пополнения местного бюджета, эффективность реализации полномочий по вопросам местного значения органов местного самоуправления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FontStyle168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  </w:t>
      </w:r>
      <w:r>
        <w:rPr>
          <w:rStyle w:val="FontStyle168"/>
          <w:b/>
          <w:sz w:val="24"/>
          <w:szCs w:val="24"/>
        </w:rPr>
        <w:t>Приоритеты,  цели  и  задачи  реализуемой  программы, целевые  показатели  (индикаторы)  эффективности  реализации муниципальной      программы</w:t>
      </w:r>
      <w:r>
        <w:rPr>
          <w:rStyle w:val="FontStyle168"/>
          <w:sz w:val="24"/>
          <w:szCs w:val="24"/>
        </w:rPr>
        <w:t xml:space="preserve">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Style w:val="FontStyle16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ь муниципальной программы - создание   условий  для эффективного   использования  и  вовлечения в хозяйственный оборот  объектов недвижимости, свободных земельных участков, бесхозяйного имущест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чи   муниципальной     программы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повышение эффективности  </w:t>
      </w:r>
      <w:r>
        <w:rPr>
          <w:rFonts w:cs="Times New Roman" w:ascii="Times New Roman" w:hAnsi="Times New Roman"/>
          <w:sz w:val="24"/>
          <w:szCs w:val="24"/>
        </w:rPr>
        <w:t xml:space="preserve">процесса управления </w:t>
      </w:r>
      <w:r>
        <w:rPr>
          <w:rFonts w:cs="Times New Roman" w:ascii="Times New Roman" w:hAnsi="Times New Roman"/>
          <w:spacing w:val="-2"/>
          <w:sz w:val="24"/>
          <w:szCs w:val="24"/>
        </w:rPr>
        <w:t>муниципальным имуществ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влечение в муниципальную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бственность бесхозяйного </w:t>
      </w:r>
      <w:r>
        <w:rPr>
          <w:rFonts w:cs="Times New Roman" w:ascii="Times New Roman" w:hAnsi="Times New Roman"/>
          <w:sz w:val="24"/>
          <w:szCs w:val="24"/>
        </w:rPr>
        <w:t>иму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бот  по государственному кадастровому учету земельных участков и объектов капитального строительства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полнение  доходной части бюджета Комсомольского городского 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нтаризация, паспортизация, регистрация и корректировка реестра муниципального имущества для создания условий эффективного его исполь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регистрация права муниципальной  собственности на объекты недвижимости и внесение   изменений в ЕГР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евыми показателями (индикаторам) эффективности реализации муниципальной   целевой   программы  являются:</w:t>
      </w:r>
    </w:p>
    <w:p>
      <w:pPr>
        <w:pStyle w:val="ConsPlusNormal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 имущественных ресурсов в доходах бюджета.</w:t>
      </w:r>
    </w:p>
    <w:p>
      <w:pPr>
        <w:pStyle w:val="ConsPlusNormal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ранее неиспользуемого (бесхозяйного)  имущества в социально-экономическом процессе на территории Комсомольского городского  поселения.</w:t>
      </w:r>
    </w:p>
    <w:p>
      <w:pPr>
        <w:pStyle w:val="ConsPlusNormal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 негативных социальных факторов и чрезвычайных ситуаций  на  подведомственной органам местного самоуправления территор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й и инженерной инфраструктуры на территории Комсомольского городского  посел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кращение количества неоформленных  бесхозяйных объектов, земельных участков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992"/>
        <w:gridCol w:w="851"/>
        <w:gridCol w:w="733"/>
        <w:gridCol w:w="708"/>
        <w:gridCol w:w="7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о год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количества неоформленных  бесхозяйных объектов,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 имущественных ресурсов в доходах бюдж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 негативных социальных факторов и чрезвычайных ситуаций  на  подведомственной органам местного самоуправления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Сроки  и  этапы  реализации  муниципальной  целевой программы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   реализация  Программы  -  2023-2026г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r>
        <w:rPr>
          <w:rStyle w:val="FontStyle168"/>
          <w:b/>
          <w:szCs w:val="28"/>
        </w:rPr>
        <w:t xml:space="preserve">Обобщенная    характеристика     мероприя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  муниципальной    програм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арактеристика  мероприятий, предусмотренных Программой, а также финансирование  данных  мероприятий отражены  в  таблице 2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Таблица 2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96"/>
        <w:gridCol w:w="992"/>
        <w:gridCol w:w="1511"/>
        <w:gridCol w:w="850"/>
        <w:gridCol w:w="992"/>
        <w:gridCol w:w="851"/>
        <w:gridCol w:w="712"/>
        <w:gridCol w:w="7"/>
        <w:gridCol w:w="4152"/>
      </w:tblGrid>
      <w:tr>
        <w:trPr>
          <w:trHeight w:val="27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 объем  финансирования,  тыс. руб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эффект от реализации</w:t>
            </w:r>
          </w:p>
        </w:tc>
      </w:tr>
      <w:tr>
        <w:trPr>
          <w:trHeight w:val="2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еречня муниципальных объектов (в т.ч. бесхозяйных объектов), по которым необходимо проведение технической инвентаризации (объекты   капитального строительства, в том числе объекты ЖКХ и линейные объек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23-2026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сомоль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еречня муниципальных объектов (в т.ч. бесхозяйных объектов), по которым  необходимо проведение технической инвентаризации (объекты   капитального строительства, в том числе объекты ЖКХ и линейные объекты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еречня земельных участков  под муниципальным  объектами, не состоящих  на государственном кадастровом у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6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сомоль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еречня земельных участков  под муниципальным  объектами, не состоящих  на государственном кадастровом учет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ехнической документации, постановка на кадастровый учет муниципальных объектов, в т.ч. бесхозяйных объектов (объекты   капитального строительства, в том числе объекты ЖКХ и линейные объекты)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6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чик по оказанию дан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ехнической документации, постановка на кадастровый учет муниципальных объектов, в т.ч. бесхозяйных объектов (объекты   капитального строительства, в том числе объекты ЖКХ и линейные объекты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дастровых работ по   формированию и постановке на  государственный кадастровый учет земельных участков под  муниципальными объек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6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чик по оказанию дан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дастровых работ по   формированию и постановке на  государственный кадастровый учет земельных участков под  муниципальными объектами.</w:t>
            </w:r>
          </w:p>
        </w:tc>
      </w:tr>
      <w:tr>
        <w:trPr>
          <w:trHeight w:val="2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ведение кадастрово-инженерных работ по   установлению  охранной зоны      муниципальных линейных  объектов (бесхозяйных объект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6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чик по оказанию дан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дастрово-инженерных работ по   формированию и постановке на  государственный -кадастровый учет -охранной зоны земельных участков под  муниципальным линейными  объектами (бесхозяйными объектами)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 муниципальных объектов, в т.ч. бесхозяйных объектов (объекты   капитального строительства, в том числе объекты ЖКХ и линейные объекты)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6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чик по оказанию дан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 муниципальных объектов, в т.ч. бесхозяйных объектов (объекты   капитального строительства, в том числе объекты ЖКХ и линейные объекты),  в целях реализации путем проведения торгов (в собственность, в аренду), а также для определения балансовой либо  кадастровой стоимости имущества  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права муниципальной собственности (иного вещного права) на земельные участки  под муниципальными объектами (бесхозяйными объект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6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сомольского городского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права муниципальной собственности (иного вещного права) на земельные участки  под муниципальными объектам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ой регистрации права муниципальной собственности на объекты капитального строительства  (в т.ч. линейные объекты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6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сомоль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ой регистрации права муниципальной собственности на объекты капитального строительства  ( в т.ч. линейные объекты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муниципальных объектов, в т.ч. бесхозяйных объектов  (объекты   капитального строительства, в том числе объекты ЖКХ и линейные объекты) в реестр муниципального имущества Комсомольского городского  поселения, внесение изменений в  сведения об объектах, включенных в Реестр  ранее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6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сомоль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муниципальных объектов, в т.ч. бесхозяйных объектов  (объекты   капитального строительства, в том числе объекты ЖКХ и линейные объекты) в реестр муниципального имущества Комсомольского городского поселения, внесение изменений в  сведения об объектах, включенных в Реестр  ранее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  </w:t>
      </w:r>
      <w:r>
        <w:rPr>
          <w:rStyle w:val="FontStyle168"/>
          <w:b/>
          <w:sz w:val="24"/>
          <w:szCs w:val="24"/>
        </w:rPr>
        <w:t>Основные  меры  правового  регулирования  в  управлении муниципальным   имуществом,  направленные   на  достижение  целей  и  конечных   результатов  муниципальной   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регистрация права муниципальной собственности осуществляется   согласно Федеральному закону от 21.07.1997 № 122-ФЗ «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регистрации прав на недвижимое имущество и сделок с ним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пункту  7  статьи  3  Федерального  закона от 25.10.2001 № 137-ФЗ "О введении  в  действие Земельного кодекса Российской Федерации" приватизация зданий, строений, сооружений без одновременной приватизации земельных участков не допускается, вследствие   чего возникает необходимость  проведения работ по формированию земельных участков для приватизации  муниципального  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 земельного  участка -  выполнение в отношении земельного участка в соответствии с требованиями, установленными Федеральным законом от 24.07.2007 № 221-ФЗ «О государственном кадастре недвижимости»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 (кадастровые работы), осуществление государственного кадастрового учета такого земельного участк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7.04.2006 № 53-ФЗ "О внесении изменений в Земельный кодекс Российской Федерации, Федеральный закон "О введении в действие Земельного кодекса Российской Федерации", Федеральным законом "О государственной регистрации прав на недвижимое имущество и сделок с ним" и признании утратившими силу отдельных положений законодательных актов Российской Федерации" внесены изменения в Земельный кодекс Российской Федерации и в Федеральный закон от 25.10.2001 N 137-ФЗ "О введении  в действие Земельного кодекса Российской Федерации", в связи с чем, появилась реальная возможность регистрации права собственности на землю за муниципальным образованием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 Ресурсное   обеспечение   муниципальной    программы  и обоснование  объемов  финансирования,  необходимых  для  реализации муниципальной   программы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 работ  по мероприятиям  Программы, направленным на проведение технической инвентаризации, постановке на государственный кадастровый учет объектов недвижимости и земельных участков, оценке  имущества осуществляется   Администрацией  Комсомольского городского  поселения в  установленном  законом  порядке   за счет средств  местного  бюдже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1).  Обоснование  объемов финансирования, необходимых для реализации муниципальной программы приведены  в  таблице 3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Таблица 3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61"/>
        <w:gridCol w:w="850"/>
        <w:gridCol w:w="889"/>
        <w:gridCol w:w="812"/>
        <w:gridCol w:w="850"/>
        <w:gridCol w:w="709"/>
        <w:gridCol w:w="567"/>
        <w:gridCol w:w="709"/>
        <w:gridCol w:w="811"/>
        <w:gridCol w:w="890"/>
        <w:gridCol w:w="992"/>
      </w:tblGrid>
      <w:tr>
        <w:trPr>
          <w:trHeight w:val="31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чество объектов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затрат, тыс.руб.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.ч. затраты по годам, тыс.руб.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6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чество объектов.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траты, тыс.ру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чество объектов  , 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траты, 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чество объектов, шт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траты, тыс.руб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чество объ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траты твс.руб.</w:t>
            </w:r>
          </w:p>
        </w:tc>
      </w:tr>
      <w:tr>
        <w:trPr>
          <w:trHeight w:val="281" w:hRule="atLeast"/>
        </w:trPr>
        <w:tc>
          <w:tcPr>
            <w:tcW w:w="103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ое имущество</w:t>
            </w:r>
          </w:p>
        </w:tc>
      </w:tr>
      <w:tr>
        <w:trPr>
          <w:trHeight w:val="61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жиль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схозяйное   имуще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объе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,0</w:t>
            </w:r>
          </w:p>
        </w:tc>
      </w:tr>
    </w:tbl>
    <w:p>
      <w:pPr>
        <w:pStyle w:val="Style17"/>
        <w:widowControl/>
        <w:spacing w:lineRule="auto" w:line="276"/>
        <w:ind w:hanging="0"/>
        <w:rPr/>
      </w:pPr>
      <w:r>
        <w:rPr>
          <w:rStyle w:val="FontStyle168"/>
          <w:sz w:val="24"/>
          <w:szCs w:val="24"/>
        </w:rPr>
        <w:t>Объемы и источники финансирования будут ежегодно корректироваться с учетом имеющихся возможностей  бюджетов  всех  уровне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Style w:val="FontStyle168"/>
          <w:sz w:val="24"/>
          <w:szCs w:val="24"/>
        </w:rPr>
        <w:t>Предложения по финансированию Муниципальной программы за счет средств бюджетов всех уровней носят предельный (прогнозный) и ежегодно подлежат уточнению в установленном порядке при формировании проектов  бюджетов на очередной год и плановый период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68"/>
          <w:b/>
          <w:sz w:val="24"/>
          <w:szCs w:val="24"/>
        </w:rPr>
        <w:t>Механизм  реализации  муниципальной    программы – порядок  взаимодействия  ответственных  исполнителей, соисполнителей, участников  муниципальной     программы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FontStyle16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управление реализацией Программы и обеспечение взаимодействия исполнителей программных мероприятий осуществляет Администрация Комсомольского городского 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основывается на принципах разграничения полномочий и ответственности  исполнителей 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муниципальной целевой программы осуществляется в соответствии с действующими нормативными правовыми актами муниципального    образования Комсомольское городское поселение определяющими   механизм   реализации   муниципальных  програм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8. </w:t>
      </w:r>
      <w:r>
        <w:rPr>
          <w:rStyle w:val="FontStyle16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 эффективности  муниципальной    программы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ализация  мероприятий   Программы  обеспечит создание   условий  для эффективного  использования и вовлечения в хозяйственный оборот объектов недвижимости, свободных земельных участков, бесхозяйного имущ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ой    программы осуществляется   муниципальным   заказчиком муниципальной целевой  программы –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  муниципального образования Комсомольского городского  поселения Чамзинского  муниципального  района  Республики  Мордо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зультативности по задаче Оформления права муниципальной собственности на все объекты муниципальной недвижимости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е доли муниципальных объектов недвижимости, имеющих технические  паспор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е доли  муниципальных объектов недвижимости, имеющих кадастровые паспорта на земельные участ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 доли муниципальных объектов недвижимости, земельных участков право муниципальной собственности, на которые зарегистрирова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  программы производится путем сопоставления фактически достигнутых показателей с целевыми - плановыми показателя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 реализации  муниципальной    программы оценивается как соотношение фактически достигнутых результатов к целевым - плановым показателям, утвержденным программой.  Социально  значимый  эффект  реализации  муниципальной  программы и  внешние  факторы,  влияющие  на  реализацию  муниципальной  программы  отражены  в нижеприведенной  таблице  (табл.4).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36"/>
        <w:gridCol w:w="361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исание  основных социально  значимых эффектов  от  реализации  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шние  факторы, которые могут  влиять  на  реализацию программ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ханизмы  минимизации негативного  влияния  внешних фактор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ступлений в местный бюджет, что в свою очередь,  дает возможность дополнительного финансирования социальных програм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ранее неиспользуемого (бесхозяйного)  имущества в социально-экономическом процесс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негативных социальных факторов и чрезвычайных ситуаций на подведомственной органам местного самоуправления территор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оциальной и инженерной инфраструктуры на территории Комсомольского городского 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  федерального и республиканского законодательств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реагирование на изменения законодательства в части принятия органами местного самоуправления нормативных правовых актов, регулирующих порядок управления муниципальным имуществом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993" w:right="850" w:gutter="0" w:header="0" w:top="851" w:footer="708" w:bottom="76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59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3"/>
      </w:tblGrid>
      <w:tr>
        <w:trPr>
          <w:trHeight w:val="1320" w:hRule="atLeast"/>
        </w:trPr>
        <w:tc>
          <w:tcPr>
            <w:tcW w:w="16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567" w:right="426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Подзаголовок Знак"/>
    <w:qFormat/>
    <w:rPr>
      <w:rFonts w:ascii="Arial" w:hAnsi="Arial" w:eastAsia="Times New Roman" w:cs="Arial"/>
      <w:b/>
      <w:bCs/>
      <w:sz w:val="36"/>
      <w:szCs w:val="36"/>
    </w:rPr>
  </w:style>
  <w:style w:type="character" w:styleId="FontStyle163">
    <w:name w:val="Font Style1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8">
    <w:name w:val="Font Style168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bCs/>
      <w:caps/>
      <w:sz w:val="40"/>
      <w:szCs w:val="4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3" w:before="0" w:after="0"/>
      <w:ind w:firstLine="4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28:00Z</dcterms:created>
  <dc:creator>www</dc:creator>
  <dc:description/>
  <cp:keywords/>
  <dc:language>en-US</dc:language>
  <cp:lastModifiedBy>www</cp:lastModifiedBy>
  <cp:lastPrinted>2021-01-14T14:26:00Z</cp:lastPrinted>
  <dcterms:modified xsi:type="dcterms:W3CDTF">2023-03-06T09:57:00Z</dcterms:modified>
  <cp:revision>4</cp:revision>
  <dc:subject/>
  <dc:title/>
</cp:coreProperties>
</file>