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МЗИНСКИЙ МУНИЦИПАЛЬНЫЙ РАЙО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widowControl/>
        <w:tabs>
          <w:tab w:val="clear" w:pos="720"/>
          <w:tab w:val="left" w:pos="667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.2023г                                                                                                       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 xml:space="preserve">  </w:t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autoSpaceDE w:val="true"/>
        <w:ind w:right="2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(дорожной карты) «Доступная среда на 2023-2026гг»</w:t>
      </w:r>
    </w:p>
    <w:p>
      <w:pPr>
        <w:pStyle w:val="Normal"/>
        <w:widowControl/>
        <w:autoSpaceDE w:val="true"/>
        <w:spacing w:before="100" w:after="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spacing w:before="100" w:after="0"/>
        <w:ind w:left="79" w:firstLine="63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11.1995г. № 181-ФЗ «О социальной защите инвалидов в Российской Федерации», Федеральным законом  от 06.10.2003 № 131-ФЗ «Об общих принципах организации местного самоуправления», Администрация Комсомольского городского поселения Чамзинского муниципального района Республики Мордов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(дорожная карта)  «Доступная среда на 2023-2026гг»</w:t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от 14.01.2021г. № 6 «Об утверждении муниципальной  программы (дорожной карты) «Доступная среда на 2016-2018гг» считать утратившим силу. 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информационном бюллетене Комсомольского городского поселения «Вестник»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сомольского городского поселения                                 И.И. Жали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от _____.2023г. № 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(дорожная кар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   на  2023-2026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1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Программа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рожная карта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ступная среда»   на  2023 - 2026 годы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закон  от 24.11.1995 г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-ФЗ  «О социальной защите инвалидов в Российской Федерации»</w:t>
            </w:r>
          </w:p>
        </w:tc>
      </w:tr>
      <w:tr>
        <w:trPr>
          <w:trHeight w:val="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Комсомольского городского поселения Чамзинского муниципального    района  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Комсомольского городского поселения Чамзинского муниципального    район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городского поселения  Чамзинского муниципального   района, собственники и балансосодержатели  объекто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и,  собственники жилья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организаци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Целью Программы является обеспечение беспрепятственного доступа  к приоритетным объектам и услугам в  приоритетных сферах жизнедеятельности инвалидов                                                                и других маломобильных групп                                                                населения  (здравоохранение, культура,  спорт, торговля);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 маломобильных  групп  населения;  формирование и обновление карты доступности объектов и услуг;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ействующих объектов социальной инфраструктуры материально- техническими средствами, обеспечивающими беспрепятственный доступ к ним инвалидов с учётом их потребностей;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толерантного отношения общества к людям с ограниченными возможностями; 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3-2026гг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беспечивается за счёт  средств  бюджета Комсомольского городского поселения  Чамзинского  муниципального района  на текущее финансирование . Всего средств – 44000 руб.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3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4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2025 год  -11 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кущее финансирование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  -11 000 руб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бюджета Комсомольского городского поселения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-   текущее финансирование.  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Увеличение доступности объектов социальной инфраструктуры муниципального образования,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инвалидов и других маломобильных групп населения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 и контроль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ё реализаци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ю и контроль за реализацией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уществляет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Комсомольского городского поселения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зинского муниципального  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время в России большое внимание уделяется проблемам инвалидов. Проводится работа по социальной защите инвалидов, направленная на улучшение их социального положения, повышения доходов и качества жизни. 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В современных условиях в организации системы социального обслуживания имеет место ограниченность спектра социальных услуг и несвоевременность их предоставления. Все это приводит к усугублению существующих барьеров и ограничению мобильности инвалидов.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в Комсомольском городском поселении направлена на  устранение  препятствий и барьеров, мешающие доступности всех социальных сфер жизни. Это направление распространяется на: а) на здания, дороги, транспорт, другие внутренние и внешние объекты, включая школы, жилые дома, медицинские учреждения и рабочие места; б) на информационные, коммуникационные и другие службы, включая электронные службы и экстренные службы; в) на социальные программы и социальные услуги, включая реабилитацию, обуславливающие возможность эффективной социальной адаптации инвалидов в обществе.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; сопоставления желаний инвалида и его объективных возможностей. В Комсомольском городском поселении планируется поэтапное  решение проблемы доступности маломобильным группам социальных организаций. Ввод в эксплуатацию торговых точек проводится только при наличии пандусов.  </w:t>
      </w:r>
    </w:p>
    <w:p>
      <w:pPr>
        <w:pStyle w:val="Normal"/>
        <w:ind w:left="142" w:firstLine="227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ряд  мероприятий, направленных на устранение        существующих препятствий и барьеров и обеспечение доступности для инвалидов жилья, объектов социальной инфраструктуры, транспорта, средств связи и информаци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спрепятственного доступа  к приоритетным объектам и услугам в  приоритетных сферах                                                                жизнедеятельности инвалидов     и других маломобильных групп                                        населения (здравоохранение, культура,  спорт, торговля);  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 правовой и организационной                                                     основы формирования доступной  среды жизнедеятельности                                                         инвалидов и других     маломобильных  групп  населения;  формирование и обновление карты доступности объектов и услуг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снащение действующих объектов социальной инфраструктуры материально- техническими средствами, обеспечивающими беспрепятственный доступ к ним инвалидов с учётом их потребностей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го отношения общества к людям с ограниченными возможностями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целевые показатели доступности среды в Комсомольском городском поселении  должны существенно улучшиться.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евые показатели  реализации мероприятий Муниципальной программы «Доступная среда» на 2023 – 2026 годы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1134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еница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оциальных объектов и услуг маломобильным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дприятий, учреждений,  торговых точек, обеспечивших доступность для маломоби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беспечивается за счёт  средств  бюджета Комсомольского городского поселения  Чамзинского  муниципального района  на текущее финансирование .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 - 11 000 руб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11 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025 год  - 11 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026 год  - 11 000 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Комсомольского городского поселения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выделенных финансовых средств и эффективностью их использования осуществляется исполнительными органами местного самоуправления,  пределах своей компетенции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и ожидаемые результаты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Реализация мероприятий Программы нормативного правового, методического, организационного характера,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:</w:t>
        <w:br/>
        <w:t>- повысить  уровень и качество жизни инвалидов и других маломобильных групп населения;</w:t>
        <w:br/>
        <w:t>- преодолению изоляции и снижению социальной зависимости инвалидов;</w:t>
        <w:br/>
        <w:t>- стимуляции социальной и трудовой активности инвалидов;</w:t>
        <w:br/>
        <w:t>- 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;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.2023г. №__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525"/>
        <w:gridCol w:w="966"/>
        <w:gridCol w:w="1586"/>
        <w:gridCol w:w="2551"/>
        <w:gridCol w:w="3008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73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именование</w:t>
            </w:r>
          </w:p>
          <w:p>
            <w:pPr>
              <w:pStyle w:val="Style7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ероприятий</w:t>
            </w:r>
          </w:p>
          <w:p>
            <w:pPr>
              <w:pStyle w:val="Style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Сроки исполнения</w:t>
            </w:r>
          </w:p>
          <w:p>
            <w:pPr>
              <w:pStyle w:val="Style73"/>
              <w:rPr/>
            </w:pPr>
            <w:r>
              <w:rPr/>
              <w:t>(годы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нансирование ,   источники финансирования   на 2023-2026 г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тветственные исполнители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Проведение ежегодного мониторинга социально-экономического  положения граждан пожилого возраста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пределах средств, предусмотренных на текущее финансирование из 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инятие конкретных мер по улучшению социально-экономического  положения граждан пожилого возраст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рганизация в средствах массовой информации активной работы по освещению проблем правового характера, волнующих граждан пожилого возраста, а также по пропаганде ратного и трудового подвига народа, направленного на воспитание чувства патриотизма и гордости за Победу в Великой Отечественной войн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средств, предусмотренных на текущее финансирование из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Чамзинскому району РМ» (по согласованию), Автономная некоммерческая организация «Редакция газеты «Знамя» (по согласованию)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ктивизация работы по воспитанию гражданского самосознания и росту патриотических настроений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казание социально-психологической  и правовой помощи пожилым людям и обеспечение особой правовой защиты интересов одиноких престарелых граждан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средств, предусмотренных на текущее финансирование из бюджет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, Государственное казенное учреждение «Социальная защита населения по Чамзинскому району РМ» (по согласованию)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Усиление правовой защиты граждан старшего поколения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бровольческой деятельности и волонтерского движения по оказанию помощи гражданам пожилого возраста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средств, предусмотренных на текущее финансирование из бюджета Комсомольского городского по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, Государственное казенное учреждение «Социальная защита населения по Чамзинскому району РМ» (по согласованию)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лучшения качества жизни граждан пожилого возраста</w:t>
            </w:r>
          </w:p>
        </w:tc>
      </w:tr>
      <w:tr>
        <w:trPr>
          <w:trHeight w:val="3275" w:hRule="atLeast"/>
        </w:trPr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5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оведение праздничных мероприятий в рамках Международного дня пожилых людей (1 октября)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 xml:space="preserve">годы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  <w:t>44000 средства бюджете Комсомольского городского поселения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Улучшение материально-бытового положения граждан пожилого возраста, создание благоприятного климата в поселении, забота о людях старшего поколения,</w:t>
            </w:r>
          </w:p>
          <w:p>
            <w:pPr>
              <w:pStyle w:val="Style73"/>
              <w:snapToGrid w:val="false"/>
              <w:rPr/>
            </w:pPr>
            <w:r>
              <w:rPr/>
              <w:t>воспитание  у молодёжи уважения</w:t>
            </w:r>
          </w:p>
          <w:p>
            <w:pPr>
              <w:pStyle w:val="Style73"/>
              <w:snapToGrid w:val="false"/>
              <w:rPr/>
            </w:pPr>
            <w:r>
              <w:rPr/>
              <w:t>к пенсионер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6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Проведение праздничных мероприятий в рамках Международного дня инвалидов (1 декабр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 xml:space="preserve">год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 средств, предусмотренных на текущее 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благоприятного климата в поселении, забота об инвалидах</w:t>
            </w:r>
          </w:p>
        </w:tc>
      </w:tr>
      <w:tr>
        <w:trPr>
          <w:trHeight w:val="25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Чествование долгожителей Комсомольского городского поселения с юбилеем 90, 100 лет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оздание дани  гражданам пожилого возраста. </w:t>
            </w:r>
          </w:p>
          <w:p>
            <w:pPr>
              <w:pStyle w:val="Style7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Награждение активистов ветеранского движения Благодарственными письмами Главы администрации Комсомольского городского поселения Чамзинского муниципального района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жилых людей с целью привлечения их к участию в ветеранском движени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Организация встреч ветеранов войны и труда с жителями поселка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В пределах  средств, предусмотренных на текущее финансирова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Духовно-нравственное воспитание молодеж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Продолжить работу по оказанию шефской помощи престарелым гражданам поселка 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 xml:space="preserve">Администрация Комсомольского городского поселения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Забота о ветеранах и гражданах пожилого возраста, духовно-нравственное воспитание молодеж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средствах массовой информации постоянно освещать проблемы граждан пожилого возраста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2023-2026</w:t>
            </w:r>
          </w:p>
          <w:p>
            <w:pPr>
              <w:pStyle w:val="Style73"/>
              <w:snapToGrid w:val="false"/>
              <w:rPr/>
            </w:pPr>
            <w:r>
              <w:rPr/>
              <w:t>год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В пределах  средств, предусмотренных на текущее финансирова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Автономная некоммерческая организация «Редакция газеты «Знамя» (по согласованию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  <w:t>Формирование мировоззрения среди населения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00"/>
      <w:pgMar w:left="1276" w:right="84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4:00Z</dcterms:created>
  <dc:creator>НПП "Гарант-Сервис"</dc:creator>
  <dc:description>Документ экспортирован из системы ГАРАНТ</dc:description>
  <cp:keywords/>
  <dc:language>en-US</dc:language>
  <cp:lastModifiedBy>www</cp:lastModifiedBy>
  <cp:lastPrinted>2023-03-06T11:02:00Z</cp:lastPrinted>
  <dcterms:modified xsi:type="dcterms:W3CDTF">2023-03-06T08:03:00Z</dcterms:modified>
  <cp:revision>5</cp:revision>
  <dc:subject/>
  <dc:title/>
</cp:coreProperties>
</file>