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autoSpaceDE w:val="false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autoSpaceDE w:val="false"/>
        <w:spacing w:before="108" w:after="1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. 2023 г.            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мсомо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ab/>
        <w:t xml:space="preserve">  </w:t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 «Энергосбережение и повышение энергетической эффективности в Комсомольском городском поселении на 2023-2026гг»</w:t>
      </w:r>
    </w:p>
    <w:p>
      <w:pPr>
        <w:pStyle w:val="Style17"/>
        <w:spacing w:before="280" w:after="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а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ерального  закона  от 03.04.1996 № 28-ФЗ «Об энергосбережении», Э</w:t>
      </w:r>
      <w:r>
        <w:rPr>
          <w:sz w:val="28"/>
          <w:szCs w:val="28"/>
        </w:rPr>
        <w:t xml:space="preserve">нергетической  стратегией России на период до 2030 года, утвержденной распоряжением Правительства Российской Федерации от 13.11.2009 № 1715-р., Постановления 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Администрация Комсомольского городского поселения Чамзин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Об утверждении муниципальной  программы «Энергосбережение и повышение энергетической эффективности в Комсомольском городском поселении на 2023-2026гг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становление администрации Комсомольского городского поселения № 8 от 14.01.2021г. «Об утверждении муниципальной  программы «Энергосбережение и повышение энергетической эффективности в Комсомольском городском поселении на 2021-2023гг» считать утратившим силу. </w:t>
      </w:r>
    </w:p>
    <w:p>
      <w:pPr>
        <w:pStyle w:val="Normal"/>
        <w:autoSpaceDE w:val="fals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3. Настоящее решение вступает в силу со дня его опубликования в информационном бюллетене Комсомольского городского поселения «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городского поселения                                 И.И.Жалил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.2023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363" w:hanging="363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АСПОРТ 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Комсомольском городском поселении на 2023-2026г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9"/>
        <w:gridCol w:w="7236"/>
      </w:tblGrid>
      <w:tr>
        <w:trPr>
          <w:trHeight w:val="43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энергосбережения и повышения энергетической эффективности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 на 2023-2026гг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ание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03.04.1996 № 28-ФЗ «Об энергосбережении»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зработчи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6 гг.</w:t>
            </w:r>
          </w:p>
        </w:tc>
      </w:tr>
      <w:tr>
        <w:trPr>
          <w:trHeight w:val="45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Цель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 Снижение топливно - энергитических ресурсов на единицу муниципального продукта путем их наиболее полного и рационального использования во всех секторах экономики Комсомольского городского поселения, за счет внедрения комплекса энергосберегающих мероприят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Обеспечение учета всего объема потребляемых энергетических ресурсов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 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 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Style17"/>
              <w:spacing w:before="280" w:after="119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 Повышение эффективности пропаганды энергосбережения.</w:t>
            </w:r>
          </w:p>
        </w:tc>
      </w:tr>
      <w:tr>
        <w:trPr>
          <w:trHeight w:val="79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и </w:t>
              <w:br/>
              <w:t xml:space="preserve">ее социально- </w:t>
              <w:br/>
              <w:t xml:space="preserve">экономической </w:t>
              <w:br/>
              <w:t>эффективности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беспечение достижения за счет реализации мероприятий и проектов Программы по повышению энергоэффективности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тратной части на оплату потребленных энергоресурсов.</w:t>
            </w:r>
          </w:p>
        </w:tc>
      </w:tr>
      <w:tr>
        <w:trPr>
          <w:trHeight w:val="112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ы и источники финансирования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бюджет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 :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тыс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уб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одлежат ежегодному пересмотру, согласно утверждению бюджета поселения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1. Характеристика проблемы, на решение которой направлена программа</w:t>
      </w:r>
    </w:p>
    <w:p>
      <w:pPr>
        <w:pStyle w:val="Style17"/>
        <w:spacing w:before="280" w:after="0"/>
        <w:ind w:firstLine="363"/>
        <w:jc w:val="both"/>
        <w:rPr/>
      </w:pPr>
      <w:r>
        <w:rPr>
          <w:rFonts w:cs="Times New Roman CYR" w:ascii="Times New Roman CYR" w:hAnsi="Times New Roman CYR"/>
          <w:color w:val="000000"/>
        </w:rPr>
        <w:t>1.1 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Республики Мордовия, Чамзинского муниципального района,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Style17"/>
        <w:spacing w:before="28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Style17"/>
        <w:spacing w:before="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 же основные потери  ТЭР наблюдаются при транспортировке, распределении и потреблении тепловой и электрической энергии и воды, при оказании жилищно-коммунальных услуг, в промышленности. Нерациональное использование энергии и воды приводят к потери до 30-40% тепловой энергии и до 15% электрической энергии и 15-20% воды. Это приводит к росту тарифного давления на ЖКХ поселения и организаций бюджетного финансирования, на население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 росту финансовой нагрузки на бюджет поселения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 ухудшению экономической обстановки.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2 Федеральным законом от 23.11.2009 № 261-ФЗ «Об энергосбережении и о повышении энергетической эффективности» (далее – Закон № 261-ФЗ) определено, что все бюджетные учреждения, жилые помещения: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обеспечить снижение в сопоставимых условиях объема энергии в течение 5 лет не менее чем на 15 процентов с ежегодным снижением такого объема не менее чем на 3%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выполнять требования энергетической эффективности зданий и сооружений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Механизмами реализации потенциала энергосбережения в бюджетных учреждениях должны стать: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мероприятий по энергосбережению и повышению энергетической эффективности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рганизация постоянного мониторинга эффективности использования энергоресурсов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нформационно-пропагандистские меры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3 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6 года, является целью Программы.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4 Комсомольское городско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е включает: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Бюджетные учрежд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- Жилфонд: частный сектор, многоквартирный жилой фонд, 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Котельные и тепловые сети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Скважины, водные и канализационные сети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Трансформаторные подстанции и электрические сети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5 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мсомольского городского </w:t>
      </w:r>
      <w:r>
        <w:rPr>
          <w:rFonts w:cs="Times New Roman CYR" w:ascii="Times New Roman CYR" w:hAnsi="Times New Roman CYR"/>
          <w:color w:val="000000"/>
        </w:rPr>
        <w:t xml:space="preserve"> поселения является важнейшей задачей для функционирования жилищно-коммунальной сферы поселения.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2. Цели программы</w:t>
      </w:r>
    </w:p>
    <w:p>
      <w:pPr>
        <w:pStyle w:val="Style17"/>
        <w:spacing w:before="280" w:after="0"/>
        <w:ind w:firstLine="363"/>
        <w:jc w:val="both"/>
        <w:rPr/>
      </w:pPr>
      <w:r>
        <w:rPr>
          <w:rFonts w:cs="Times New Roman CYR" w:ascii="Times New Roman CYR" w:hAnsi="Times New Roman CYR"/>
          <w:color w:val="000000"/>
        </w:rPr>
        <w:t>2.1 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Комсомольского городского поселения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3. Основные задачи программы</w:t>
      </w:r>
    </w:p>
    <w:p>
      <w:pPr>
        <w:pStyle w:val="Style17"/>
        <w:numPr>
          <w:ilvl w:val="1"/>
          <w:numId w:val="2"/>
        </w:numPr>
        <w:spacing w:before="280" w:after="0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ение учета всего объема потребляемых энергетических ресурсов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ение мониторинга потребления энергетических ресурсов и их эффективного использования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эффективности пропаганды энергосбережения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/>
      </w:pPr>
      <w:r>
        <w:rPr>
          <w:rFonts w:cs="Times New Roman CYR" w:ascii="Times New Roman CYR" w:hAnsi="Times New Roman CYR"/>
          <w:color w:val="000000"/>
        </w:rPr>
        <w:t xml:space="preserve">Снижение затрат на оплату коммунальных услуг население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мсомольского городского </w:t>
      </w:r>
      <w:r>
        <w:rPr>
          <w:rFonts w:cs="Times New Roman CYR" w:ascii="Times New Roman CYR" w:hAnsi="Times New Roman CYR"/>
          <w:color w:val="000000"/>
        </w:rPr>
        <w:t xml:space="preserve"> поселения. 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/>
      </w:pPr>
      <w:r>
        <w:rPr>
          <w:rFonts w:cs="Times New Roman CYR" w:ascii="Times New Roman CYR" w:hAnsi="Times New Roman CYR"/>
          <w:color w:val="000000"/>
        </w:rPr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едение энергетических обследований на всех объектах муниципальной собственности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ка приборов учета на всех муниципальных объектах.</w:t>
      </w:r>
    </w:p>
    <w:p>
      <w:pPr>
        <w:pStyle w:val="Style17"/>
        <w:numPr>
          <w:ilvl w:val="1"/>
          <w:numId w:val="2"/>
        </w:numPr>
        <w:spacing w:before="0" w:after="280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4. Система программных мероприятий</w:t>
      </w:r>
    </w:p>
    <w:p>
      <w:pPr>
        <w:pStyle w:val="Style17"/>
        <w:spacing w:before="0" w:after="0"/>
        <w:rPr/>
      </w:pPr>
      <w:r>
        <w:rPr>
          <w:rFonts w:cs="Times New Roman CYR" w:ascii="Times New Roman CYR" w:hAnsi="Times New Roman CYR"/>
          <w:color w:val="000000"/>
        </w:rPr>
        <w:t>4.1 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теплоснабжении и коммунальном хозяйстве;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жилищном секторе;</w:t>
      </w:r>
    </w:p>
    <w:p>
      <w:pPr>
        <w:pStyle w:val="Style17"/>
        <w:spacing w:before="0" w:after="0"/>
        <w:ind w:left="363" w:hanging="363"/>
        <w:rPr/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бюджетных организациях;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ширение использования возобновляемых источников энергии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дернизация систем освещения на основе энергоэкономичных осветительных прибор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изложена в Приложении 1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здел 5. Мероприятия энергосбережения и повышения энергетической эффективности </w:t>
      </w:r>
    </w:p>
    <w:p>
      <w:p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5.1 Мероприятия энергосбережения и повышения энергетической эффективности в бюджетной сфере.</w:t>
      </w:r>
    </w:p>
    <w:p>
      <w:p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На территории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 расположены административные и муниципальные бюджетные учреждения:  три школы, 4 д/садика, АИТ, два Дома культуры, ДЮ Библиотека, администрация Комсомольского городского поселения </w:t>
      </w:r>
    </w:p>
    <w:p>
      <w:pPr>
        <w:pStyle w:val="Style17"/>
        <w:spacing w:before="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ются в целях: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явления потенциала энергосбережения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пределения основных энергосберегающих мероприятий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Необходимое 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5.2   Мероприятия энергосбережения и  повышения энергетической эффективности в системах коммунальной инфраструктуры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17"/>
        <w:spacing w:before="280" w:after="0"/>
        <w:ind w:firstLine="374"/>
        <w:jc w:val="both"/>
        <w:rPr/>
      </w:pPr>
      <w:r>
        <w:rPr>
          <w:rFonts w:cs="Times New Roman CYR" w:ascii="Times New Roman CYR" w:hAnsi="Times New Roman CYR"/>
          <w:color w:val="000000"/>
        </w:rPr>
        <w:t>Процент износа инженерных коммуникаций в целом составляет: тепловые сети 70%, водопроводные - 90%, канализационные - 85%; износ котельного оборудования – 70 %.</w:t>
      </w:r>
    </w:p>
    <w:p>
      <w:pPr>
        <w:pStyle w:val="Style17"/>
        <w:spacing w:before="280" w:after="0"/>
        <w:ind w:firstLine="374"/>
        <w:jc w:val="both"/>
        <w:rPr/>
      </w:pPr>
      <w:r>
        <w:rPr>
          <w:rFonts w:cs="Times New Roman CYR" w:ascii="Times New Roman CYR" w:hAnsi="Times New Roman CYR"/>
          <w:color w:val="000000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</w:t>
      </w:r>
      <w:r>
        <w:rPr>
          <w:rFonts w:cs="Times New Roman CYR" w:ascii="Times New Roman CYR" w:hAnsi="Times New Roman CYR"/>
          <w:color w:val="000000"/>
          <w:shd w:fill="FFFFFF" w:val="clear"/>
        </w:rPr>
        <w:t>. Остается обостренной проблема - повсеместный перерасход топливно-энергетических ресурсов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Программа направлена на модернизацию и обновление коммунальной инфраструктуры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5.3 Развитие теплоснабжения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Централизованное теплоснабжение на территории Комсомольского городского поселения осуществляется 4 котельными. 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Цель программы: </w:t>
      </w:r>
      <w:r>
        <w:rPr>
          <w:rFonts w:cs="Symbol" w:ascii="Symbol" w:hAnsi="Symbol"/>
          <w:color w:val="000000"/>
        </w:rPr>
        <w:t></w:t>
      </w:r>
      <w:r>
        <w:rPr>
          <w:rFonts w:cs="Times New Roman CYR" w:ascii="Times New Roman CYR" w:hAnsi="Times New Roman CYR"/>
          <w:color w:val="000000"/>
        </w:rPr>
        <w:t>повышение надежности и качества теплоснабжения;</w:t>
      </w:r>
    </w:p>
    <w:p>
      <w:pPr>
        <w:pStyle w:val="Style17"/>
        <w:spacing w:before="280" w:after="0"/>
        <w:ind w:left="284" w:hanging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imes New Roman CYR" w:ascii="Times New Roman CYR" w:hAnsi="Times New Roman CYR"/>
          <w:color w:val="000000"/>
        </w:rPr>
        <w:t>обеспечение подключения дополнительных нагрузок при строительстве новых жилых домов.</w:t>
      </w:r>
    </w:p>
    <w:p>
      <w:pPr>
        <w:pStyle w:val="Style17"/>
        <w:spacing w:before="280" w:after="0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этом необходимы типовые мероприятия по оптимизации режимов электрических сетей, уточнению расчетов нормативов потерь. Добиться снижения потерь электроэнергии можно с помощью замены тепловых сетей  с использованием нового современного энергоэффективного оборудования.    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5.4  Мероприятия энергосбережения и  повышения энергетической эффективности в жилищном фонде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сновная цель Программы - эффективное использование энергетических ресурсов при их потреблении в жилищном фонде Комсомольского городского поселения и улучшение условий проживания граждан в многоквартирных домах. Федеральный закон №185-ФЗ от 21 июля 2007 г. "О фонде содействия реформированию жилищно-коммунального хозяйства". Настоящий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, переселение граждан из аварийного жилищного фонда. 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им из способов снижения расходов граждан на оплату коммунальных услуг является повсеместная установка надомных приборов учёта ресурсов (тепловой энергии, холодной воды, электрической энергии).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всех программных мероприятий изложен в Приложении 1.</w:t>
      </w:r>
    </w:p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6. Индикаторы энергосбережения и повышения энергетической эффективности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1 Формирование целевых показателей повышения эффективности является завершающим этапом программного планирования. 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евые показатели отражают уровни энергосбережения и повышения энергетической эффективности, которые экономика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е должна достигнуть соответственно с 2023-2026гг.  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Целевыми показателями, характеризующими уровень и динамику энергосбережения  являются показатели снижения бюджетных расходов на оплату коммунальных услуг, снижения удельного потребления тепловой энергии на отопление, уровень оснащения приборами учета энергоносителей, уровень снижения энергопотребления капитально отремонтированных объектов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color w:val="26282F"/>
        </w:rPr>
        <w:t xml:space="preserve">6.2 </w:t>
      </w:r>
      <w:r>
        <w:rPr/>
        <w:t>Целевые индикаторы и показатели Программы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003"/>
        <w:gridCol w:w="1007"/>
        <w:gridCol w:w="1007"/>
        <w:gridCol w:w="1005"/>
        <w:gridCol w:w="100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</w:t>
            </w:r>
            <w:r>
              <w:rPr>
                <w:color w:val="000000"/>
              </w:rPr>
              <w:t>уровня оснащения приборами учета энергонос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я показателей бюджетных расходов на оплату коммунальных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, по сравнению с предыдущим го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7. Контроль за ходом реализации программы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1 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2 Текущее управление и контроль за реализацией Программы осуществляется Администрацией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: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эксплуатационные расходы; осуществляет мониторинг выполнения показателей Программы;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3 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Style17"/>
        <w:spacing w:before="28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этом критериями выбора исполнителей программных мероприятий являются:</w:t>
      </w:r>
    </w:p>
    <w:p>
      <w:pPr>
        <w:pStyle w:val="Style17"/>
        <w:spacing w:before="28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включая строительно-монтажные и пуско-наладочные, оказываемые услуги и др.)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ходы на техническое обслуживание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роки (периоды) реализации энергосберегающих мероприятий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ловия и объем предоставления гарантии качества проводимых работ и оказываемых услуг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тоимость реализации энергосберегающих мероприятий (цена контрактов)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.</w:t>
      </w:r>
    </w:p>
    <w:p>
      <w:pPr>
        <w:pStyle w:val="Style17"/>
        <w:spacing w:before="280" w:after="0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8  Объёмы и источники финансирования</w:t>
      </w:r>
    </w:p>
    <w:p>
      <w:pPr>
        <w:pStyle w:val="Style17"/>
        <w:spacing w:before="280" w:after="0"/>
        <w:ind w:firstLine="539"/>
        <w:rPr/>
      </w:pPr>
      <w:r>
        <w:rPr>
          <w:rFonts w:cs="Times New Roman CYR" w:ascii="Times New Roman CYR" w:hAnsi="Times New Roman CYR"/>
          <w:color w:val="000000"/>
        </w:rPr>
        <w:t>8.1 Источником финансирования Программы являются средства бюджета Комсомольского городского поселения . Возможно выделение средств из республиканского и федерального бюджета. Распределение объема средств распределяется по годам, согласно утвержденному перечню мероприятий Приложения №1.</w:t>
      </w:r>
    </w:p>
    <w:p>
      <w:pPr>
        <w:pStyle w:val="Style17"/>
        <w:spacing w:before="280" w:after="0"/>
        <w:ind w:firstLine="539"/>
        <w:rPr/>
      </w:pPr>
      <w:r>
        <w:rPr>
          <w:rFonts w:cs="Times New Roman CYR" w:ascii="Times New Roman CYR" w:hAnsi="Times New Roman CYR"/>
          <w:color w:val="000000"/>
        </w:rPr>
        <w:t>8.2 Объемы и источники финансирования будут ежегодно корректироваться, исходя из имеющихся возможностей. При реализации Программы возможен финансовый риск, связанный с неполным или несвоевременным финансированием Программы, что может повлечь невыполнение мероприятий в запланированные сроки.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9.  Ожидаемые конечные результаты реализации программы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9.1 Принципиальной особенностью данной Программы является ее комплексность и дифференцированность по секторам экономики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, при этом результатами реализации программы будут являться: 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повышение эффективности энергопотребления путем внедрения современных энергосберегающих технологий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мена изношенного, морально и физически устаревшего оборудования и инженерных коммуникаций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снижение затратной части на оплату потребленных энергоресурсов;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муниципальной программе 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Энергосбережение и повышение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энергетической эффективности 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Комсомольском городском поселении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2023-2026гг»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ечень мероприятий муниципальной программы «Энергосбережение и повышение энергетической эффективности в Комсомольском городском поселении на 2023-2026гг» по источникам финансирования и по годам*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74"/>
        <w:gridCol w:w="1111"/>
        <w:gridCol w:w="851"/>
        <w:gridCol w:w="850"/>
        <w:gridCol w:w="851"/>
        <w:gridCol w:w="1134"/>
        <w:gridCol w:w="850"/>
      </w:tblGrid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всего средств,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 финансирование по программе 2023-2026гг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/замена общедомовых приборов учета теплоэнергии в бюджетных учреждениях, в жилом фонде, в коммунальной инфраструкту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ктуализация схем водоснабжения и водоотведения, схем тепл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энергосберегающих ламп уличного освещения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( жилые дома, объекты общественного польз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  по программе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2,0</w:t>
            </w:r>
          </w:p>
        </w:tc>
      </w:tr>
    </w:tbl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*Мероприятия Программы и объемы ее финансирования уточняются ежегодно при формировании проекта бюджета поселения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2:00Z</dcterms:created>
  <dc:creator>1</dc:creator>
  <dc:description/>
  <cp:keywords/>
  <dc:language>en-US</dc:language>
  <cp:lastModifiedBy>www</cp:lastModifiedBy>
  <cp:lastPrinted>2023-03-06T10:44:00Z</cp:lastPrinted>
  <dcterms:modified xsi:type="dcterms:W3CDTF">2023-03-06T07:59:00Z</dcterms:modified>
  <cp:revision>5</cp:revision>
  <dc:subject/>
  <dc:title>Утверждена</dc:title>
</cp:coreProperties>
</file>