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МСОМОЛЬСКОГО ГОРОДСКОГО ПОСЕЛЕНИЯ ЧАМЗ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023г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</w:t>
        <w:tab/>
        <w:t xml:space="preserve">                                          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омсомо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 исполнении  бюджета Комсомольского городского поселения  Чамзинского муниципального  района Республики Мордовия за 2022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5  ст. 264.2 Бюджетного кодекса Российской Федерации,  руководствуясь Уставом Комсомольского городского поселения Чамзинского муниципального района, Положением о бюджетном процессе в Комсомольском городском поселении Чамзинского муниципального района, Администрация Комсомольского городского поселения Чамзинского муниципального района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отчет об исполнении  бюджета Комсомольского городского поселения Чамзинского муниципального района Республики Мордовия за  2022 год  по доходам в сумме 335264,05421 тыс. рублей, по расходам  в сумме  335503,12121 тыс. рублей с дефицитом  бюджета в сумме 239,067 тыс.руб.  со следующими  показателями: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 бюджета Комсомольского городского поселения Чамзинского муниципального района за 2022 год согласно приложению №1 к настоящему постановлению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Комсомольского городского поселения Чамзинского муниципального района Республики Мордовия по ведомственной структуре за  2022год согласно приложения №2;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 бюджета Комсомольского городского поселения Чамзинского муниципального района Республики Мордовия по разделам, подразделам, целевым статьям и видам расходов классификации расходов бюджета за  2022 год согласно приложению №3 к настоящему постановлению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в внутреннего финансирования дефицита  бюджета Комсомольского городского поселения Чамзинского муниципального района Республики Мордовия за  2022 год согласно приложению №4 к настоящему постановле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 бюджета Комсомольского городского поселения Чамзинского муниципального района за 2022 год Совету депутатов Комсомольского городского поселения Чамзинского муниципального района Республики Мордов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сомо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:                                                          И.И.Жали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1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омсомольского городского       поселения  Чамз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От 2023г 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ходы  бюджета Комсомольского городского поселения Чамзинского муниципального района Республики Мордовия за 2022 год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68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1347"/>
        <w:gridCol w:w="1353"/>
        <w:gridCol w:w="132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бюджетной классификации доходов бюдж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тверждено на 2022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сполнено  2022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до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526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466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,5%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398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726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,6%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84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69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,3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50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501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,5%</w:t>
            </w:r>
          </w:p>
        </w:tc>
      </w:tr>
      <w:tr>
        <w:trPr>
          <w:trHeight w:val="19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1 0202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01 02080 01 0000 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3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81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,8%</w:t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1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2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,8%</w:t>
            </w:r>
          </w:p>
        </w:tc>
      </w:tr>
      <w:tr>
        <w:trPr>
          <w:trHeight w:val="1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3 0223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4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%</w:t>
            </w:r>
          </w:p>
        </w:tc>
      </w:tr>
      <w:tr>
        <w:trPr>
          <w:trHeight w:val="17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3 0224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%</w:t>
            </w:r>
          </w:p>
        </w:tc>
      </w:tr>
      <w:tr>
        <w:trPr>
          <w:trHeight w:val="10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3 0225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5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%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3 0226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04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22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%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5 03010 01 1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19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67,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,6%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имуще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1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7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%</w:t>
            </w:r>
          </w:p>
        </w:tc>
      </w:tr>
      <w:tr>
        <w:trPr>
          <w:trHeight w:val="4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103013100011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%</w:t>
            </w:r>
          </w:p>
        </w:tc>
      </w:tr>
      <w:tr>
        <w:trPr>
          <w:trHeight w:val="118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103013210011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60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60000000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80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59,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,1%</w:t>
            </w:r>
          </w:p>
        </w:tc>
      </w:tr>
      <w:tr>
        <w:trPr>
          <w:trHeight w:val="6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60300000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0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44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,6%</w:t>
            </w:r>
          </w:p>
        </w:tc>
      </w:tr>
      <w:tr>
        <w:trPr>
          <w:trHeight w:val="1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60331300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0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4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,6%</w:t>
            </w:r>
          </w:p>
        </w:tc>
      </w:tr>
      <w:tr>
        <w:trPr>
          <w:trHeight w:val="1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60331310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0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02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,2%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60331321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поселений (пени по соответствующему платежу)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6033133000110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етежу согласно законодательству Российской Федерации) 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6060400000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2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5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%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60431300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2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%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60431310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2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%</w:t>
            </w:r>
          </w:p>
        </w:tc>
      </w:tr>
      <w:tr>
        <w:trPr>
          <w:trHeight w:val="30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60431321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городских поселений (пени по соответствующему платежу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0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60431321001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городских поселений (суммы денежных взысканий  (штрафов) по соответствующему платежу согласно законодательству Российской Федерации)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10501313000012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5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8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,8%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05035130000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5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,6%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10904513000012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7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,9%</w:t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30299513000513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чие доходы от компенсации затрат бюджетов поселений, источником которых являются средства поселени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3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5100002000014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51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40602513000043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1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5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029913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я на софинансирование капитальных вложений в объекты государственной (муниципальной) собственности на реализацию подпрограммы «Переселение граждан из аварийного жилищного фонда» в составе государственной программы «Развитие жилищного строительства и сферы жилищно-коммунального хозяйства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5784,001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792,630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%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030213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07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9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%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030213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(общественная территори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57,481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7,481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0024137715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5118135118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бвенции бюджетам город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83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3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999913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,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999913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субсидии бюджетам город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8164,80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64,80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5753130000150</w:t>
            </w:r>
          </w:p>
        </w:tc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я на реализацию мероприятий по закупке и монтажу обрудования для создания «умных» спортивных площадок в рамках федерального проекта «Бизнес-спринт» (Я выбираю спорт)»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232,55814</w:t>
            </w:r>
          </w:p>
        </w:tc>
        <w:tc>
          <w:tcPr>
            <w:tcW w:w="1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06,4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,3%</w:t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19"/>
        <w:gridCol w:w="564"/>
        <w:gridCol w:w="416"/>
        <w:gridCol w:w="440"/>
        <w:gridCol w:w="461"/>
        <w:gridCol w:w="960"/>
        <w:gridCol w:w="551"/>
        <w:gridCol w:w="1009"/>
        <w:gridCol w:w="1218"/>
        <w:gridCol w:w="893"/>
      </w:tblGrid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иложение №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 постановлению главы администрации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мсомоль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Чамзинского муниципального района РМ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от 2023              №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Расходы бюджета Комсомольского городского поселения Чамзинского муниципального района Республики Мордовия по разделам, подразделам, целевым и видам расходов классификации расходов бюджета за 2022 год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52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5 50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7 642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674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001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,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,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,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 (муниципальных)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 95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 779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й службы в Комсомольском городском поселении Чамзинского муниципального района  Республики Мордовия  на 2015-2022г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 953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75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еспечение функций Администрации Комсомольского городского поселения Чамзинского муниципального район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 172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97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 018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90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 018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90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 018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90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622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22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 (муниципальных)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395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8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154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6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62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6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62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6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23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1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9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526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9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2 526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9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344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4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прочих  налогов, сбор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5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1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о оплате труд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лавы местной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исполнительно-распорядительного органа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81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78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81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78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81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78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0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 (муниципальных)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2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1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правонарушений на территории Комсомольского городского поселения на 2017-2022гг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филактика правонарушенийна территории Комсомольского городского посе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администрации Комсомольского город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709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16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еспечение социальной защищенности пожилых люде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60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115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5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34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5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4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5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34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5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8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8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5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5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5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5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формление права собственности на муниципальные и бесхозяйные объекты недвижимого имущества,распложенные на территории Комсомольского городского поселения на 2022-2024годы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формление технической документации , постановка на кадастровый учет муниципальных объектов, в том числе бесхозяйных объектов (объекты капитального строительства в том числе объеты жилищно-коммунального хозяйства и линейные объект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9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3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8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3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Администрации Комсомольского городского поселения чамзинского муниципального района Республики Мордовия на 2016-2022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8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3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8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3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 мероприятие «Обеспечение осуществления воинского учета на территории поселения, на которой отсутствуют  военные комиссариат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8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3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8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3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8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3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8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3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01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 (муниципальных)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1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,19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,19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 территории от чрезвычайных ситуаций природного и 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2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2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ный фонд администрации Комсомольского городского посе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1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1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1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1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986,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986,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2 986,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2 986,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автомобильных дорог в Комсомольском городском поселении Чамзинского муниципального района Республики Мордовия на 2015-2022годы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2 986,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2 986,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ероприятия по содержанию и ремонту автомобильных дорог и искусственных сооружений на них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 511,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 511,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 399,7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99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99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4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99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199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199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199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9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199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9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199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199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2022 год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62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 912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3 912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62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 912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 912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62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 912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3 912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62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 912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 912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ероприятия по капитальному ремонту автомобильных дорог, искусственных сооружений на них, дворовых территор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 475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 475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 140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39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 140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39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 140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39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сударственного (муниципального) имуще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 140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39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ьный ремонт автомобильных дорог общего пользования местного значения (федеральный проект «Содействие развитию автомобильных дорог регионального, межмуниципального и местного значения»)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8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335,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335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8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335,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335,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8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335,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335,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сударственного (муниципального) имуще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8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335,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5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1 056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8 643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34 069,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2 988,9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9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Модернизация и реформирование жилищно-комунального хозяйства Комсомольского городского поселения 2016-2022годы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17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Капитальный ремонт многоквартирных домов (за муниципальное жильё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17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7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17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сударственного (муниципального) имуще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17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Переселение граждан из аварийного жилищного фонда на территории Комсомольского городского поселения 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32 757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3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Ликвидация аврийного жилищного фонд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01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593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,2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носу жилых домов, признанных в установленном порядке аварийны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01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3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01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593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,2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01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3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,2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сударственного (муниципального) имуще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01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3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мероприятие «Строительство нового жилья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30 746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0 112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нового дома федеральный бюдже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25 784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8 792,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25 784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792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25 784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792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2 277,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792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43 506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нового дома средства республиканск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607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9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607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199,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607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199,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679,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199,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928,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нового дома федеральный бюджет средства бюджета Комсомольского город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S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54,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,9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S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54,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S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54,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0,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S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68,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S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6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1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1,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1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1,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1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1,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1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1,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1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25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251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Модернизация и реформирование жилищно-коммунального хозяйства Комсомольского городского поселения на 2016-2023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19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192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ероприятия по водоснабже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975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975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975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975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975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75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975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75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975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975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 Мероприятия по водоотведению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21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213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21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213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21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213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21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213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21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213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троительство, реконструкция и ремонт газопроводных сете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9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9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 584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252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,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Модернизация и реформирование жилищно-комунального хозяйства Комсомольского городского поселения 2016-2022годы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963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808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монт электрических сете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979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979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979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979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979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конструкция системы уличного освещения в т.ч. Оплата уличного освещ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963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829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963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829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963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829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963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29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44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31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44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31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44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31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44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44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программа муниципального образования «Охрана окружающей среды и повышение экологической безопасности на территории Комсомольского городского поселения на 2016-2022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 38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 389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монт контейнерный площадок,устройство новых контейнерных площадок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щение с твердыми коммунальными отходами в Республике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Вырубка сухих и аварийных деревьев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447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447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447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447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447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447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447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447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447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7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кашивание территори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9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9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9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9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9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иобретение семян для газон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еханизированная уборка территори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71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717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71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17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71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17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71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17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71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17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Модернизация и реформирование жилищно-комунального хозяйства Комсомольского городского поселения 2016-2022годы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 006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757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Благоустройство придомовых  территорий проведение праздничных мероприят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 006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757,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 006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757,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 006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757,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 006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757,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,в целях капитального ремонта государственного (муниципального) имуше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3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4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941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692,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 165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 165,6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Благоустройство дворовых  территорий многоквартирных домов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85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85,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85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85,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85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85,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85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85,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85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85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новное мероприятие «Благоустройство наиболее посещаемых муниципальных территорий общего пользования населенных пунктов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0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00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0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00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0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00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0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00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сударственного (муниципального) имуще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0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2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софинансирование муниципальных программ по благоустройству дворовых территорий и мест общественного 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280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280,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280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280,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280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280,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280,28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280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CCC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CC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14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2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14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2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14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2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14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2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4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14,9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2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0,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0,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азработке схем теплоснабжения ,водоснабжения и водоотвед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2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2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2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2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2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2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2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4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2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азработке схем теплоснабжения ,водоснабжения и водоотвед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0,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0,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0,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0,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0,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0,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4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0,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2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144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144,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бъектов растительного и животного мира и среды их обит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144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144,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программа муниципального образования «Охрана окружающей среды и повышение экологической безопасности на территории Комсомольского городского поселения на 2016-2022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144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144,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Сбор,транспортировка и утилизация ТБО и КГМ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144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144,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144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144,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144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144,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144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144,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4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144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2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144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92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92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92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й службы в Комсомольском городском поселении Чамзинского муниципального района  Республики Мордовия  на 2015-2022г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92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92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еспечение функций Администрации Комсомольского городского поселения Чамзинского муниципального район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92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92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92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92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92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92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и иные выплат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92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92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1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92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92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12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92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92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 433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 659,4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5 433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0 659,4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Комсомольском городском поселении 2022-2025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5 433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0 659,4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здание "умной" спортивной площадк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5 433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0 659,4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775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775,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775,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775,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77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775,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4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77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775,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но-изыскательский работы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70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0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70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0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70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0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70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4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акупке и монтажу оборудования для создания "умных" спортивных площадок в рамках федерального проекта "Бизнес-спринт (Я выбираю спорт)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7530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0 537,9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5 764,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,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7530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0 53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5 764,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7530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0 53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5 764,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7530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4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0 53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2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5764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,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2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Условно-утвержденные расход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2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2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Основное мероприятие «Благоустройство придомовых  территорий проведение праздничных мероприятий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2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1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2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1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2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Резервный фон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1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7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2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  </w:t>
        <w:tab/>
        <w:t xml:space="preserve"> </w:t>
        <w:tab/>
        <w:t xml:space="preserve">Комсомольского городского поселения                      </w:t>
        <w:tab/>
        <w:t>Чамз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2023 года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349"/>
        <w:gridCol w:w="1240"/>
        <w:gridCol w:w="955"/>
        <w:gridCol w:w="1644"/>
      </w:tblGrid>
      <w:tr>
        <w:trPr>
          <w:trHeight w:val="675" w:hRule="atLeast"/>
        </w:trPr>
        <w:tc>
          <w:tcPr>
            <w:tcW w:w="1030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1%3AE49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Итоги исполнения бюджета Комсомольского городского поселения Чамзинского муниципального района Республики Мордовия за 2022 год и оценка его ожидаемого исполнения за 2022 год </w:t>
            </w:r>
            <w:bookmarkEnd w:id="0"/>
          </w:p>
        </w:tc>
      </w:tr>
      <w:tr>
        <w:trPr>
          <w:trHeight w:val="165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точненный прогноз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полнено         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цент исполнения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жидаемое исполнение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58 51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50 509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58 514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211 94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42 599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211 948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270 463,2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93 108,1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34,4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270 463,2   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10 716,8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7 747,6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72,3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10 716,8   </w:t>
            </w:r>
          </w:p>
        </w:tc>
      </w:tr>
      <w:tr>
        <w:trPr>
          <w:trHeight w:val="9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9 29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7 504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9 291,1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роведения выбор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#ДЕЛ/0!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7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79,7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1 3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243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1 346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741,6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567,4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741,6  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74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567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741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безапосность и правоохранительная деятельность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32,2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32,2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32,2   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22 780,1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21 976,8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22 780,1  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22 78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21 976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22 780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198 656,1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50 368,7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198 656,1   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74 181,9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1 421,1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74 181,9  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мунальное 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6 25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6 251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6 251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18 05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12 546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18 052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70,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50,0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70,0   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1 800,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1 489,2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1 800,0   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1 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489,2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370,3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288,4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7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370,3  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37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288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370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4"/>
                <w:szCs w:val="24"/>
                <w:lang w:eastAsia="ru-RU"/>
              </w:rPr>
              <w:t>35 45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4"/>
                <w:szCs w:val="24"/>
                <w:lang w:eastAsia="ru-RU"/>
              </w:rPr>
              <w:t>35 453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35 45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35 453,6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270 550,7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82 590,3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270 550,7   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 исполнения бюджета (дефицит "-", профицит "+"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-            87,5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10 517,8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12 020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            87,5   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Источники финансирования дефицита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ые (муниципальные) ценные бумаг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ные кредиты, полученные от других бюджет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лучение бюджетных кредит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гашение бюджетных кредит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едиты, полученные от кредитных организаци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лучение кредитов от кредитных организаци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гашение кредитов от кредитных организаци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ие государственных и муниципальных гаранти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нение остатков средств бюджет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Итого источников финансирования дефицита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-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  </w:t>
        <w:tab/>
        <w:t xml:space="preserve"> </w:t>
        <w:tab/>
        <w:t xml:space="preserve">Комсомольского городского поселения                      </w:t>
        <w:tab/>
        <w:t>Чамз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2023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точники внутреннего финансирования дефицита  бюджета Комсомольского городского поселения Чамзинского муниципального района Республики Мордовия за 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тыс.рублей)</w:t>
      </w:r>
    </w:p>
    <w:tbl>
      <w:tblPr>
        <w:tblW w:w="1061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600"/>
        <w:gridCol w:w="1440"/>
        <w:gridCol w:w="1440"/>
        <w:gridCol w:w="1420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верждено на 202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ено за   2022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0 00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1 00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1 00 00 00 0000 7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5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1 00 00 05 0000 7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государствен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00 01 01 00 00 00 0000 800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1 00 00 05 0000 8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ашение государствен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2 00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2 00 00 00 0000 7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2 00 00 05 0000 7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2 00 00 00 0000 8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2 00 00 05 0000 8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ашение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3 00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3 01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3 01 00 00 0000 7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3 01 00 13 0000 7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3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3 01 00 13 0000 7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 на покрытие временного кассового разрыва, возникающего при исполнении бюджета муниципаль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3 01 00 00 0000 8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3 01 00 13 0000 8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41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3 01 00 13 0000 8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, предоставленных на покрытие временного кассового разрыва, возникающего при исполнении бюджета муниципаль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482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33526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62466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5%</w:t>
            </w:r>
          </w:p>
        </w:tc>
      </w:tr>
      <w:tr>
        <w:trPr>
          <w:trHeight w:val="33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33526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62466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5%</w:t>
            </w:r>
          </w:p>
        </w:tc>
      </w:tr>
      <w:tr>
        <w:trPr>
          <w:trHeight w:val="34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33526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62466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5%</w:t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5 02 01 05 0000 5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335264,1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62466,3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5%</w:t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5503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642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%</w:t>
            </w:r>
          </w:p>
        </w:tc>
      </w:tr>
      <w:tr>
        <w:trPr>
          <w:trHeight w:val="28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5503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642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%</w:t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5503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642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%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5 02 01 05 0000 6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5503,1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642,3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%</w:t>
            </w:r>
          </w:p>
        </w:tc>
      </w:tr>
      <w:tr>
        <w:trPr>
          <w:trHeight w:val="599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0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4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4 01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4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4 01 05 0000 8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муниципальных районов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5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5 00 00 0000 6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5 01 00 0000 6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5 01 05 0000 6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18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5 02 00 0000 6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5 02 05 0000 6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5 02 05 0000 6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      </w:t>
              <w:br/>
              <w:t xml:space="preserve">Федерации из бюджетов муниципальных районов в валюте Российской Федерации для покрытия временных кассовых разрывов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5 00 00 0000 5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5 02 05 0000 5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5 02 05 0000 5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для частичного покрытия дефицита местного бюджета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0 00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источников внутреннего финансирования дефицита районного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лечение средст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 Знак Знак"/>
    <w:qFormat/>
    <w:rPr>
      <w:rFonts w:ascii="Arial" w:hAnsi="Arial" w:cs="Arial"/>
      <w:kern w:val="2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Arial"/>
      <w:kern w:val="2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1;Times New Roman" w:hAnsi="Arial1;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CCCCFF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6">
    <w:name w:val="xl136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41:00Z</dcterms:created>
  <dc:creator>1</dc:creator>
  <dc:description/>
  <dc:language>en-US</dc:language>
  <cp:lastModifiedBy>www</cp:lastModifiedBy>
  <cp:lastPrinted>2022-07-29T11:29:00Z</cp:lastPrinted>
  <dcterms:modified xsi:type="dcterms:W3CDTF">2023-03-01T13:41:00Z</dcterms:modified>
  <cp:revision>2</cp:revision>
  <dc:subject/>
  <dc:title>Администрация Чамзинского муниципального района</dc:title>
</cp:coreProperties>
</file>