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МСОМОЛЬСКОГО ГОРОДСКОГО ПОСЕЛЕНИЯ ЧАМЗ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</w:t>
        <w:tab/>
        <w:t xml:space="preserve">  </w:t>
        <w:tab/>
        <w:t xml:space="preserve">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омсомо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Об исполнении  бюджета Комсомольского городского поселения  Чамзинского муниципального  района Республики Мордовия за 2023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5  ст. 264.2 Бюджетного кодекса Российской Федерации,  руководствуясь Уставом Комсомольского городского поселения Чамзинского муниципального района, Положением о бюджетном процессе в Комсомольском городском поселении Чамзинского муниципального района, Администрация Комсомольского городского поселения Чамзинского муниципального района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 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Утвердить отчет об исполнении  бюджета Комсомольского городского поселения Чамзинского муниципального района Республики Мордовия за  2023 год  по доходам в сумме 262533,24678 тыс. рублей, по расходам  в сумме  264577,55461 тыс. рублей с превышением расходов над доходами в сумме (дефицит бюджета Комсомольского городского поселения) в сумме 2044,30783 тыс.руб. со следующими  показателями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  бюджета Комсомольского городского поселения Чамзинского муниципального района за 2023 год согласно приложению №1 к настоящему постановлению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 бюджета Комсомольского городского  поселения Чамзинского муниципального района Республики Мордовия по ведомственной структуре за 2023 год согласно приложения №2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ов  бюджета Комсомольского городского поселения Чамзинского муниципального района Республики Мордовия по разделам, подразделам, целевым статьям и видам расходов классификации расходов бюджета за  2023 год согласно приложению №3 к настоящему постановлению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ов внутреннего финансирования дефицита  бюджета Комсомольского городского поселения Чамзинского муниципального района Республики Мордовия за  2023 год согласно приложению №4 к настоящему постановл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отчет об исполнении  бюджета Комсомольского городского поселения Чамзинского муниципального района за 2023 год Совету депутатов Комсомольского городского поселения Чамзинского муниципального района Республики Мордов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сом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:                                                     И.И.Жал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1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главы администрации   Комсомольского городского       поселения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№   от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ходы  бюджета Комсомольского городского поселения Чамзинского муниципального района Республики Мордовия за 2023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/>
        <w:t xml:space="preserve">                                                                                                        </w:t>
      </w:r>
      <w:r>
        <w:rPr/>
        <w:t>тыс.руб.</w:t>
      </w:r>
    </w:p>
    <w:tbl>
      <w:tblPr>
        <w:tblW w:w="1068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1347"/>
        <w:gridCol w:w="1353"/>
        <w:gridCol w:w="132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бюджетной классификации доходов бюдж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тверждено на 2023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полнено  2023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до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253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169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,7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36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875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,3%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10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333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,3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10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856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,1%</w:t>
            </w:r>
          </w:p>
        </w:tc>
      </w:tr>
      <w:tr>
        <w:trPr>
          <w:trHeight w:val="19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01 02080 01 0000 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7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2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0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3%</w:t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0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3%</w:t>
            </w:r>
          </w:p>
        </w:tc>
      </w:tr>
      <w:tr>
        <w:trPr>
          <w:trHeight w:val="1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3 0223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,5%</w:t>
            </w:r>
          </w:p>
        </w:tc>
      </w:tr>
      <w:tr>
        <w:trPr>
          <w:trHeight w:val="1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3 0224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,3%</w:t>
            </w:r>
          </w:p>
        </w:tc>
      </w:tr>
      <w:tr>
        <w:trPr>
          <w:trHeight w:val="10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3 0225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8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,3%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3 0226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16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23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,9%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5 03010 01 1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5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20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имуще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8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%</w:t>
            </w:r>
          </w:p>
        </w:tc>
      </w:tr>
      <w:tr>
        <w:trPr>
          <w:trHeight w:val="4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103013100011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8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%</w:t>
            </w:r>
          </w:p>
        </w:tc>
      </w:tr>
      <w:tr>
        <w:trPr>
          <w:trHeight w:val="118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103013210011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00000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11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61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,4%</w:t>
            </w:r>
          </w:p>
        </w:tc>
      </w:tr>
      <w:tr>
        <w:trPr>
          <w:trHeight w:val="6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30000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75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82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,2%</w:t>
            </w:r>
          </w:p>
        </w:tc>
      </w:tr>
      <w:tr>
        <w:trPr>
          <w:trHeight w:val="1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33130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75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82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,2%</w:t>
            </w:r>
          </w:p>
        </w:tc>
      </w:tr>
      <w:tr>
        <w:trPr>
          <w:trHeight w:val="1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33131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75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82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,2%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331321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поселений (пени по соответствующему платежу)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3313300011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етежу согласно законодательству Российской Федерации) 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606040000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4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9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,9%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43130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4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9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,9%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43131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4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9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,9%</w:t>
            </w:r>
          </w:p>
        </w:tc>
      </w:tr>
      <w:tr>
        <w:trPr>
          <w:trHeight w:val="30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431321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(пени по соответствующему платежу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60431321001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(суммы денежных взысканий  (штрафов) по соответствующему платежу согласно законодательству Российской Федерации)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10501313000012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57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%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05035130000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,2%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10904513000012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,7%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30299513000513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чие доходы от компенсации затрат бюджетов поселений, источником которых являются средства поселен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5100002000014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,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40602513000043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6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4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029913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я на софинансирование капитальных вложений в объекты государственной (муниципальной) собственности на реализацию подпрограммы «Переселение граждан из аварийного жилищного фонда» в составе государственной программы «Развитие жилищного строительства и сферы жилищно-коммунального хозяйства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6991,370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991,370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030213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07,987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7,987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030213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общественная территори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009,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09,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557613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6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67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0024137715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5118135118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бвенции бюджетам город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9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999913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7,2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2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999913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субсидии бюджетам город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8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5753130000150</w:t>
            </w:r>
          </w:p>
        </w:tc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я на реализацию мероприятий по закупке и монтажу обрудования для создания «умных» спортивных площадок в рамках федерального проекта «Бизнес-спринт» (Я выбираю спорт)»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42,44186</w:t>
            </w:r>
          </w:p>
        </w:tc>
        <w:tc>
          <w:tcPr>
            <w:tcW w:w="1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1,62442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,9%</w:t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11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15"/>
        <w:gridCol w:w="423"/>
        <w:gridCol w:w="564"/>
        <w:gridCol w:w="496"/>
        <w:gridCol w:w="402"/>
        <w:gridCol w:w="428"/>
        <w:gridCol w:w="828"/>
        <w:gridCol w:w="584"/>
        <w:gridCol w:w="1120"/>
        <w:gridCol w:w="993"/>
        <w:gridCol w:w="425"/>
        <w:gridCol w:w="711"/>
      </w:tblGrid>
      <w:tr>
        <w:trPr>
          <w:trHeight w:val="2340" w:hRule="atLeast"/>
        </w:trPr>
        <w:tc>
          <w:tcPr>
            <w:tcW w:w="35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8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 2 к постановлению Главы администрации Комсомольского городского поселения №         от .   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9003" w:type="dxa"/>
            <w:gridSpan w:val="10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ДОМСТВЕННАЯ СТРУКТУРА</w:t>
              <w:br/>
              <w:t>РАСХОДОВ БЮДЖЕТА КОМСОМОЛЬСКОГО ГОРОДСКОГО ПОСЕЛЕНИЯ ЧАМЗИНСКОГО МУНИЦИПАЛЬНОГО РАЙОНА РЕСПУБЛИКИ МОРДОВИЯ ЗА 2023 ГОД</w:t>
            </w:r>
          </w:p>
        </w:tc>
        <w:tc>
          <w:tcPr>
            <w:tcW w:w="2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2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48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4 5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1 839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34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0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255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76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8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1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1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9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84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7</w:t>
            </w:r>
          </w:p>
        </w:tc>
      </w:tr>
      <w:tr>
        <w:trPr>
          <w:trHeight w:val="117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муниципальной службы в Комсомольском городском поселении Чамзинского муниципального района  Республики Мордовия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5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84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8</w:t>
            </w:r>
          </w:p>
        </w:tc>
      </w:tr>
      <w:tr>
        <w:trPr>
          <w:trHeight w:val="79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еспечение функций Администрации Комсомольского городского поселения Чамзинского муниципального района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86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97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37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97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97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73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15,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1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8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1,9</w:t>
            </w:r>
          </w:p>
        </w:tc>
      </w:tr>
      <w:tr>
        <w:trPr>
          <w:trHeight w:val="49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,8</w:t>
            </w:r>
          </w:p>
        </w:tc>
      </w:tr>
      <w:tr>
        <w:trPr>
          <w:trHeight w:val="34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,8</w:t>
            </w:r>
          </w:p>
        </w:tc>
      </w:tr>
      <w:tr>
        <w:trPr>
          <w:trHeight w:val="43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4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,1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4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,1</w:t>
            </w:r>
          </w:p>
        </w:tc>
      </w:tr>
      <w:tr>
        <w:trPr>
          <w:trHeight w:val="5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7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,1</w:t>
            </w:r>
          </w:p>
        </w:tc>
      </w:tr>
      <w:tr>
        <w:trPr>
          <w:trHeight w:val="44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1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 сборов и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1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4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ного налог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9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3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прочих  налогов, сборов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53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о оплате труд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лавы местной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исполнительно-распорядительного органа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53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53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53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5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53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филактика правонарушений на территории Комсомольского городского поселения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филактика правонарушенийна территории Комсомольского городского поселения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0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,6</w:t>
            </w:r>
          </w:p>
        </w:tc>
      </w:tr>
      <w:tr>
        <w:trPr>
          <w:trHeight w:val="52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,6</w:t>
            </w:r>
          </w:p>
        </w:tc>
      </w:tr>
      <w:tr>
        <w:trPr>
          <w:trHeight w:val="105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7</w:t>
            </w:r>
          </w:p>
        </w:tc>
      </w:tr>
      <w:tr>
        <w:trPr>
          <w:trHeight w:val="26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7</w:t>
            </w:r>
          </w:p>
        </w:tc>
      </w:tr>
      <w:tr>
        <w:trPr>
          <w:trHeight w:val="73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7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7</w:t>
            </w:r>
          </w:p>
        </w:tc>
      </w:tr>
      <w:tr>
        <w:trPr>
          <w:trHeight w:val="76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 сборов и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 ) нужд в области геодезии и картографии вне рамок государственного оборонного заказа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формление права собственности на муниципальные и бесхозяйные объекты недвижимого имущества,распложенные на территории Комсомольского город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,2</w:t>
            </w:r>
          </w:p>
        </w:tc>
      </w:tr>
      <w:tr>
        <w:trPr>
          <w:trHeight w:val="73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формление технической документации , постановка на кадастровый учет муниципальных объектов, в том числе бесхозяйных объектов (объекты капитального строительства в том числе объеты жилищно-коммунального хозяйства и линейные объекты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,2</w:t>
            </w:r>
          </w:p>
        </w:tc>
      </w:tr>
      <w:tr>
        <w:trPr>
          <w:trHeight w:val="37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,2</w:t>
            </w:r>
          </w:p>
        </w:tc>
      </w:tr>
      <w:tr>
        <w:trPr>
          <w:trHeight w:val="76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,2</w:t>
            </w:r>
          </w:p>
        </w:tc>
      </w:tr>
      <w:tr>
        <w:trPr>
          <w:trHeight w:val="55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,2</w:t>
            </w:r>
          </w:p>
        </w:tc>
      </w:tr>
      <w:tr>
        <w:trPr>
          <w:trHeight w:val="79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,2</w:t>
            </w:r>
          </w:p>
        </w:tc>
      </w:tr>
      <w:tr>
        <w:trPr>
          <w:trHeight w:val="52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3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повышения эффективности управления муниципальными финансами в Администрации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 мероприятие «Обеспечение осуществления воинского учета на территории поселения, на которой отсутствуют  военные комиссариаты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6,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,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беспечение безопасности гидротехнических сооружений, находящихся на территории Комсомольского городского поселения Чамзинского муниципального района Республики Мордовия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проятие "Работы на гидротехнических сооружениях по пропуску весеннего паводк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,4</w:t>
            </w:r>
          </w:p>
        </w:tc>
      </w:tr>
      <w:tr>
        <w:trPr>
          <w:trHeight w:val="7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,4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,4</w:t>
            </w:r>
          </w:p>
        </w:tc>
      </w:tr>
      <w:tr>
        <w:trPr>
          <w:trHeight w:val="76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,4</w:t>
            </w:r>
          </w:p>
        </w:tc>
      </w:tr>
      <w:tr>
        <w:trPr>
          <w:trHeight w:val="450" w:hRule="atLeast"/>
        </w:trPr>
        <w:tc>
          <w:tcPr>
            <w:tcW w:w="35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6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6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6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992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877,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76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,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беспечение безопасности гидротехнических сооружений, находящихся на территории Комсомольского городского поселения Чамзинского муниципального района Республики Мордов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Декларирование безопасности гидротехнического сооружения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водного хозяй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9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водного хозяй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ые фон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40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293,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49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автомобильных дорог в Комсомольском городском поселении Чамзинского муниципального района Республики Мордовия на 2015-2022годы 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0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93,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55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содержанию и ремонту автомобильных дорог и искусственных сооружений на них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77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63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67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2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26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2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26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2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26,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2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26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9,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67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9,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67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9,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67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269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67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6,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67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6,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67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6,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67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6,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4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4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в 2023 году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62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5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62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5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62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5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62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5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" Строительство новых дорог"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8 5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7 364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 204,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 201,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81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Капитальный ремонт многоквартирных домов (за муниципальное жильё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37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37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78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сударственного (муниципального) имуще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,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Переселение граждан из аварийного жилищного фонда на территории Комсомольского городского поселения  на 2019-2025 годы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7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740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Ликвидация аврийного жилищного фонда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носу жилых домов, признанных в установленном порядке аварийны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сударственного (муниципального) имуще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 «Строительство нового жилья»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740,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0 740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нового дома федеральный бюдже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991,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991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991,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991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991,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991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991,370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991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нового дома средства республиканского бюджет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7,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75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,0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7,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8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7,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8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7,98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8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нового дома федеральный бюджет средства бюджета Комсомольского город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,4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,4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,48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,4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,48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4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479,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7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«Модернизация и реформирование жилищно-коммунального хозяйства Комсомольского городского поселения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4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479,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7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водоснабжению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68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5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5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5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5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коммуникационных сет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,в целях капитального ремонта государственного (муниципального) имуще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водоотведению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5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коммуникационных сет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5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5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5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,в целях капитального ремонта государственного (муниципального) имуще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5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77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77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77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77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77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 6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 546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77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16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77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монт электрических сетей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5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5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5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5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5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конструкция системы уличного освещения в т.ч. Оплата уличного освещения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1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,3</w:t>
            </w:r>
          </w:p>
        </w:tc>
      </w:tr>
      <w:tr>
        <w:trPr>
          <w:trHeight w:val="5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1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,3</w:t>
            </w:r>
          </w:p>
        </w:tc>
      </w:tr>
      <w:tr>
        <w:trPr>
          <w:trHeight w:val="5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1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,3</w:t>
            </w:r>
          </w:p>
        </w:tc>
      </w:tr>
      <w:tr>
        <w:trPr>
          <w:trHeight w:val="35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1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,3</w:t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57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Вырубка сухих и аварийных деревьев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7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7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7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7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7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кашивание территории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" Приобретение семян для газонов"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"Ремонт контейнерных площадок, устройство новых контейнерных площадок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,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,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,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,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Благоустройство парковой зон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ханизированная уборка территории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6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6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6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6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49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52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Благоустройство придомовых  территорий проведение праздничных мероприятий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49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49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49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49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49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4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464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Благоустройство дворовых  территорий многоквартирных домов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,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,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,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,897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80,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новное мероприятие «Благоустройство наиболее посещаемых муниципальных территорий общего пользования населенных пунктов»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2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2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2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2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2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2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2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сударственного (муниципального) имуще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43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43,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софинансирование муниципальных программ по благоустройству дворовых территорий и мест общественного поль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51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51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51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51,51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51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софинансирование муниципальных программ по благоустройству дворовых территорий и мест общественного поль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0,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0,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0,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0,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Чамзинского муниципальн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628,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628,54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Благоустройство сельских территрий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28,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28,54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1,17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111,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1,17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1,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1,17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1,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1,1785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1,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сельских территор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7,44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7,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7,44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7,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7,44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7,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7,44143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7,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8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работке схем теплоснабжения ,водоснабжения и водоотвед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42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42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42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42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51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519,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бъектов растительного и животного мира и среды их обит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,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,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 области охраны окружающей сре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,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Сбор,транспортировка и утилизация ТБО и КГМ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,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,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,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,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9,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5,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муниципальной службы в Комсомольском городском поселении Чамзинского муниципального района  Республики Мордовия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еспечение функций Администрации Комсомольского городского поселения Чамзинского муниципального района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и иные выплаты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12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465,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5,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,9</w:t>
            </w:r>
          </w:p>
        </w:tc>
      </w:tr>
      <w:tr>
        <w:trPr>
          <w:trHeight w:val="76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"Развитие физической культуры и спорта в Комсомольском городском поселении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5,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,9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"умной" спортивной площадк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5,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4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,7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4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,7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4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,7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,7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и монтаж оборудования для создания "умных" спортивных площадо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7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1,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,9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7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1,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,9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7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,9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7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Arial" w:hAnsi="Arial1;Arial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1;Arial" w:hAnsi="Arial1;Arial"/>
                <w:color w:val="000000"/>
                <w:lang w:eastAsia="ru-RU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6,005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,9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146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9"/>
        <w:gridCol w:w="564"/>
        <w:gridCol w:w="416"/>
        <w:gridCol w:w="418"/>
        <w:gridCol w:w="428"/>
        <w:gridCol w:w="774"/>
        <w:gridCol w:w="551"/>
        <w:gridCol w:w="1206"/>
        <w:gridCol w:w="1218"/>
        <w:gridCol w:w="1221"/>
      </w:tblGrid>
      <w:tr>
        <w:trPr>
          <w:trHeight w:val="585" w:hRule="atLeast"/>
        </w:trPr>
        <w:tc>
          <w:tcPr>
            <w:tcW w:w="1146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 3 к постановлению Главы    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и Комсомоль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род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№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ходы бюджета Комсомольского городского поселения Чамзинского муниципального района Республики Мордовия по разделам, подразделам, целевым и видам расходов классификации расходов бюджета за 2023 год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2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52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4 57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1 83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07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25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59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8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7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Комсомольском городском поселении Чамзинского муниципального района  Республики Мордовия  на 2015-2022г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5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8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8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еспечение функций Администрации Комсомольского городского поселения Чамзинского муниципального район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5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8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2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9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2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9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2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9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15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1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5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1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,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,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,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3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9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прочих  налогов, сбор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о оплате труд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лавы местной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исполнительно-распорядительного органа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правонарушений на территории Комсомольского городского поселения на 2017-2022гг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филактика правонарушенийна территории Комсомольского городского посе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 ) нужд в области геодезии и картографии вне рамок государственного оборонного заказ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формление права собственности на муниципальные и бесхозяйные объекты недвижимого имущества,распложенные на территории Комсомольского городского поселения на 2022-2024годы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,2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формление технической документации , постановка на кадастровый учет муниципальных объектов, в том числе бесхозяйных объектов (объекты капитального строительства в том числе объеты жилищно-коммунального хозяйства и линейные объект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,2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,2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Администрации Комсомольского городского поселения чамзинского муниципального района Республики Мордовия на 2016-2022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 мероприятие «Обеспечение осуществления воинского учета на территории поселения, на которой отсутствуют  военные комиссариат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,6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беспечение безопасности гидротехнических сооружений, находящихся на территории Комсомольского город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проятие "Работы на гидротехнических сооружениях по пропуску весеннего паводк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,4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,4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992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877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беспечение безопасности гидротехнических сооружений, находящихся на территории Комсомольского городского поселения Чамзинского муниципального района Республики Мордовия 2023-2026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Декларирование безопасности гидротехнического сооруж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водного хозя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водного хозя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408,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293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автомобильных дорог в Комсомольском городском поселении Чамзинского муниципального района Республики Мордовия на 2015-2022годы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08,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93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содержанию и ремонту автомобильных дорог и искусственных сооружений на них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77,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6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26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2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26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2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26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26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26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2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7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9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7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9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7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9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7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26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в 2023 год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6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6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6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6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" Строительство новых дорог"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8 506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7 36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 204,8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########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Модернизация и реформирование жилищно-комунального хозяйства Комсомольского городского поселения 2016-2022годы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3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Капитальный ремонт многоквартирных домов (за муниципальное жильё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3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3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3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3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сударственного (муниципального) имуще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3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,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Переселение граждан из аварийного жилищного фонда на территории Комсомольского городского поселения 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74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74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Ликвидация аврийного жилищного фонд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носу жилых домов, признанных в установленном порядке аварийны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сударственного (муниципального) имуще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 «Строительство нового жилья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740,8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0 74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нового дома федеральный бюдже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991,3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99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991,3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99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991,3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99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#########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99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нового дома средства республиканск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7,9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7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7,9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7,9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7,987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нового дома федеральный бюджет средства бюджета Комсомольского город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,4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,4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,4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,4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,481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48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47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Модернизация и реформирование жилищно-коммунального хозяйства Комсомольского городского поселения на 2016-2023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48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47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водоснабже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6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6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5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5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5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5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коммуникационных сет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,в целях капитального ремонта государственного (муниципального) имуще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водоотведе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коммуникационных сет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,в целях капитального ремонта государственного (муниципального) имуще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 680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 54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Модернизация и реформирование жилищно-комунального хозяйства Комсомольского городского поселения 2016-2022годы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2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1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монт электрических сете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5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5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5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5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5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конструкция системы уличного освещения в т.ч. Оплата уличного освещ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14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14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14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14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78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5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Вырубка сухих и аварийных деревьев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кашивание территори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" Приобретение семян для газонов"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"Ремонт контейнерных площадок, устройство новых контейнерных площадо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,6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,6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,6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,6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Благоустройство парковой зон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,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,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,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,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ханизированная уборка территори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4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4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4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4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4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Модернизация и реформирование жилищно-комунального хозяйства Комсомольского городского поселения 2016-2022годы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4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Благоустройство придомовых  территорий проведение праздничных мероприят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4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4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4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4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4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46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46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Благоустройство дворовых  территорий многоквартирных домов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,9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,9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,9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,897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80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новное мероприятие «Благоустройство наиболее посещаемых муниципальных территорий общего пользования населенных пунктов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2,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2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2,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2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2,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2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сударственного (муниципального) имуще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43,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43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9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софинансирование муниципальных программ по благоустройству дворовых территорий и мест общественного 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5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5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5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5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5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5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#########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5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софинансирование муниципальных программ по благоустройству дворовых территорий и мест общественного 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0,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0,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0,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0,01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Чамзинского муниципального рай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628,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628,5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Благоустройство сельских территри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28,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28,5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1,179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111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1,179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1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1,179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1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1,17857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1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сельских территор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7,44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7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7,4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7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7,441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7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#########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7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8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работке схем теплоснабжения ,водоснабжения и водоотвед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519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519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бъектов растительного и животного мира и среды их 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 области охраны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Сбор,транспортировка и утилизация ТБО и КГМ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5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5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Комсомольском городском поселении Чамзинского муниципального района  Республики Мордовия  на 2015-2022г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еспечение функций Администрации Комсомольского городского поселения Чамзинского муниципального район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и иные выплат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2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126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465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6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5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,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Комсомольском городском поселении 2022-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6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5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"умной" спортивной площадк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6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5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4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4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4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,7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и монтаж оборудования для создания "умных" спортивных площадо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7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6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1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,9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7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6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1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,9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7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6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,9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7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6,0055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,9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главы администрации Комсомольского городского поселения  №   от          </w:t>
        <w:tab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точники внутреннего финансирования дефицита  бюджета Комсомольского городского поселения Чамзинского муниципального района Республики Мордовия за 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тыс.рублей)</w:t>
      </w:r>
    </w:p>
    <w:tbl>
      <w:tblPr>
        <w:tblW w:w="1061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600"/>
        <w:gridCol w:w="1440"/>
        <w:gridCol w:w="1440"/>
        <w:gridCol w:w="1420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верждено на 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о за   2023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1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1 00 00 00 0000 7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5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1 00 00 05 0000 7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государствен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00 01 01 00 00 00 0000 800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1 00 00 05 0000 8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государствен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2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2 00 00 00 0000 7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2 00 00 05 0000 7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2 00 00 00 0000 8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2 00 00 05 0000 8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3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3 01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3 01 00 00 0000 7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3 01 00 13 0000 7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3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3 01 00 13 0000 7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 на покрытие временного кассового разрыва, возникающего при исполнении бюджета муници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3 01 00 00 0000 8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3 01 00 13 0000 8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41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3 01 00 13 0000 8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, предоставленных на покрытие временного кассового разрыва, возникающего при исполнении бюджета муници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4,307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47,5436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62533,246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61692,040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7%</w:t>
            </w:r>
          </w:p>
        </w:tc>
      </w:tr>
      <w:tr>
        <w:trPr>
          <w:trHeight w:val="3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62533,246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61692,040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7%</w:t>
            </w:r>
          </w:p>
        </w:tc>
      </w:tr>
      <w:tr>
        <w:trPr>
          <w:trHeight w:val="34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62533,246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61692,040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7%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2 01 05 0000 5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62533,24678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61692,04008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7%</w:t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4577,554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1839,583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4577,554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1839,583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4577,554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1839,583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%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2 01 05 0000 6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4577,55461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1839,5837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%</w:t>
            </w:r>
          </w:p>
        </w:tc>
      </w:tr>
      <w:tr>
        <w:trPr>
          <w:trHeight w:val="599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4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4 01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4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4 01 05 0000 8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муниципальных районов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0 00 0000 6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1 00 0000 6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1 05 0000 6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18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2 00 0000 6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2 05 0000 6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2 05 0000 6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      </w:t>
              <w:br/>
              <w:t xml:space="preserve">Федерации из бюджетов муниципальных районов в валюте Российской Федерации для покрытия временных кассовых разрывов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0 00 0000 5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2 05 0000 5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2 05 0000 5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для частичного покрытия дефицита местного бюджет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источников внутреннего финансирования дефицита район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лечение средст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1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 Знак Знак"/>
    <w:qFormat/>
    <w:rPr>
      <w:rFonts w:ascii="Arial" w:hAnsi="Arial" w:cs="Arial"/>
      <w:kern w:val="2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kern w:val="2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CCCC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35:00Z</dcterms:created>
  <dc:creator>1</dc:creator>
  <dc:description/>
  <dc:language>en-US</dc:language>
  <cp:lastModifiedBy>www</cp:lastModifiedBy>
  <cp:lastPrinted>2023-08-17T12:27:00Z</cp:lastPrinted>
  <dcterms:modified xsi:type="dcterms:W3CDTF">2024-02-13T12:35:00Z</dcterms:modified>
  <cp:revision>2</cp:revision>
  <dc:subject/>
  <dc:title>Администрация Чамзинского муниципального района</dc:title>
</cp:coreProperties>
</file>