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МЗ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МСОМОЛЬСКОГО ГОРОДСКОГО ПОСЕЛЕНИЯ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______ 03..2024г.                                                                                                                   № 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5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 внесении изменений в постановление № 232 от 22.12.2015г. «Об утверждении Порядка определения перечня и кодов целевых статей расходов бюджета Комсомольского городского поселения Чамзинского муниципального района Республики Мордовия»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ом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Комсомольского городского поселения Чамзинского муниципального района Республики Мордов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от 22.12.2015г. №232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определения перечня и кодов целевых статей расходов бюджета Комсомольского городского поселения Чамзинского муниципального района Республики Мордовия».</w:t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 Приложение №1 «Перечень отнесения расходов бюджета Комсомольского городского поселения Чамзинского муниципального района Республики Мордовия на соответствующие коды муниципальных программ (подпрограмм и основных мероприятий) Комсомольского городского поселения Чамзинского муниципального района Республики Мордовия и непрограммных расходов» изложить в новой редакции.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В приложении 2 в наименовании слова «начиная с бюджетов на 2020 год и на плановый период 2021 и 2022 годов» изменить на «начиная с бюджетов на 2024 год и плановый период 2025 и 2026 годов»</w:t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 вступает в силу со дня подписания и применяется к правоотношениям, возникающим при составлении и исполнении  бюджета Комсомольского городского поселения  Чамзинского муниципального района Республики Мордовия, начиная с бюджета на 2024 год и плановый период 2025 и 2026г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3"/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главного бухгалтера  Криворотову Ирину Ивановн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сомольского городского поселения                                                     И.И.Жалил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80" w:leader="none"/>
        </w:tabs>
        <w:ind w:left="648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/>
        </w:rPr>
        <w:t xml:space="preserve">              </w:t>
      </w:r>
      <w:r>
        <w:rPr>
          <w:rStyle w:val="Style15"/>
          <w:rFonts w:cs="Times New Roman" w:ascii="Times New Roman" w:hAnsi="Times New Roman"/>
          <w:b/>
        </w:rPr>
        <w:t>Приложение 1</w:t>
        <w:br/>
        <w:t xml:space="preserve">      к </w:t>
      </w:r>
      <w:hyperlink w:anchor="sub_1000">
        <w:r>
          <w:rPr>
            <w:rStyle w:val="InternetLink1"/>
            <w:rFonts w:cs="Times New Roman" w:ascii="Times New Roman" w:hAnsi="Times New Roman"/>
          </w:rPr>
          <w:t>Порядку</w:t>
        </w:r>
      </w:hyperlink>
      <w:r>
        <w:rPr>
          <w:rStyle w:val="Style15"/>
          <w:rFonts w:cs="Times New Roman" w:ascii="Times New Roman" w:hAnsi="Times New Roman"/>
          <w:b/>
        </w:rPr>
        <w:t xml:space="preserve"> определения перечня и кодов целевых статей расходов  бюджета Комсомольского городского поселения Чамзин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 xml:space="preserve"> </w:t>
      </w:r>
      <w:r>
        <w:rPr>
          <w:rStyle w:val="Style15"/>
          <w:rFonts w:cs="Times New Roman" w:ascii="Times New Roman" w:hAnsi="Times New Roman"/>
        </w:rPr>
        <w:t>Республики Мордовия</w:t>
      </w:r>
      <w:r>
        <w:rPr>
          <w:rStyle w:val="Style15"/>
        </w:rPr>
        <w:br/>
      </w:r>
    </w:p>
    <w:p>
      <w:pPr>
        <w:pStyle w:val="Normal"/>
        <w:rPr>
          <w:rStyle w:val="Style15"/>
          <w:rFonts w:ascii="Times New Roman" w:hAnsi="Times New Roman" w:eastAsia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</w:t>
        <w:br/>
        <w:t>отнесения расходов  бюджета Комсомольского городского поселения Чамзинского муниципального района Республики Мордовия на соответствующие коды муниципальных программ (подпрограмм и основных мероприятий)Комсомольского городского поселения  Чамзинского муниципального района Республики Мордовия и непрограммных расход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2"/>
        <w:gridCol w:w="609"/>
        <w:gridCol w:w="974"/>
        <w:gridCol w:w="8129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униципальная программа </w:t>
            </w:r>
            <w:r>
              <w:rPr>
                <w:rStyle w:val="FontStyle55"/>
              </w:rPr>
              <w:t>«Развитие муниципальной службы в Комсомольском городском поселении Чамзинского  муниципального района  Республики Мордовия на 2023-2026годы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функций Администрации Комсомольского городского поселения  Чамзинского муниципального района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Style w:val="WW"/>
                <w:rFonts w:cs="Times New Roman" w:ascii="Times New Roman" w:hAnsi="Times New Roman"/>
              </w:rPr>
              <w:t>Основное мероприятие «Обеспечение государственных гарантий муниципальных служащих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Формирование современной городской среды на территории Комсомольского городского поселения на 2018-2024 годы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</w:rPr>
              <w:t>Благоустройство дворовых территорий многоквартирных дом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</w:rPr>
              <w:t>Благоустройство наиболее посещаемых муниципальных территорий общего пользования населенных пункт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Развитие культуры в Администрации Комсомольского городского поселения  Чамзинского муниципального района на 2023-2026 годы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Музыкальное искусство, культурно-массовые мероприятия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Развитие физической культуры и массового спорта в Администрации Комсомольского городского поселенияЧамзинском муниципальном районе на 2022-2025 годы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«умной» спортивной площадки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 Благоустройство уличных спортивных площадок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паганда здорового образа жизни, о проведении спортивных мероприятий, информационные листы по пропаганде здорового образа жизни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04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соревнований по легкой атлетике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Шахматный турнир на приз главы администрации Комсомольского городского поселения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06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Участие в районных и республиканских спортивных мероприятиях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Дня физкультурник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соревнования по фигурному катанию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Энергосбережение и повышение энергетической эффективности в Комсомольском городском поселении на 2023-2026гг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Осуществление технологического присоединения энергопринимающих устройств (жилые дома)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«Актуализация схем водоснабжения и водоотведения, теплоснабжения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Установка энергосберегающих ламп уличного освещ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Установка /замена общедомовых приборов учета теплоэнергии в бюджетных учреждениях, в жилом фон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Развитие автомобильных дорог в Комсомольском городском поселении Чамзинского  муниципального района Республики Мордовия на 2023 – 2026 годы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содержанию и ремонту  автомобильных дорог и искусственных сооружений на них.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 автомобильных дорог, искусственных сооружений на них, дворовых территорий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новых дорог»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еспечение дорогами  застройку индивидуальными жилыми домами Ж-1 в рп Комсомольский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color w:val="000000"/>
              </w:rPr>
              <w:t>Строительство автомобильной дороги по ул. Кирилла Белоус, А.Осипова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евая программа муниципального образования "Охрана окружающей среды и повышение экологической безопасности на территории Комсомольского городского поселения на 2023 - 2026 годы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ое мероприятие «Вырубка сухих и аварийных деревье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ое мероприятие «Окашивание территории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обретение контейнер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обретение семян для газон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евное мероприятие «Приобретение саженцев деревьев и кустарник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парковой зоны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водоёмов и родник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ханизированная уборка территории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яитие «Сбор, транспортировка и утилизация ТБО и КГМ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оды 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е  мероприятие «Работы на гидротехнических сооружениях по пропуску весеннего паводк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Декларирование безопасности гидротехнического сооружения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23 - 2026 годы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1 «Эффективное использование бюджетного потенциал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Мониторинг состояния муниципального долга Комсомольского городского поселения Чамз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2 "Управление муниципальным долгом Комсомольского городского поселения Чамзинского муниципального района Республики Мордовия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 «Эффективное управление муниципальным долгом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воевременное обслуживание долговых обязательств Комсомольского городского поселения  Чамзинского муниципального района по бюджетным кредитам перед республиканским бюджетом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3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«Осуществление первичного воинского учета на территориях, где отсутствуют военные комиссариаты».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«Создание системы профилактики нарушений в области воинского учета, обеспечения выполнения гражданами и руководителями организаций требований законодательства о воинском учёте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специалистов по первичному воинскому учёту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Профилактика правонарушений на территории  Комсомольского  городского  поселения Чамзинского муниципального района  на 2023 – 2026годы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рганизационные мероприятия по выполнению программы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филактика правонарушений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«Профилактика правонарушений в рамках отдельной отрасли, сферы управления, предприятия, организации, учреждения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Доступная среда в Комсомольского городского  поселения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мзинского муниципального района Республики Мордовия на 2023-2026гг.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ежегодного мониторинга социально-экономического положения граждан пожилого возраст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в средствах массовой информации активной работы по освещению проблем правогвого характера, волнующих граждан пожилого возраста ,атакже по пропаганде ратного и трудового подвига народа, направленного на воспитание чувства патриотизма о гордости за Победу в Великой Отечественной войне »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Оказание социально-психологической и правовой помощи пожилым людям и обеспечение особой правовой защиты интересов одиноких престарелых граждан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рганизация добровольческой деятельности и волонтерского движения по оказанию помощи гражданам пожилого возраста»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праздничных мероприятий в рамках Международного дня пожилых людей (1октября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праздничных мероприятий в рамках Международного дня инвалидов (1декабря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Чествование долгожителей Комсомольского городского поселения с юбилеем 90, 100,лет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Награждение активистов ветеранского движения Благодарственными письмами Главы администрации Комсомольского городского поселения Чамзинского муниципального район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встреч ветеранов войны и труда с жителями поселка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омплексное  развитие  сельских территорий» на территории Комсомольского  город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детской игровой и спортивной площадки по адресу: Республика Мордовия, Чамзинский муниципальный район, р.п. Комсомольский, Микрорайон-1, д. 23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екты по развитию инженерной, социальной  инфраструктуры и благоустройству территорий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водопровода на ул. Юбилейная, ул. Алеева в рп. Комсомольский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есплатного доступа в сеть «Интернет» с использованием точек доступа, подключённых по волоконно-оптическим линиям связи в парке отдыха р.п. Комсомольский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одернизация и реформирование жилищно-коммунального хозяйства Комсомольского городского поселения» на 2023</w:t>
            </w:r>
            <w:r>
              <w:rPr>
                <w:rFonts w:cs="Times New Roman" w:ascii="Times New Roman" w:hAnsi="Times New Roman"/>
                <w:b/>
                <w:bCs/>
                <w:color w:val="26282F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6282F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2026</w:t>
            </w:r>
            <w:r>
              <w:rPr>
                <w:rFonts w:cs="Times New Roman" w:ascii="Times New Roman" w:hAnsi="Times New Roman"/>
                <w:b/>
                <w:bCs/>
                <w:color w:val="26282F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год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многоквартирных домов (за муниципальное жилье)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воочередные мероприятия по подготовке к отопительному сезону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водоснабжению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Мероприятия по водоотведению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электрических сетей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конструкция системы уличного освещения в т.ч. оплата уличного освещения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Субсидия на погашение части расход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формление объектов инженерной инфраструктуры ЖКХ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Благоустройство придомовых территорий, прилегающей территории к памятникам, проведение праздничных мероприятий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,реконструкция и ремонт газопроводных сетей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Формирование реестра аварийного жилищного фонда Комсомольского городского поселения Чамзинского муниципального района Республики Мордовия,установление очередности переселения граждан и сноса жилых дом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Формирование правовой базы для перечисления граждан из аварийного жилищного фонда Комсомольского город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азработка проектно-сметной документации на новое строительство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троительство нового жилья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ереселение граждан из аварийного жилищного фонд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Ликвидация аварийного жилищного фонд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за нежилое помещение  за счет средств местного бюджет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и поддержка малого и среднего предпринимательства в Комсомольском городском поселении на 202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02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годы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«Развитие механизмов финансовой поддержки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«Развитие инфраструктуры и поддержки малого и среднего предпринимательства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«Информационное, консультационное обеспечение малого и среднего бизнеса, повышение квалификации кадров»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«Формирование благоприятной социальной среды для малого и среднего предпринимательства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Муниципальная программа "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404040"/>
              </w:rPr>
              <w:t xml:space="preserve">Оформление права       собственности   на  муниципальные    и    бесхозяйные  объекты недвижимого  имущества, расположенные на территории  Комсомольского городского поселения, </w:t>
            </w:r>
          </w:p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а 2023-2026 годы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«Формирование перечня муниципальных объектов (в том числе бесхозяйных объектов), по которым необходимо проведение технической инвентаризации (объекты капитального строительства, в том числе объекты жилищно-коммунального хозяйства и линейные объекты)»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Формирование перечня земельных участков под муниципальными объектами, не состоящих на государственном кадастровом учете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формление технической документации, постановка на кадастровый учет муниципальных объектов, в том числе бесхозяйных объектов (объекты капитального строительства, в том числе объекты жилищно-коммунального хозяйства и линейные объекты)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кадастровых работ по формированию и постановке на государственный кадастровый учет земельных участков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кадастрово-инженерных работ по установлению охранной зоны муниципальных линейных объектов (бесхозяйных объектов)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ценка муниципальных объектов, в том числе бесхозяйных объектов (объекты капитального строительства, в том числе объекты жилищно-коммунального хозяйства и линейные объекты)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ализация права муниципальной собственности (иного вещного права) на земельные участки под муниципальными объектами (бесхозяйными объектами)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существление государственной регистрации права муниципальной собственности на объекты капитального строительства (в том числе линейные объекты)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«</w:t>
            </w:r>
            <w:r>
              <w:rPr>
                <w:rFonts w:eastAsia="Times New Roman" w:cs="Times New Roman CYR" w:ascii="Times New Roman CYR" w:hAnsi="Times New Roman CYR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Комсомольского городского  поселения, внесение изменений в  сведения об объектах, включенных в Реестр  ранее.»</w:t>
            </w:r>
          </w:p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главных распорядителей бюджетных средств Республики Мордов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0000</w:t>
            </w:r>
          </w:p>
        </w:tc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Style15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8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20">
    <w:name w:val="Заголовок своего сообщения"/>
    <w:basedOn w:val="Style15"/>
    <w:qFormat/>
    <w:rPr/>
  </w:style>
  <w:style w:type="character" w:styleId="Style21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2">
    <w:name w:val="Найденные слова"/>
    <w:basedOn w:val="Style15"/>
    <w:qFormat/>
    <w:rPr/>
  </w:style>
  <w:style w:type="character" w:styleId="Style23">
    <w:name w:val="Не вступил в силу"/>
    <w:qFormat/>
    <w:rPr>
      <w:b/>
      <w:bCs/>
      <w:color w:val="000000"/>
      <w:sz w:val="20"/>
      <w:szCs w:val="20"/>
      <w:lang w:val="ru-RU"/>
    </w:rPr>
  </w:style>
  <w:style w:type="character" w:styleId="Style24">
    <w:name w:val="Опечатки"/>
    <w:qFormat/>
    <w:rPr>
      <w:color w:val="FF0000"/>
      <w:sz w:val="20"/>
      <w:szCs w:val="20"/>
      <w:lang w:val="ru-RU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basedOn w:val="Style15"/>
    <w:qFormat/>
    <w:rPr/>
  </w:style>
  <w:style w:type="character" w:styleId="Style27">
    <w:name w:val="Сравнение редакций. Добавленный фрагмент"/>
    <w:qFormat/>
    <w:rPr>
      <w:color w:val="000000"/>
      <w:sz w:val="20"/>
      <w:szCs w:val="20"/>
      <w:lang w:val="ru-RU"/>
    </w:rPr>
  </w:style>
  <w:style w:type="character" w:styleId="Style28">
    <w:name w:val="Сравнение редакций. Удаленный фрагмент"/>
    <w:qFormat/>
    <w:rPr>
      <w:color w:val="000000"/>
      <w:sz w:val="20"/>
      <w:szCs w:val="20"/>
      <w:lang w:val="ru-RU"/>
    </w:rPr>
  </w:style>
  <w:style w:type="character" w:styleId="Style29">
    <w:name w:val="Ссылка на утративший силу документ"/>
    <w:qFormat/>
    <w:rPr>
      <w:b/>
      <w:bCs/>
      <w:color w:val="106BBE"/>
      <w:sz w:val="20"/>
      <w:szCs w:val="20"/>
      <w:lang w:val="ru-RU"/>
    </w:rPr>
  </w:style>
  <w:style w:type="character" w:styleId="Style30">
    <w:name w:val="Утратил силу"/>
    <w:qFormat/>
    <w:rPr>
      <w:b/>
      <w:bCs/>
      <w:strike/>
      <w:color w:val="26282F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">
    <w:name w:val="WW-Цветовое выделение"/>
    <w:qFormat/>
    <w:rPr>
      <w:rFonts w:ascii="Arial" w:hAnsi="Arial" w:eastAsia="Arial" w:cs="Arial"/>
      <w:b/>
      <w:bCs/>
      <w:color w:val="26282F"/>
      <w:sz w:val="20"/>
      <w:szCs w:val="20"/>
      <w:lang w:val="ru-RU"/>
    </w:rPr>
  </w:style>
  <w:style w:type="character" w:styleId="FontStyle55">
    <w:name w:val="Font Style55"/>
    <w:qFormat/>
    <w:rPr>
      <w:rFonts w:ascii="Times New Roman" w:hAnsi="Times New Roman" w:eastAsia="Arial" w:cs="Times New Roman"/>
      <w:b/>
      <w:bCs/>
      <w:color w:val="auto"/>
      <w:sz w:val="26"/>
      <w:szCs w:val="26"/>
      <w:lang w:val="ru-RU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3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WWTitle111">
    <w:name w:val="WW-Title111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ind w:left="0" w:right="0" w:hanging="0"/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ind w:left="0" w:right="0" w:hanging="0"/>
      <w:jc w:val="left"/>
    </w:pPr>
    <w:rPr/>
  </w:style>
  <w:style w:type="paragraph" w:styleId="Style46">
    <w:name w:val="Интерактивный заголовок"/>
    <w:basedOn w:val="WWTitle111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>
      <w:ind w:left="0" w:right="0" w:hanging="0"/>
    </w:pPr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  <w:jc w:val="left"/>
    </w:pPr>
    <w:rPr/>
  </w:style>
  <w:style w:type="paragraph" w:styleId="Style64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ind w:left="0" w:right="0" w:hanging="0"/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310">
    <w:name w:val="Style3"/>
    <w:basedOn w:val="Standard"/>
    <w:qFormat/>
    <w:pPr>
      <w:widowControl w:val="false"/>
      <w:spacing w:lineRule="exact" w:line="478" w:before="0" w:after="200"/>
      <w:ind w:left="0" w:right="0" w:firstLine="706"/>
      <w:jc w:val="both"/>
    </w:pPr>
    <w:rPr/>
  </w:style>
  <w:style w:type="paragraph" w:styleId="Style8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www</dc:creator>
  <dc:description/>
  <dc:language>en-US</dc:language>
  <cp:lastModifiedBy>www</cp:lastModifiedBy>
  <cp:lastPrinted>2023-03-13T10:19:00Z</cp:lastPrinted>
  <dcterms:modified xsi:type="dcterms:W3CDTF">2024-03-05T09:58:00Z</dcterms:modified>
  <cp:revision>2</cp:revision>
  <dc:subject/>
  <dc:title/>
</cp:coreProperties>
</file>