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lang w:val="ru-RU"/>
        </w:rPr>
      </w:pPr>
      <w:r>
        <w:rPr>
          <w:rFonts w:eastAsia="Arial Unicode MS" w:cs="Times New Roman"/>
          <w:bCs/>
          <w:sz w:val="28"/>
          <w:szCs w:val="28"/>
          <w:lang w:val="ru-RU" w:eastAsia="ru-RU" w:bidi="ar-SA"/>
        </w:rPr>
        <w:t>Республика Мордовия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амзинский муниципальный район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Совет депутатов Комсомольского городского поселения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ШЕНИЕ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(22-я внеочередная сессия)</w:t>
      </w:r>
    </w:p>
    <w:p>
      <w:pPr>
        <w:pStyle w:val="Standard"/>
        <w:tabs>
          <w:tab w:val="clear" w:pos="708"/>
          <w:tab w:val="center" w:pos="4818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6.11. 2023 г.                                                                                             № 90                                        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ab/>
        <w:tab/>
        <w:t xml:space="preserve">            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п. Комсомольский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О внесении изменений в решение Совета депутатов Комсомольского  городского поселения от 27.12.2022г. №53 «О бюджете Комсомольского городского поселения  Чамзинского муниципального района Республики Мордовия на 2023 год и плановый период 2024 и 2025 годов»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овет депутатов Комсомольского городск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поселения </w:t>
      </w:r>
      <w:r>
        <w:rPr>
          <w:sz w:val="28"/>
          <w:szCs w:val="28"/>
          <w:lang w:val="ru-RU"/>
        </w:rPr>
        <w:t>Чамзинского муниципального района Республики Мордов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ind w:left="142" w:firstLine="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Комсомольского городского поселения Чамзинского муниципального района от 27.12.2022г №53 "О бюджете Комсомольского городского поселения на 2023 год и плановый период 2024 и 2025 годов»  следующие изменения:</w:t>
      </w:r>
    </w:p>
    <w:p>
      <w:pPr>
        <w:pStyle w:val="Standard"/>
        <w:ind w:left="142" w:firstLine="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1.1 В статье 1 п.1 слова по доходам в сумме «</w:t>
      </w:r>
      <w:r>
        <w:rPr>
          <w:sz w:val="28"/>
          <w:szCs w:val="28"/>
          <w:lang w:val="ru-RU"/>
        </w:rPr>
        <w:t>262865,52879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 заменить словами «по доходам в сумме «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  <w:t>261206,6467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. «по расходам в сумме «</w:t>
      </w:r>
      <w:r>
        <w:rPr>
          <w:sz w:val="28"/>
          <w:szCs w:val="28"/>
          <w:lang w:val="ru-RU"/>
        </w:rPr>
        <w:t>263125,0906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 заменить словами «по расходам в сумме «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  <w:t>262701,4086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» тыс.руб. </w:t>
      </w:r>
    </w:p>
    <w:p>
      <w:pPr>
        <w:pStyle w:val="Standard"/>
        <w:ind w:left="142" w:firstLine="66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2"/>
        </w:numPr>
        <w:ind w:left="0" w:firstLine="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риложение №2 «Объем безвозмездных поступлений в бюджет </w:t>
      </w:r>
      <w:r>
        <w:rPr>
          <w:rFonts w:eastAsia="Times New Roman" w:cs="Times New Roman"/>
          <w:sz w:val="28"/>
          <w:szCs w:val="28"/>
          <w:lang w:val="ru-RU"/>
        </w:rPr>
        <w:t>Комсомольского городского поселения Чамзинского муниципального района Республики Мордовия на 2023 год и плановый период 2024и 2025 годов» изложить в новой редакции (прилагается)</w:t>
      </w:r>
    </w:p>
    <w:p>
      <w:pPr>
        <w:pStyle w:val="Standard"/>
        <w:numPr>
          <w:ilvl w:val="1"/>
          <w:numId w:val="2"/>
        </w:numPr>
        <w:ind w:left="0" w:firstLine="51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 3 “ Ведомственная структура расходов бюджета Комсомольского городского поселения Чамзинского муниципального района Республики Мордовия на 2023 год и плановый период 2024 2025годов”  изложить в новой редакции (прилагается).</w:t>
      </w:r>
    </w:p>
    <w:p>
      <w:pPr>
        <w:pStyle w:val="Standard"/>
        <w:numPr>
          <w:ilvl w:val="1"/>
          <w:numId w:val="2"/>
        </w:numPr>
        <w:ind w:left="0" w:firstLine="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 «Распределение бюджетных ассигнований бюджета Комсомольского город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группам (группам и подгруппам)видов расходов классификации расходов бюджетов на  2023 год и на плановый период 2024 и 2025 годов изложить в новой редакции (прилагается).</w:t>
      </w:r>
    </w:p>
    <w:p>
      <w:pPr>
        <w:pStyle w:val="Style18"/>
        <w:numPr>
          <w:ilvl w:val="1"/>
          <w:numId w:val="2"/>
        </w:numPr>
        <w:ind w:left="0" w:firstLine="5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5  Распределение бюджетных ассигнований бюджета Комсомольского городского поселения Чамзинского муниципального района Республики Мордовия по целевым статьям ( муниципальным программам и непрограммным направлениям деятельности), группам (группам и подгруппам)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” изложить в новой редакции (прилагается)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  <w:bookmarkStart w:id="0" w:name="_Hlk97017790"/>
      <w:bookmarkStart w:id="1" w:name="_Hlk97017790"/>
      <w:bookmarkEnd w:id="1"/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bookmarkStart w:id="2" w:name="_Hlk97017790"/>
      <w:bookmarkEnd w:id="2"/>
      <w:r>
        <w:rPr>
          <w:sz w:val="28"/>
          <w:szCs w:val="28"/>
          <w:lang w:val="ru-RU"/>
        </w:rPr>
        <w:t>2. Настоящее решение вступает в силу со дня опубликования в информационном бюллетене Комсомольского городского поселения "Вестник"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 xml:space="preserve">Комсомольского городского поселения                                 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  <w:t>Ю.Е.Солодовникова</w:t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Приложение 2</w:t>
        <w:br/>
        <w:t>к решению  Совета депутатов</w:t>
        <w:br/>
        <w:t xml:space="preserve">Комсомольского городского поселения </w:t>
      </w:r>
    </w:p>
    <w:p>
      <w:pPr>
        <w:pStyle w:val="Standard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«О бюджете Комсомольского городского поселения</w:t>
      </w:r>
    </w:p>
    <w:p>
      <w:pPr>
        <w:pStyle w:val="Standard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Чамзинского муниципального района 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Республики Мордовия на 2023 год </w:t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и на плановый период 2024 и 2025 годов»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7"/>
        <w:gridCol w:w="470"/>
        <w:gridCol w:w="634"/>
        <w:gridCol w:w="467"/>
        <w:gridCol w:w="427"/>
        <w:gridCol w:w="517"/>
        <w:gridCol w:w="674"/>
        <w:gridCol w:w="567"/>
        <w:gridCol w:w="992"/>
        <w:gridCol w:w="709"/>
        <w:gridCol w:w="723"/>
      </w:tblGrid>
      <w:tr>
        <w:trPr>
          <w:trHeight w:val="2190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  <w:bookmarkStart w:id="3" w:name="RANGE!A1%3AE21"/>
            <w:bookmarkStart w:id="4" w:name="RANGE!A1%3AE21"/>
            <w:bookmarkEnd w:id="4"/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5547"/>
              <w:gridCol w:w="1473"/>
              <w:gridCol w:w="708"/>
              <w:gridCol w:w="654"/>
            </w:tblGrid>
            <w:tr>
              <w:trPr>
                <w:trHeight w:val="300" w:hRule="atLeast"/>
              </w:trPr>
              <w:tc>
                <w:tcPr>
                  <w:tcW w:w="22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0665" w:type="dxa"/>
                  <w:gridSpan w:val="5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 xml:space="preserve">ОБЪЕМ </w:t>
                    <w:br/>
                    <w:t>БЕЗВОЗМЕЗДНЫХ ПОСТУПЛЕНИЙ В БЮДЖЕТ КОМСОМОЛЬСКОГО ГОРОДСКОГО ПОСЕЛЕНИЯ ЧАМЗИНСКОГО МУНИЦИПАЛЬНОГО РАЙОНА  РЕСПУБЛИКИ МОРДОВИЯ НА 2023 ГОД И НА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55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Код </w:t>
                  </w:r>
                </w:p>
              </w:tc>
              <w:tc>
                <w:tcPr>
                  <w:tcW w:w="5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Наименование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2 02 20299 13 0000 150 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Субсидия на софинансирование капитальных вложений в объекты государственной (муниципальной) собственности на реализацию подпрограммы «Переселение граждан из аварийного жилищного фонда» в составе государственной программы «Развитие жилищного строительства и сферы жилищно-коммунального хозяйства».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166991,3707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2 02 20302 13 0000 150 </w:t>
                  </w:r>
                </w:p>
              </w:tc>
              <w:tc>
                <w:tcPr>
                  <w:tcW w:w="55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3407,987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2 02 25555 13 0000 150 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общественная территория) 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1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2 02 25555 13 0000 150 </w:t>
                  </w:r>
                </w:p>
              </w:tc>
              <w:tc>
                <w:tcPr>
                  <w:tcW w:w="554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Дворовая территория) 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009,7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30024 13 0000 150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7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7,9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35118 13 0000 150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Субвенция бюджетам поселений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893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933,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963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25753 13 0000 150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Субсидия на реализацию мероприятий по закупке и монтажу оборудования для создания "умных" спортивных площадок в рамках федерального проекта "Бизнес-спринт" (Я выбираю спорт)"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1 342,4418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25576 13 0000 150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Субсидии бюджетам город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3 467,9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29999 13 0000150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 000,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49999 13 0000 150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Прочие межбюджетные трансферт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37,2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195 157,6467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941,7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972,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</w:tr>
      <w:tr>
        <w:trPr>
          <w:trHeight w:val="1223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  <w:bookmarkStart w:id="5" w:name="RANGE!A1%3AL359"/>
            <w:bookmarkStart w:id="6" w:name="RANGE!A1%3AL359"/>
            <w:bookmarkEnd w:id="6"/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3</w:t>
              <w:br/>
              <w:t>к решению  Совета депутатов</w:t>
              <w:br/>
              <w:t xml:space="preserve">Комсомольского городского поселения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О бюджете Комсомольского городского поселения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Чамзинского муниципального района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спублики Мордовия на 2023 год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на плановый период 2024 и 2025 годов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ВЕДОМСТВЕННАЯ СТРУКТУРА </w:t>
              <w:br/>
              <w:t>РАСХОДОВ БЮДЖЕТА КОМСОМОЛЬСКОГО ГОРОД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дм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262 7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9 14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2 457,8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 5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8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высшего должностного лица субъекта Российской Федерации и муниципального образ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5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8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5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8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72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722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прочих  налогов, сборов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 ) нужд в области геодезии и картографии вне рамок государственного оборонного заказа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оборон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0,3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3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,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проятие "Работы на гидротехнических сооружениях по пропуску весеннего паводка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Правительства Республики Мордовия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8 16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одное хозяйств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рожные фон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7 58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58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281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 715,2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 25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18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80,6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в 2023 год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Мероприятия по капитальному ремонту автомобильных дорог, искусственных сооружений на них, дворовых территорий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15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 Строительство новых дорог"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26 9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40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022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2 204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 7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троительство нового жилья»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 740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средства республиканского бюдже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средства бюджета Комсомольского городского посел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 4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на 2016-2023год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 4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6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коммуникационных сет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коммуникационных сет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9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 1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38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025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05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33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электрических сетей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рганизация и содержание мест захорон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кашивание территории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 Приобретение семян для газонов"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зеленение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Ремонт контейнерных площадок, устройство новых контейнерных площадок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 4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8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 628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28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сельских территор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охраны окружающей сре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ая политик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енсионное обеспечение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убличные нормативные социальные выплат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пенсии, социальные доплаты к пенсиям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порта и физической культур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0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Своевременное обслуживание 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центные платежи по муниципальному долг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муниципального долга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-утвержден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922"/>
        <w:gridCol w:w="396"/>
        <w:gridCol w:w="56"/>
        <w:gridCol w:w="324"/>
        <w:gridCol w:w="95"/>
        <w:gridCol w:w="366"/>
        <w:gridCol w:w="198"/>
        <w:gridCol w:w="416"/>
        <w:gridCol w:w="102"/>
        <w:gridCol w:w="486"/>
        <w:gridCol w:w="72"/>
        <w:gridCol w:w="347"/>
        <w:gridCol w:w="114"/>
        <w:gridCol w:w="450"/>
        <w:gridCol w:w="598"/>
        <w:gridCol w:w="516"/>
        <w:gridCol w:w="977"/>
        <w:gridCol w:w="237"/>
        <w:gridCol w:w="866"/>
        <w:gridCol w:w="50"/>
        <w:gridCol w:w="787"/>
        <w:gridCol w:w="29"/>
        <w:gridCol w:w="272"/>
      </w:tblGrid>
      <w:tr>
        <w:trPr>
          <w:trHeight w:val="2595" w:hRule="atLeast"/>
        </w:trPr>
        <w:tc>
          <w:tcPr>
            <w:tcW w:w="10617" w:type="dxa"/>
            <w:gridSpan w:val="2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  <w:bookmarkStart w:id="7" w:name="RANGE!A1%3AK359"/>
            <w:bookmarkStart w:id="8" w:name="RANGE!A1%3AK359"/>
            <w:bookmarkEnd w:id="8"/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4</w:t>
              <w:br/>
              <w:t>к решению  Совета депутатов</w:t>
              <w:br/>
              <w:t xml:space="preserve">Комсомольского городского поселения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О бюджете Комсомольского городского поселения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Чамзинского муниципального района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спублики Мордовия на 2023 год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на плановый период 2024 и 2025 годов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РАСПРЕДЕЛЕНИЕ </w:t>
              <w:br/>
              <w:t>БЮДЖЕТНЫХ АССИГНОВАНИЙ БЮДЖЕТА КОМСОМОЛЬСКОГО ГОРОДСКОГО ПОСЕЛЕНИЯ ЧАМЗИН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</w:t>
              <w:br/>
              <w:t>2024 И 2025 ГОДОВ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2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5 го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262 70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9 14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2 457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 5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высшего должностного лица субъекта Российской Федерации и муниципального образ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57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56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87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722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722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8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прочих  налогов, сборов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 ) нужд в области геодезии и картографии вне рамок государственного оборонного заказа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оборон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7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0,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6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3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3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,6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проятие "Работы на гидротехнических сооружениях по пропуску весеннего паводка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Правительства Республики Мордовия 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8 169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одное хозяйство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83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рожные фон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7 585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585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281,5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 715,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 254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18,9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80,6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в 2023 год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Мероприятия по капитальному ремонту автомобильных дорог, искусственных сооружений на них, дворовых территорий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 Строительство новых дорог"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26 95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400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022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2 204,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 74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троительство нового жилья»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 740,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0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средства республиканского бюджет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средства бюджета Комсомольского городского посел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 4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на 2016-2023год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 4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6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коммуникационных сет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коммуникационных сет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 12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381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025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057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33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электрических сетей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рганизация и содержание мест захорон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7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кашивание территории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 Приобретение семян для газонов"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зеленение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Ремонт контейнерных площадок, устройство новых контейнерных площадок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 46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89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8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15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 628,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28,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8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сельских территори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охраны окружающей сре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ая политик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енсионное обеспечение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убличные нормативные социальные выплат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пенсии, социальные доплаты к пенсиям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порта и физической культур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1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361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05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Своевременное обслуживание 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центные платежи по муниципальному долг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-утвержденные расхо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9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6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5</w:t>
              <w:br/>
              <w:t>к решению  Совета депутатов</w:t>
              <w:br/>
              <w:t xml:space="preserve">Комсомольского городского поселения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О бюджете Комсомольского городского поселения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Чамзинского муниципального района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спублики Мордовия на 2023 год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на плановый период 2024 и 2025 годов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РАСПРЕДЕЛЕНИЕ </w:t>
              <w:br/>
              <w:t>БЮДЖЕТНЫХ АССИГНОВАНИЙ БЮДЖЕТА КОМСОМОЛЬСКОГО ГОРОДСКОГО ПОСЕЛЕНИЯ ЧАМЗИНСКОГО МУНИЦИПАЛЬНОГО РАЙОНА 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ГОДОВ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дм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262 70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9 14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2 457,8</w:t>
            </w:r>
          </w:p>
        </w:tc>
      </w:tr>
      <w:tr>
        <w:trPr>
          <w:trHeight w:val="153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0 020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 876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 894,1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 567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 406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 406,6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государственных гарантий муниципальных служащих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убличные нормативные социальные выпла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пенсии, социальные доплаты к пенсия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ая полит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енсионное обеспч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Энергосбережение и повышение энергетической эффективности в Комсомольском городском поселении 2016-2023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Установка энергосберегающих ламп уличного освещ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7 58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2 281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3 715,2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 254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518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80,6</w:t>
            </w:r>
          </w:p>
        </w:tc>
      </w:tr>
      <w:tr>
        <w:trPr>
          <w:trHeight w:val="124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206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206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206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206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206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8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120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в 2023 год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Мероприятия по капитальному ремонту автомобильных дорог, искусственных сооружений на них, дворовых территорий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103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 Строительство новых дорог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 196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 7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 87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кашивание территории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Приобретение семян для газонов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Ремонт контейнерных площадок,устройство новых контейнерных площадок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охраны окружающей сре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 1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порта и физической культур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порта и физической культур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055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1,613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613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Чамзинского муниципального рай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правительств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программа "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обор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 вневойсковая подготов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20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воевременное обслуживание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центные платежи по муниципальному долг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Профилактика правонарушений на территории Комсомольского городского поселения»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укреплению общественного порядка и обеспчению общественной безопасности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национальной безопасности и правоохранительной деятель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(дорожной карты) «Доступная среда» на 2016-2022годы Комсомольского городского посел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7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5 628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28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сельских территор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7 932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7 366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9 467,7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66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66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66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66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66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81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796,9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1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1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796,9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электрических сете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614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614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614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614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6 46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меж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70 740,84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троительство нового дом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(Фонд содествия и реформирования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(Республиканский бюджет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(местный бюджет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- 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15-2022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Непрграмные расходы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 373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30 897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30 529,7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373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 897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 529,7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я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высшего должностного лица субъекта Российской Федерации и муниципального образ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рганизация и содержание мест захорон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од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28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28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28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28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сфере муниципального 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5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5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5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5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, предусматривающих обращение взыскания на средства бюджета Комсомольского город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 к изменениям, вносимым в решение Совета депутатов Комсомольского городского поселения Чамзинского муниципального района РМ от 27.12.2022 г. №53 «О бюджете Комсомольского городского поселения Чамзинского муниципального района РМ на 2023 год и плановый период 2024и 2025 годов»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Доходную  часть  бюджета уменьшить в 2023году на 1658,88201  тыс.руб.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ить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в сумме+ 2264,4 тыс.руб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возмещение ущерба, причиненного муниципальному имуществу городского поселения (за исключением имущества закрепленного за муниципальными бюджетными (автономн.) учреждениями, унитарными предприятиями) +31,7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: 20,9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в сумме -622,5 тыс.руб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за счет поступления прочих доходов от компенсации затрат бюджетов  поселений в сумме 5,6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убсидии из Дорожного фонда РМ на капитальный ремонт и ремонт дворовых территорий многоквартирных домов,проездов к дворовым территориям многоквартирных домов населенных пунктов   2000,0 тыс.ру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Доходы от поступления штрафов, установленные законами субъектов РФ об административных правонарушениях, за нарушение муниципальных правовых актов в сумме +2,0 тыс.руб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-6432,57609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-173,40592 тыс.руб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Произвести перемещение  лимитов  по КБК расход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04 01001 41120 244  +162,3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04 01001 41120 247 +3,7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04 01001 41220 852  +0,1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04 01001 41140 121  +4,3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13 21001 41210 244  +11,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13 89100 41210 244  +30,4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13 89100 41220 831  +1,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13 89100 42150 245  +275,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6 89100 42590 244  +19,9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9 13001 42400 244  +5206,8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9 13001 S6250 244  +2625,68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1 27001 42360 244  +263,9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2 27003 42020 244  +1179,4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2 89100 42020 244  +228,5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04001 43040 244  +314,7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04002 43040 244  +58,9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4 43020 244  +25,2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6 43040 244  +464,6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7 43040 244  +20,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9 43040 244  +392,5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БК 909 0503 27009 43040 244  +1479,2 тыс.руб.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БК 909 0605 14010 43040 244  +719,3 тыс.руб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БК 909 1102 06001 42040 244  +1800,0 тыс.руб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04 01001 41120 851 -0,1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13 21001 41210 360 -11,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9 13001 42520 244  -238,166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9 13002 42340 243  -2037,2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9 13003 42350 414  -1132,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1 28006 42460 244  -3301,41368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1 280F3 67483 412  -6432,57609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1 280F3 67484 412  -173,40592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1 280F3 6748S 412  -13,23844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2 27003 42020 244  -284,9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2 27003 42190 243  -585,5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2 27004 42190 243  -264,5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04002 43040 243  -95,1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1 43040 244  -665,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2 43040 244  -100,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22001 43040 244  -28,2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27005 43010 244  -342,33188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89100 43040 244  -13,78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За счет остатка на начало года увеличить лимиты в 2023 году в сумме 1235,2 тыс.руб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: план по доходам  составил  261206,64678 тыс.руб и расходам составил 262701,40861 тыс.руб. Дефицит бюджета – 1494,76183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565" w:gutter="0" w:header="0" w:top="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8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540" w:hanging="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eastAsia="Lucida Sans Unicode" w:cs="Tahoma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b">
    <w:name w:val="Обычный (Web)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20"/>
    <w:next w:val="Textbody1"/>
    <w:qFormat/>
    <w:pPr>
      <w:suppressAutoHyphens w:val="true"/>
      <w:jc w:val="center"/>
    </w:pPr>
    <w:rPr>
      <w:i/>
      <w:iCs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shd w:fill="FFFF00" w:val="clear"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CCCCFF"/>
      <w:kern w:val="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9">
    <w:name w:val="xl129"/>
    <w:basedOn w:val="Normal"/>
    <w:qFormat/>
    <w:pPr>
      <w:widowControl/>
      <w:pBdr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0">
    <w:name w:val="xl130"/>
    <w:basedOn w:val="Normal"/>
    <w:qFormat/>
    <w:pPr>
      <w:widowControl/>
      <w:pBdr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7:00Z</dcterms:created>
  <dc:creator>КОРОЛЁВЫ</dc:creator>
  <dc:description/>
  <cp:keywords/>
  <dc:language>en-US</dc:language>
  <cp:lastModifiedBy>www</cp:lastModifiedBy>
  <cp:lastPrinted>2023-11-13T15:20:00Z</cp:lastPrinted>
  <dcterms:modified xsi:type="dcterms:W3CDTF">2023-11-16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