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Совет депутатов Комсомольского городского поселе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2-я внеочередная сессия)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Комсомольский</w:t>
      </w:r>
    </w:p>
    <w:p>
      <w:pPr>
        <w:sectPr>
          <w:type w:val="nextPage"/>
          <w:pgSz w:w="11906" w:h="16838"/>
          <w:pgMar w:left="1276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3г                                                                                               № 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омсомольского городского поселения от 04.04.2013г. №67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3 "Об общих принципах организации местного самоуправления в Российской Федерации, Совет депутатов Комсомоль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омсомольского городского поселения Чамзинского муниципального района Республики Мордовия от 04.04.2013года № 67 «Об утверждении Положения "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" (далее -Положение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изложить в новой редакции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Комсомольского городского поселения «Вестник» и распространяет свое действие на правоотношения, возникшие с 1 ноября  2023 года.</w:t>
      </w:r>
    </w:p>
    <w:p>
      <w:pPr>
        <w:sectPr>
          <w:type w:val="nextPage"/>
          <w:pgSz w:w="11906" w:h="16838"/>
          <w:pgMar w:left="1418" w:right="710" w:gutter="0" w:header="0" w:top="182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                                  Ю.Е.Солодов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словиях и размерах оплаты труда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щих свои полномочия на постоянной основе,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служащих Комсомольского городского поселения"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ры</w:t>
        <w:br/>
        <w:t>должностных окладов должностных лиц и муниципальных служащих Комсомольского  город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1.  Муниципальные должност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1144"/>
      </w:tblGrid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администрации Комсомольского городского поселения</w:t>
            </w:r>
          </w:p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82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2. Муниципальные должности муниципальной службы в администрации Комсомольского  городского поселения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9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6"/>
        <w:gridCol w:w="5635"/>
      </w:tblGrid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2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2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0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0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1</w:t>
            </w:r>
          </w:p>
        </w:tc>
      </w:tr>
    </w:tbl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continuous"/>
      <w:pgSz w:w="11906" w:h="16838"/>
      <w:pgMar w:left="1418" w:right="710" w:gutter="0" w:header="0" w:top="182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0" w:after="240"/>
      <w:jc w:val="center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www</dc:creator>
  <dc:description/>
  <cp:keywords/>
  <dc:language>en-US</dc:language>
  <cp:lastModifiedBy>www</cp:lastModifiedBy>
  <cp:lastPrinted>2022-10-27T09:49:00Z</cp:lastPrinted>
  <dcterms:modified xsi:type="dcterms:W3CDTF">2023-11-16T11:47:00Z</dcterms:modified>
  <cp:revision>5</cp:revision>
  <dc:subject/>
  <dc:title/>
</cp:coreProperties>
</file>