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ЕКТ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 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зинский муниципальный 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овет депутатов Комсомоль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251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(22-я внеочередная сессия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6.11.2023 г.                      р.п. Комсомольский                       № 87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имущества (транспортного средства), находящегося в собственности Комсомольского городского поселения Чамзинского муниципального района Республики Мордовия, в собственность Чамзин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51 Федерального закона № 131-ФЗ от 06.10.2003 года «Об общих принципах организации местного  самоуправления в РФ», руководствуясь Уставом  Комсомольского городского поселения Чамзинского муниципального района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овет депутатов Комсомольского городского поселении Чамзинского  муниципального района Р Е Ш И Л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ередать безвозмездно имущество (транспортное средство), находящееся в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и Комсомольского городского поселения Чамзинского муниципального района в собственность Чамзинского муниципального района Республики Мордовия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в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м бюллетене Комсомольского городского поселения «Вестник» и подлежит размещению на официальном  сайте Комсомольского городского поселения  Чамзинского муниципального района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мсомольског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зинского муниципального района                            Ю.Е.Солодовников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 к решению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Комсомольског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 2023г. № 87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е транспортное средств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Б</w:t>
      </w:r>
      <w:r>
        <w:rPr>
          <w:sz w:val="26"/>
          <w:szCs w:val="26"/>
        </w:rPr>
        <w:t xml:space="preserve">алансовая </w:t>
      </w:r>
      <w:r>
        <w:rPr>
          <w:sz w:val="26"/>
          <w:szCs w:val="26"/>
          <w:lang w:eastAsia="ru-RU"/>
        </w:rPr>
        <w:t xml:space="preserve">  стоимость -  660000,00 рубле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исленная амортизация -  660000 рублей.</w:t>
      </w:r>
    </w:p>
    <w:p>
      <w:pPr>
        <w:pStyle w:val="Style21"/>
        <w:jc w:val="both"/>
        <w:rPr/>
      </w:pPr>
      <w:r>
        <w:rPr>
          <w:sz w:val="26"/>
          <w:szCs w:val="26"/>
        </w:rPr>
        <w:t>Идентификационный номер (VIN) X9L212300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551813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Марка, модель ТС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VA</w:t>
      </w:r>
      <w:r>
        <w:rPr>
          <w:sz w:val="26"/>
          <w:szCs w:val="26"/>
        </w:rPr>
        <w:t>, 212300-55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(тип ТС) Легковой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ТС (А, В, С, D, прицеп) </w:t>
      </w:r>
      <w:r>
        <w:rPr>
          <w:sz w:val="26"/>
          <w:szCs w:val="26"/>
          <w:lang w:val="en-US"/>
        </w:rPr>
        <w:t>B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од изготовления ТС 2015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Модель, № двигателя 2123,0660037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Шасси (рама) №  Отсутствует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Кузов (кабина, прицеп) №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551813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кузова (кабина, прицепа) темный серо-зеленый металлик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Мощность двигателя, л.с. (кВт) 79,6 (58,50)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Рабочий объем двигателя, куб.см. 1690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Тип двигателя Бензиновый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й класс четвертый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Разрешенная максимальная масса, кг 1860,0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– изготовитель ТС (страна) РФ ЗАО «ДЖИ Эм- АВТОВАЗ»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Одобрение типа Т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T</w:t>
      </w:r>
      <w:r>
        <w:rPr>
          <w:sz w:val="26"/>
          <w:szCs w:val="26"/>
        </w:rPr>
        <w:t xml:space="preserve">02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0144П1Р1 от 18.11.2013 РОССТАНДАРТ                                  РОССИИ , «САТР-ФОНД»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ыписка из электронного паспорта транспортного средства: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 регистрации ТС 13 26  351300, код подразделения  МОРЭР И ГТО АМТС ГИБДД МВД  РФ по РМ, дата выдачи 04.03.2015г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0" w:firstLine="720"/>
      <w:jc w:val="center"/>
      <w:outlineLvl w:val="6"/>
    </w:pPr>
    <w:rPr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7">
    <w:name w:val="s7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  <w:ind w:left="0" w:right="0" w:firstLine="397"/>
      <w:jc w:val="both"/>
    </w:pPr>
    <w:rPr>
      <w:rFonts w:ascii="Pragmatica;Times New Roman" w:hAnsi="Pragmatica;Times New Roman" w:cs="Pragmatica;Times New Roman"/>
      <w:i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TextBody"/>
    <w:next w:val="TextBody"/>
    <w:qFormat/>
    <w:pPr>
      <w:spacing w:lineRule="auto" w:line="240"/>
      <w:ind w:left="0" w:right="0" w:hanging="0"/>
      <w:jc w:val="center"/>
    </w:pPr>
    <w:rPr>
      <w:rFonts w:ascii="a_FuturaOrto;Century Gothic" w:hAnsi="a_FuturaOrto;Century Gothic" w:cs="a_FuturaOrto;Century Gothic"/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сн. текст без отступа"/>
    <w:basedOn w:val="TextBody"/>
    <w:qFormat/>
    <w:pPr>
      <w:spacing w:lineRule="auto" w:line="240"/>
      <w:ind w:left="0" w:right="0" w:hanging="0"/>
    </w:pPr>
    <w:rPr>
      <w:rFonts w:ascii="a_FuturaOrto;Century Gothic" w:hAnsi="a_FuturaOrto;Century Gothic" w:cs="a_FuturaOrto;Century Gothic"/>
      <w:color w:val="000000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Раздел"/>
    <w:basedOn w:val="Heading"/>
    <w:qFormat/>
    <w:pPr>
      <w:spacing w:before="0" w:after="0"/>
      <w:ind w:left="0" w:right="0" w:firstLine="737"/>
    </w:pPr>
    <w:rPr>
      <w:rFonts w:ascii="a_FuturaOrto;Century Gothic" w:hAnsi="a_FuturaOrto;Century Gothic" w:cs="Times New Roman"/>
      <w:bCs w:val="false"/>
      <w:i/>
      <w:sz w:val="22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4:00Z</dcterms:created>
  <dc:creator>none</dc:creator>
  <dc:description/>
  <cp:keywords/>
  <dc:language>en-US</dc:language>
  <cp:lastModifiedBy>www</cp:lastModifiedBy>
  <cp:lastPrinted>2021-12-20T11:50:00Z</cp:lastPrinted>
  <dcterms:modified xsi:type="dcterms:W3CDTF">2023-11-16T11:40:00Z</dcterms:modified>
  <cp:revision>6</cp:revision>
  <dc:subject/>
  <dc:title>Коммерческий центр «Айон»</dc:title>
</cp:coreProperties>
</file>