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СПУБЛИКА МОРДОВ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АМЗИНСКИЙ МУНИЦИПАЛЬНЫЙ  РАЙОН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КОМСОМОЛЬСКОГО ГОРОДСКОГО ПОСЕЛЕНИЯ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26-я очередная сессия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2.04.202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ar-SA"/>
        </w:rPr>
        <w:t>г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  <w:t xml:space="preserve">         </w:t>
        <w:tab/>
        <w:t xml:space="preserve">  </w:t>
        <w:tab/>
        <w:t xml:space="preserve">                                                                       № 10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.п. Комсомольский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О внесении изменений в решение Совета депутатов Комсомольского городского поселения Чамзинского муниципального района РМ от 26.12.2023г. №96 «О бюджете Комсомольского городского поселения  Чамзинского муниципального района Республики Мордовия на 2024 год и плановый период 2025 и 2026 годов»</w:t>
      </w:r>
    </w:p>
    <w:p>
      <w:pPr>
        <w:pStyle w:val="Web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овет депутатов Комсомоль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елен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Чамзинского муниципального района РМ</w:t>
      </w:r>
    </w:p>
    <w:p>
      <w:pPr>
        <w:pStyle w:val="Web"/>
        <w:spacing w:lineRule="exact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 w:eastAsia="ru-RU" w:bidi="ar-SA"/>
        </w:rPr>
        <w:t>Р Е Ш И Л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val="ru-RU"/>
        </w:rPr>
        <w:t>Внести в решение Совета депутатов Комсомольского городского поселения Чамзинского муниципального района от 26.12.2023г № 96 "О бюджете Комсомольского городского поселения на 2024 год и плановый период 2025 и 2026 годов »  следующие изменения:</w:t>
      </w:r>
    </w:p>
    <w:p>
      <w:pPr>
        <w:pStyle w:val="Standard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7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1.1 В статье 1 п.1 слова по «доходам в сумме 69801,27347 тыс .руб.»  заменить словами «по доходам в сумме 69833,83947 тыс. руб.»; слова «по расходам в сумме 69801,27347 тыс.руб.» заменить словами «по расходам в сумме 70766,80664 тыс.руб» </w:t>
      </w:r>
    </w:p>
    <w:p>
      <w:pPr>
        <w:pStyle w:val="Standard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1"/>
        </w:numPr>
        <w:ind w:left="567" w:firstLine="5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иложение №2 «Объем безвозмездных поступлений в бюджет </w:t>
      </w:r>
      <w:r>
        <w:rPr>
          <w:rFonts w:eastAsia="Times New Roman" w:cs="Times New Roman"/>
          <w:sz w:val="28"/>
          <w:szCs w:val="28"/>
          <w:lang w:val="ru-RU"/>
        </w:rPr>
        <w:t>Комсомольского городского поселения Чамзинского муниципального района Республики Мордовия на 2024 год и плановый период 2025и 2026 годов» изложить в новой редакции (прилагается)</w:t>
      </w:r>
    </w:p>
    <w:p>
      <w:pPr>
        <w:pStyle w:val="Standard"/>
        <w:numPr>
          <w:ilvl w:val="1"/>
          <w:numId w:val="1"/>
        </w:numPr>
        <w:ind w:left="567" w:firstLine="5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 3 «Ведомственная структура расходов бюджета Комсомольского городского поселения Чамзинского муниципального района Республики Мордовия на 2024 год и плановый период 2025- 2026 годов»  изложить в новой редакции (прилагается).</w:t>
      </w:r>
    </w:p>
    <w:p>
      <w:pPr>
        <w:pStyle w:val="Standard"/>
        <w:numPr>
          <w:ilvl w:val="1"/>
          <w:numId w:val="1"/>
        </w:numPr>
        <w:ind w:left="567" w:firstLine="72"/>
        <w:jc w:val="both"/>
        <w:rPr/>
      </w:pPr>
      <w:r>
        <w:rPr>
          <w:sz w:val="28"/>
          <w:szCs w:val="28"/>
          <w:lang w:val="ru-RU"/>
        </w:rPr>
        <w:t>Приложение № 4 «Распределение бюджетных ассигнований бюджета Комсомольского город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группам (группам и подгруппам)видов расходов классификации расходов бюджетов на  2024 год и на плановый период 2025 и 2026 годов»  изложить в новой редакции (прилагается).</w:t>
      </w:r>
    </w:p>
    <w:p>
      <w:pPr>
        <w:pStyle w:val="Style15"/>
        <w:numPr>
          <w:ilvl w:val="1"/>
          <w:numId w:val="1"/>
        </w:numPr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Приложение № 5  «Распределение бюджетных ассигнований бюджета Комсомольского город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 изложить в новой редакции (прилагается).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 7 «Источники внутреннего финансирования дефицита бюджета Комсомольского городского поселения Чамзинского муниципального района Республики Мордовия на 2024 год и на плановый период 2025 и 2026 годов» изложить в новой редакции (прилагается)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  <w:bookmarkStart w:id="0" w:name="_Hlk97017790"/>
      <w:bookmarkStart w:id="1" w:name="_Hlk97017790"/>
      <w:bookmarkEnd w:id="1"/>
    </w:p>
    <w:p>
      <w:pPr>
        <w:pStyle w:val="Standard"/>
        <w:autoSpaceDE w:val="false"/>
        <w:ind w:left="567" w:hanging="0"/>
        <w:jc w:val="both"/>
        <w:rPr/>
      </w:pPr>
      <w:bookmarkStart w:id="2" w:name="_Hlk97017790"/>
      <w:bookmarkEnd w:id="2"/>
      <w:r>
        <w:rPr>
          <w:sz w:val="28"/>
          <w:szCs w:val="28"/>
          <w:lang w:val="ru-RU"/>
        </w:rPr>
        <w:t>2. Настоящее решение вступает в силу со дня опубликования в информационном бюллетене Комсомольского городского поселения "Вестник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andard"/>
        <w:ind w:left="709" w:hanging="0"/>
        <w:rPr/>
      </w:pPr>
      <w:r>
        <w:rPr>
          <w:sz w:val="28"/>
          <w:szCs w:val="28"/>
          <w:lang w:val="ru-RU"/>
        </w:rPr>
        <w:t xml:space="preserve">Комсомольского городского поселения                                 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Ю.Е. Солодовникова</w:t>
      </w:r>
    </w:p>
    <w:p>
      <w:pPr>
        <w:pStyle w:val="Standard"/>
        <w:ind w:left="709" w:hanging="0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</w:r>
    </w:p>
    <w:p>
      <w:pPr>
        <w:pStyle w:val="Standard"/>
        <w:ind w:left="709" w:hanging="0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</w:r>
    </w:p>
    <w:p>
      <w:pPr>
        <w:pStyle w:val="Standard"/>
        <w:ind w:left="709" w:hanging="0"/>
        <w:jc w:val="right"/>
        <w:rPr>
          <w:rFonts w:eastAsia="Times New Roman" w:cs="Times New Roman"/>
          <w:color w:val="000000"/>
          <w:sz w:val="20"/>
          <w:szCs w:val="20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 w:eastAsia="ru-RU" w:bidi="ar-SA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Приложение 2</w:t>
        <w:br/>
        <w:t>к решению  Совета депутатов</w:t>
        <w:br/>
        <w:t xml:space="preserve">Комсомольского городского поселения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Чамзинского муниципального района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Республики Мордовия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 xml:space="preserve">«О бюджете Комсомольского городского поселения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Чамзинского муниципального района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Республики Мордовия на 2024 год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>и на плановый период 2025 и 2026 годов»</w:t>
      </w:r>
    </w:p>
    <w:p>
      <w:pPr>
        <w:pStyle w:val="Standard"/>
        <w:ind w:left="709" w:hanging="0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center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/>
          <w:b/>
          <w:bCs/>
          <w:lang w:val="ru-RU" w:eastAsia="ru-RU"/>
        </w:rPr>
        <w:t xml:space="preserve">ОБЪЕМ </w:t>
        <w:br/>
        <w:t>БЕЗВОЗМЕЗДНЫХ ПОСТУПЛЕНИЙ В БЮДЖЕТ КОМСОМОЛЬСКОГО ГОРОДСКОГО ПОСЕЛЕНИЯ ЧАМЗИНСКОГО МУНИЦИПАЛЬНОГО РАЙОНА  РЕСПУБЛИКИ МОРДОВИЯ НА 2024 ГОД И НА ПЛАНОВЫЙ ПЕРИОД 2025 и 2026 ГОДОВ</w:t>
      </w:r>
    </w:p>
    <w:p>
      <w:pPr>
        <w:pStyle w:val="Standard"/>
        <w:ind w:left="709" w:hanging="0"/>
        <w:jc w:val="center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</w:r>
    </w:p>
    <w:p>
      <w:pPr>
        <w:pStyle w:val="Standard"/>
        <w:ind w:left="709"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559"/>
        <w:gridCol w:w="1701"/>
        <w:gridCol w:w="992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 25555 13 0000 15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дворовая  территор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 25576 13 0000 150 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3,67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3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65,03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Приложение 3</w:t>
        <w:br/>
        <w:t>к решению  Совета депутатов</w:t>
        <w:br/>
        <w:t xml:space="preserve">Комсомольского городского поселения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Чамзинского муниципального района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Республики Мордовия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 xml:space="preserve">«О бюджете Комсомольского городского поселения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Чамзинского муниципального района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Республики Мордовия на 2024 год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>и на плановый период 2025 и 2026 годов»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</w:t>
        <w:br/>
        <w:t>РАСХОДОВ БЮДЖЕТА КОМСОМОЛЬСКОГО ГОРОД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8"/>
        <w:gridCol w:w="419"/>
        <w:gridCol w:w="564"/>
        <w:gridCol w:w="416"/>
        <w:gridCol w:w="380"/>
        <w:gridCol w:w="428"/>
        <w:gridCol w:w="760"/>
        <w:gridCol w:w="516"/>
        <w:gridCol w:w="1230"/>
        <w:gridCol w:w="1287"/>
        <w:gridCol w:w="1202"/>
      </w:tblGrid>
      <w:tr>
        <w:trPr>
          <w:trHeight w:val="300" w:hRule="atLeast"/>
        </w:trPr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 766,806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 66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550,0</w:t>
            </w:r>
          </w:p>
        </w:tc>
      </w:tr>
      <w:tr>
        <w:trPr>
          <w:trHeight w:val="28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86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1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11,8</w:t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18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15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13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3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0,9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2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2,3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7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1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19,9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</w:tr>
      <w:tr>
        <w:trPr>
          <w:trHeight w:val="17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1,3</w:t>
            </w:r>
          </w:p>
        </w:tc>
      </w:tr>
      <w:tr>
        <w:trPr>
          <w:trHeight w:val="15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,3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9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,9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,9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8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 налогов, сборов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</w:tr>
      <w:tr>
        <w:trPr>
          <w:trHeight w:val="17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7</w:t>
            </w:r>
          </w:p>
        </w:tc>
      </w:tr>
      <w:tr>
        <w:trPr>
          <w:trHeight w:val="15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7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Профилактика правонарушений на территории Комсомольского городского поселения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2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18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15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17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</w:t>
            </w:r>
          </w:p>
        </w:tc>
      </w:tr>
      <w:tr>
        <w:trPr>
          <w:trHeight w:val="15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36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151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44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788,4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7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4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88,4</w:t>
            </w:r>
          </w:p>
        </w:tc>
      </w:tr>
      <w:tr>
        <w:trPr>
          <w:trHeight w:val="15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7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4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88,4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7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3,8</w:t>
            </w:r>
          </w:p>
        </w:tc>
      </w:tr>
      <w:tr>
        <w:trPr>
          <w:trHeight w:val="97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язь и информа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Комплексное развитие сельских территорий Комсомольского городского поселения Чамзинского муниципального район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 Организация бесплатного доступа в сеть «Интернет» с использованием точек доступа, подключённых по волоконно-оптическим линиям связи в р.п. Комсомольский Чамзи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комплексному развитию сельских территори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,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253,206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53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 903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щ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,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8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,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едоставление компенсации за нежилое помещение за счет средств местного бюджет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а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,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,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,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,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,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36,62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1,540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39,35700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Комплексное развитие сельских территорий Комсомольского городского поселения Чамзинского муниципального район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троительство водопровод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комплексному развитию сельских территори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Модернизация и реформирование жилищно-коммунального хозяйства Комсомольского городского поселения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596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1,540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,3570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,4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23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городского поселения электро-тепло-газо-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Строительство,  реконструкция и ремонт газопроводных сете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748,87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263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712,4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Формирование современной городской среды на территории Комсомольского городского поселения 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8,161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на софинансирование муниципальных программ по благоустройству дворовых территори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кашивание территории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парковой зон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2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9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6,2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5,20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9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36,2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0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храна окружающей сре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 области охраны окружающей сре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16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55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чные нормативные социальные выплат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овый спорт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физической культуры и спорта в Комсомольском городском поселении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Приложение 4</w:t>
        <w:br/>
        <w:t>к решению  Совета депутатов</w:t>
        <w:br/>
        <w:t xml:space="preserve">Комсомольского городского поселения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Чамзинского муниципального района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Республики Мордовия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 xml:space="preserve">«О бюджете Комсомольского городского поселения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Чамзинского муниципального района 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Республики Мордовия на 2024 год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>и на плановый период 2025 и 2026 годов»</w:t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Standard"/>
        <w:ind w:left="709" w:hanging="0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</w:t>
        <w:br/>
        <w:t>БЮДЖЕТНЫХ АССИГНОВАНИЙ БЮДЖЕТА КОМСОМОЛЬСКОГО ГОРОДСКОГО ПОСЕЛЕНИЯ ЧАМЗИ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</w:t>
        <w:br/>
        <w:t>2025 и 2026 ГОДОВ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19"/>
        <w:gridCol w:w="564"/>
        <w:gridCol w:w="416"/>
        <w:gridCol w:w="420"/>
        <w:gridCol w:w="416"/>
        <w:gridCol w:w="739"/>
        <w:gridCol w:w="516"/>
        <w:gridCol w:w="1226"/>
        <w:gridCol w:w="1226"/>
        <w:gridCol w:w="1226"/>
      </w:tblGrid>
      <w:tr>
        <w:trPr>
          <w:trHeight w:val="300" w:hRule="atLeast"/>
        </w:trPr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 766,806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 6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550,0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86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1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11,8</w:t>
            </w:r>
          </w:p>
        </w:tc>
      </w:tr>
      <w:tr>
        <w:trPr>
          <w:trHeight w:val="8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10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5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13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5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13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13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3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0,9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2,3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1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19,9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</w:tr>
      <w:tr>
        <w:trPr>
          <w:trHeight w:val="15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1,6</w:t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1,3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,3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9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,9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,9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8,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 сборов и иных плате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 налогов, сборов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</w:tr>
      <w:tr>
        <w:trPr>
          <w:trHeight w:val="15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,4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7</w:t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7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Профилактика правонарушений на территории Комсомольского городского поселения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2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 сборов и иных плате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13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9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5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15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1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36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151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4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788,4</w:t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7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88,4</w:t>
            </w:r>
          </w:p>
        </w:tc>
      </w:tr>
      <w:tr>
        <w:trPr>
          <w:trHeight w:val="11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7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88,4</w:t>
            </w:r>
          </w:p>
        </w:tc>
      </w:tr>
      <w:tr>
        <w:trPr>
          <w:trHeight w:val="8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7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3,8</w:t>
            </w:r>
          </w:p>
        </w:tc>
      </w:tr>
      <w:tr>
        <w:trPr>
          <w:trHeight w:val="10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5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10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11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5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язь и информат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Комплексное развитие сельских территорий Комсомольского городского поселения Чамзинского муниципального района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 Организация бесплатного доступа в сеть «Интернет» с использованием точек доступа, подключённых по волоконно-оптическим линиям связи в р.п. Комсомольский Чамзинского муниципального райо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комплексному развитию сельских территорий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,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253,206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53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 903,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щное хозя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,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,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,8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едоставление компенсации за нежилое помещение за счет средств местного бюджет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а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,9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,9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,9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,9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,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36,629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1,54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39,3570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Комплексное развитие сельских территорий Комсомольского городского поселения Чамзинского муниципального района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троительство водопровод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комплексному развитию сельских территорий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Модернизация и реформирование жилищно-коммунального хозяйства Комсомольского городского поселения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2,596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1,54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39,35700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,4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52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5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городского поселения электро-тепло-газо-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Строительство,  реконструкция и ремонт газопроводных сетей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748,87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26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712,4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Формирование современной городской среды на территории Комсомольского городского поселения 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8,16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на софинансирование муниципальных программ по благоустройству дворовых территорий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кашивание территори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парковой зон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5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2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6,2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5,2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9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36,2</w:t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5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5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3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храна окружающей сре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 области охраны окружающей сре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2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2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10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10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5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ая полит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чные нормативные социальные выпла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овый спорт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физической культуры и спорта в Комсомольском городском поселении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спорта и физической культур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5 </w:t>
        <w:br/>
        <w:t xml:space="preserve">к решению 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мзинского муниципального района  Республики Мордов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О бюджете Комсомоль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мзинского муниципального района  Республики Мордов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2024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АСПРЕДЕЛЕНИЕ </w:t>
        <w:br/>
        <w:t>БЮДЖЕТНЫХ АССИГНОВАНИЙ БЮДЖЕТА КОМСОМОЛЬСКОГО ГОРОДСКОГО ПОСЕЛЕНИЯ ЧАМЗИНСКОГО МУНИЦИПАЛЬНОГО РАЙОНА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ГОДОВ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96"/>
        <w:gridCol w:w="380"/>
        <w:gridCol w:w="407"/>
        <w:gridCol w:w="716"/>
        <w:gridCol w:w="486"/>
        <w:gridCol w:w="486"/>
        <w:gridCol w:w="564"/>
        <w:gridCol w:w="598"/>
        <w:gridCol w:w="1192"/>
        <w:gridCol w:w="1121"/>
        <w:gridCol w:w="1121"/>
      </w:tblGrid>
      <w:tr>
        <w:trPr>
          <w:trHeight w:val="300" w:hRule="atLeast"/>
        </w:trPr>
        <w:tc>
          <w:tcPr>
            <w:tcW w:w="3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 766,806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 6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550,0</w:t>
            </w:r>
          </w:p>
        </w:tc>
      </w:tr>
      <w:tr>
        <w:trPr>
          <w:trHeight w:val="12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27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46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482,9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2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7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72,3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1,6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8,3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Обеспечение государственных гарантий муниципальных служащих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6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чные нормативные социальные выпл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ч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6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6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Формирование современной городской среды на территории Комсомольского городского поселения 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58,16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на софинансирование муниципальных программ по благоустройству дворовых территорий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16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Развитие физической культуры и массового спорта в Администрации Комсомольского городского поселения в Чамзинском муниципальном районе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в области спорта и физической культур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ссовый спорт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59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44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788,4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3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8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53,8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,7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,7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,7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,7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,7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3,1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3,1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3,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3,1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3,1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1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5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5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5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5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4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5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5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,6</w:t>
            </w:r>
          </w:p>
        </w:tc>
      </w:tr>
      <w:tr>
        <w:trPr>
          <w:trHeight w:val="16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5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9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07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Окашивание территории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Благоустройство парковой зон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рана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19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 вневойсковая подготов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,1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филактика правонарушений на территории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Профилактика правонарушений на территории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1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Комплексное развитие сельских территорий Комсомольского городского поселения Чамзинского муниципального района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17,808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Строительство водопровода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4,032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по комплексному развитию сельских территорий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4,032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4,032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4,032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4,032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4,032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,032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" Организация бесплатного доступа в сеть «Интернет» с использованием точек доступа, подключённых по волоконно-оптическим линиям связи в р.п. Комсомольский Чамзинского муниципального рай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по комплексному развитию сельских территорий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ь и информат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77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36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281,8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1,8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9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,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6,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9</w:t>
            </w:r>
          </w:p>
        </w:tc>
      </w:tr>
      <w:tr>
        <w:trPr>
          <w:trHeight w:val="19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организации в границах городского поселения электро-тепло-газо-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чное освещ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чное освещ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3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57,2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3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3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3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3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3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72,7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"Строительство,  реконструкция и ремонт газопроводных сетей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01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1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1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1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1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ищно- 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1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1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1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«Предоставление компенсации за нежилое помещение за счет средств местного бюджет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а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ищно- 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програмные расход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9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6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067,1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67,1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я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е фон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в сфере муниципального 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 сборов и иных плате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работке схем теплоснабжения ,водоснабжения и водоотведения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вопросы в 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в области строительства , архитектуры и градостроитель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,60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7</w:t>
        <w:br/>
        <w:t xml:space="preserve">к решению 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мзинского муниципального района  Республики Мордов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О бюджете Комсомоль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мзинского муниципального района  Республики Мордов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2024год и на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</w:t>
        <w:br/>
        <w:t>ВНУТРЕННЕГО ФИНАНСИРОВАНИЯ ДЕФИЦИТА БЮДЖЕТАКОМСОМОЛЬСКОГО ГОРОДСКОГО ПОСЕЛЕНИЯЧАМЗИНСКОГО МУНИЦИПАЛЬНОГО РАЙОНА РЕСПУБЛИКИ МОРДОВИЯ НА 2024 ГОД И НА ПЛАНОВЫЙ ПЕРИОД 2025 и 2026 ГОДОВ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73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1 00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1 00 00 00 0000 7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1 00 00 10 0000 7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1 00 00 00 0000 800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1 00 00 10 0000 8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10 0000 7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10 0000 8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2604 7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2604 8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9 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8 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4 5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 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8 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4 5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 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8 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4 550,0</w:t>
            </w:r>
          </w:p>
        </w:tc>
      </w:tr>
      <w:tr>
        <w:trPr>
          <w:trHeight w:val="45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 833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8 661,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4 550,0</w:t>
            </w:r>
          </w:p>
        </w:tc>
      </w:tr>
      <w:tr>
        <w:trPr>
          <w:trHeight w:val="45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5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1 05 02 00 00 0000 6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66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1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5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50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1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1 10 0000 8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0 0000 6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10 0000 64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10 0101 64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2 00 0000 64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2 10 0000 64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2 10 2604 64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2 10 0000 54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2 10 2604 54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ru-RU" w:bidi="ar-SA"/>
        </w:rPr>
        <w:t>Пояснительная записка к изменениям,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вносимым в решение Совета депутатов Комсомольского городского поселения Чамзинского муниципального района РМ от 26.12.2023 г. №96 «О бюджете Комсомольского городского поселения Чамзинского муниципального района РМ на 2024 год и</w:t>
      </w:r>
      <w:r>
        <w:rPr>
          <w:rFonts w:eastAsia="Times New Roman" w:cs="Times New Roman"/>
          <w:b/>
          <w:bCs/>
          <w:color w:val="000000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 w:eastAsia="ru-RU" w:bidi="ar-SA"/>
        </w:rPr>
        <w:t>плановый период 2025и 2026 годов</w:t>
      </w:r>
      <w:r>
        <w:rPr>
          <w:rFonts w:eastAsia="Times New Roman" w:cs="Times New Roman"/>
          <w:b/>
          <w:bCs/>
          <w:color w:val="000000"/>
          <w:sz w:val="20"/>
          <w:szCs w:val="20"/>
          <w:shd w:fill="FFFFFF" w:val="clear"/>
          <w:lang w:val="ru-RU" w:eastAsia="ru-RU" w:bidi="ar-SA"/>
        </w:rPr>
        <w:t>»</w:t>
      </w:r>
    </w:p>
    <w:p>
      <w:pPr>
        <w:pStyle w:val="Standard"/>
        <w:ind w:firstLine="54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shd w:fill="FFFFFF" w:val="clear"/>
          <w:lang w:val="ru-RU" w:eastAsia="ru-RU" w:bidi="ar-SA"/>
        </w:rPr>
        <w:t xml:space="preserve">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ru-RU"/>
        </w:rPr>
        <w:t xml:space="preserve">Доходную  часть  бюджета увеличить: в 2024году на 32,566  тыс.руб., </w:t>
      </w:r>
    </w:p>
    <w:p>
      <w:pPr>
        <w:pStyle w:val="Standard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 счет: </w:t>
      </w:r>
    </w:p>
    <w:p>
      <w:pPr>
        <w:pStyle w:val="Standard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поступления прочих межбюджетные трансферты, передаваемые бюджетам городских поселений в сумме -30,066 тыс.руб.</w:t>
      </w:r>
    </w:p>
    <w:p>
      <w:pPr>
        <w:pStyle w:val="Standard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- прочие доходы от компенсации затрат бюджетов городских поселений в сумме 2,5 тыс.руб.</w:t>
      </w:r>
    </w:p>
    <w:p>
      <w:pPr>
        <w:pStyle w:val="Standard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В Расходной части бюджета увеличить лимиты по разделу подразделу: «Защита населения и территории от чрезвычайных ситуаций природного и техногенного характера, пожарная безопасность» и направить на выполнение работ по подготовке гидротехнического сооружения к пропуску паводка в 2024 году 30,066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2 Произвести перемещение  лимитов  по расходам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104 01001 41120 122 (РК-122) + 2,0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104 01001 41120 122 (РК-222) + 8,0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104 01001 41120 122 (РК-226) + 9,3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113 89100 42150 245 (РК-226)  + 275,0 тыс.руб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КБК 909  0410 22005 L5760 244 (РК-310) + 553,77641 тыс.руб. 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503  22005 L5760 244 (РК-310) -553,77641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КБК 909 0502 89100 42020 244 (РК-225) + 50,0 тыс.руб.              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КБК 909 0503 89100 43040 244 (РК-225) – 342,1 тыс.руб.              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104 01001 41120 247 (РК-223) + 20,8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КБК 909 0310 15001 41180 244 (РК-225) +0,301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310 15001 80190 244 (РК-225) +30,066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501 89100 42020 244(РК-346) + 6,4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501 27001 42360 244 (РК-225) + 9,5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503 89100 43040 244 (РК-225) -36,4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111 89100 41180 244 (РК-290) – 0,301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501 89100 42020 244(РК-226) + 90,0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501 89100 42020 247 (РК-223) + 1458,5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502 27010 42020 244 (РК-226) +16,1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0503 89100 43040 244 (РК-225) – 2435,9 тыс.руб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КБК 909 0503 14001 43040 244 (РК-225) +565,3 тыс.руб.     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КБК 909 1102 06001 42040 244 (РК-344)+306,0тыс.руб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</w:t>
      </w:r>
      <w:r>
        <w:rPr>
          <w:bCs/>
          <w:sz w:val="20"/>
          <w:szCs w:val="20"/>
          <w:lang w:val="ru-RU"/>
        </w:rPr>
        <w:t>За счет остатка на начало года увеличить лимиты в сумме 932,96717 тыс.руб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3.1 на погашение кредиторской задолженности, образовавшейся в 2023 году в сумме 76,17026 тыс.руб.</w:t>
      </w:r>
    </w:p>
    <w:p>
      <w:pPr>
        <w:pStyle w:val="Standard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редиторская задолженность образовалась в декабре 2023 года за услуги связи и интернет, оплата электроэнергии за уличное освещение- лимиты направить по КБК:</w:t>
      </w:r>
    </w:p>
    <w:p>
      <w:pPr>
        <w:pStyle w:val="Standard"/>
        <w:ind w:left="720" w:hanging="0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</w:t>
      </w:r>
      <w:r>
        <w:rPr>
          <w:bCs/>
          <w:sz w:val="20"/>
          <w:szCs w:val="20"/>
          <w:lang w:val="ru-RU"/>
        </w:rPr>
        <w:t>909 0104 01001 41120 244 (РК-221)+ 18,18741 тыс.руб.</w:t>
      </w:r>
    </w:p>
    <w:p>
      <w:pPr>
        <w:pStyle w:val="Standard"/>
        <w:ind w:left="720" w:hanging="0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</w:t>
      </w:r>
      <w:r>
        <w:rPr>
          <w:bCs/>
          <w:sz w:val="20"/>
          <w:szCs w:val="20"/>
          <w:lang w:val="ru-RU"/>
        </w:rPr>
        <w:t>909 0113 89100 41210 244 (РК-221)+ 17,44001 тыс.руб.</w:t>
      </w:r>
    </w:p>
    <w:p>
      <w:pPr>
        <w:pStyle w:val="Standard"/>
        <w:ind w:left="720" w:hanging="0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</w:t>
      </w:r>
      <w:r>
        <w:rPr>
          <w:bCs/>
          <w:sz w:val="20"/>
          <w:szCs w:val="20"/>
          <w:lang w:val="ru-RU"/>
        </w:rPr>
        <w:t>909 0104 01001 41120 244 (РК-343) +10,270 тыс.руб.</w:t>
      </w:r>
    </w:p>
    <w:p>
      <w:pPr>
        <w:pStyle w:val="Standard"/>
        <w:ind w:left="720" w:hanging="0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</w:t>
      </w:r>
      <w:r>
        <w:rPr>
          <w:bCs/>
          <w:sz w:val="20"/>
          <w:szCs w:val="20"/>
          <w:lang w:val="ru-RU"/>
        </w:rPr>
        <w:t>909 0104 01001 41120 247 (РК-223) +0,28868 тыс.руб.</w:t>
      </w:r>
    </w:p>
    <w:p>
      <w:pPr>
        <w:pStyle w:val="Standard"/>
        <w:ind w:left="720" w:hanging="0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</w:t>
      </w:r>
      <w:r>
        <w:rPr>
          <w:bCs/>
          <w:sz w:val="20"/>
          <w:szCs w:val="20"/>
          <w:lang w:val="ru-RU"/>
        </w:rPr>
        <w:t>909 0104 01001 41120 244 (РК-223) +0,97144 тыс.руб.</w:t>
      </w:r>
    </w:p>
    <w:p>
      <w:pPr>
        <w:pStyle w:val="Standard"/>
        <w:ind w:left="720" w:hanging="0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</w:t>
      </w:r>
      <w:r>
        <w:rPr>
          <w:bCs/>
          <w:sz w:val="20"/>
          <w:szCs w:val="20"/>
          <w:lang w:val="ru-RU"/>
        </w:rPr>
        <w:t>909 0503 27006 43010 247 (РК-223) +29,01272 тыс.руб.</w:t>
      </w:r>
    </w:p>
    <w:p>
      <w:pPr>
        <w:pStyle w:val="Standard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>3.2 увеличить лимиты по по разделу и подразделу «Дорожное хозяйство» и направить на текущий ямочный ремонт в сумме 350,3 тыс.руб.</w:t>
      </w:r>
    </w:p>
    <w:p>
      <w:pPr>
        <w:pStyle w:val="Standard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3.3 В связи</w:t>
      </w:r>
      <w:r>
        <w:rPr>
          <w:sz w:val="20"/>
          <w:szCs w:val="20"/>
          <w:lang w:val="ru-RU"/>
        </w:rPr>
        <w:t xml:space="preserve"> с </w:t>
      </w:r>
      <w:r>
        <w:rPr>
          <w:bCs/>
          <w:sz w:val="20"/>
          <w:szCs w:val="20"/>
          <w:lang w:val="ru-RU"/>
        </w:rPr>
        <w:t>передачей полномочий Комсомольского городского поселения в сфере водоотведения направить лимиты на предоставление иных межбюджетных трансфертов из бюджета Комсомольского городского поселения Чамзинского Чамзинского муниципального района: в 2024г 506,49641 тыс.руб; в 2025г 202,1403 тыс.руб. в 2026г.142,457 тыс.руб.</w:t>
      </w:r>
    </w:p>
    <w:p>
      <w:pPr>
        <w:pStyle w:val="Standard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Лимиты увеличить по коду бюджетной классификации:</w:t>
      </w:r>
    </w:p>
    <w:p>
      <w:pPr>
        <w:pStyle w:val="Standard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КБК 909 0502 27004 44502 540 (РК-251)</w:t>
      </w:r>
    </w:p>
    <w:p>
      <w:pPr>
        <w:pStyle w:val="Standard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andard"/>
        <w:ind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andard"/>
        <w:rPr/>
      </w:pPr>
      <w:r>
        <w:rPr>
          <w:b/>
          <w:sz w:val="20"/>
          <w:szCs w:val="20"/>
          <w:lang w:val="ru-RU"/>
        </w:rPr>
        <w:t>ИТОГО:</w:t>
      </w:r>
      <w:r>
        <w:rPr>
          <w:sz w:val="20"/>
          <w:szCs w:val="20"/>
          <w:lang w:val="ru-RU"/>
        </w:rPr>
        <w:t xml:space="preserve"> план по доходам в 2024 году составил  69833,83947 тыс.руб и расходам составил 70766,80664 тыс.руб. Дефицит бюджета -932,96717 тыс.руб.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Admin</dc:creator>
  <dc:description/>
  <cp:keywords/>
  <dc:language>en-US</dc:language>
  <cp:lastModifiedBy>www</cp:lastModifiedBy>
  <dcterms:modified xsi:type="dcterms:W3CDTF">2024-04-17T05:39:00Z</dcterms:modified>
  <cp:revision>4</cp:revision>
  <dc:subject/>
  <dc:title/>
</cp:coreProperties>
</file>