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ИЙ МУНИЦИПАЛЬНЫЙ РАЙОН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МСОМОЛЬСКОГО ГОРОДСКОГО ПОСЕЛЕНИЯ</w:t>
      </w:r>
    </w:p>
    <w:p>
      <w:pPr>
        <w:pStyle w:val="Normal"/>
        <w:widowControl/>
        <w:tabs>
          <w:tab w:val="clear" w:pos="720"/>
          <w:tab w:val="left" w:pos="667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3г                                                                                                       № 5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омсомольск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ab/>
        <w:t xml:space="preserve">  </w:t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autoSpaceDE w:val="true"/>
        <w:ind w:right="2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(дорожной карты) «Доступная среда на 2023-2026гг»</w:t>
      </w:r>
    </w:p>
    <w:p>
      <w:pPr>
        <w:pStyle w:val="Normal"/>
        <w:widowControl/>
        <w:autoSpaceDE w:val="true"/>
        <w:spacing w:before="100" w:after="0"/>
        <w:ind w:lef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spacing w:before="100" w:after="0"/>
        <w:ind w:left="79" w:firstLine="63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11.1995г. № 181-ФЗ «О социальной защите инвалидов в Российской Федерации», Федеральным законом  от 06.10.2003 № 131-ФЗ «Об общих принципах организации местного самоуправления», Администрация Комсомольского городского поселения Чамзинского муниципального района Республики Мордов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программу (дорожная карта)  «Доступная среда на 2023-2026гг»</w:t>
        <w:tab/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Постановление администрации от 14.01.2021г. № 6 «Об утверждении муниципальной  программы (дорожной карты) «Доступная среда на 2021-2023гг» считать утратившим силу. 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в информационном бюллетене Комсомольского городского поселения «Вестник».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сомольского городского поселения                                 И.И. Жалил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сомольского городского поселен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 от 13.03.2023г. № 57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(дорожная карт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ступная среда»   на  2023-2026 год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13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Программа)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рожная карта)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оступная среда»   на  2023 - 2026 годы                                                   </w:t>
            </w:r>
          </w:p>
        </w:tc>
      </w:tr>
      <w:tr>
        <w:trPr>
          <w:trHeight w:val="1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й закон  от 24.11.1995 г.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1-ФЗ  «О социальной защите инвалидов в Российской Федерации»</w:t>
            </w:r>
          </w:p>
        </w:tc>
      </w:tr>
      <w:tr>
        <w:trPr>
          <w:trHeight w:val="9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 Комсомольского городского поселения Чамзинского муниципального    района  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Комсомольского городского поселения Чамзинского муниципального    района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омольского городского поселения  Чамзинского муниципального   района, собственники и балансосодержатели  объектов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ли,  собственники жилья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угие организаци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 xml:space="preserve">Целью Программы является обеспечение беспрепятственного доступа  к приоритетным объектам и услугам в  приоритетных сферах жизнедеятельности инвалидов                                                                и других маломобильных групп                                                                населения  (здравоохранение, культура,  спорт, торговля);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: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нормативно-правовой и организационной основы формирования доступной среды жизнедеятельности инвалидов и других  маломобильных  групп  населения;  формирование и обновление карты доступности объектов и услуг;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действующих объектов социальной инфраструктуры материально- техническими средствами, обеспечивающими беспрепятственный доступ к ним инвалидов с учётом их потребностей;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толерантного отношения общества к людям с ограниченными возможностями;  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2023-2026гг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Финансирование Программы обеспечивается за счёт  средств  бюджета Комсомольского городского поселения  Чамзинского  муниципального района  на текущее финансирование . Всего средств – 44000 руб. 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2023 год  -11 000 руб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Комсомольского городского поселения 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текущее финансирование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2024 год  -11 000 руб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бюджета Комсомольского городского поселения 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текущее финансирование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2025 год  -11 000 руб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бюджета Комсомольского городского поселения 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текущее финансирование.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6 год  -11 000 руб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бюджета Комсомольского городского поселения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 xml:space="preserve">-   текущее финансирование.                                                            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Увеличение доступности объектов социальной инфраструктуры муниципального образования,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улучшение качества жизни инвалидов и других маломобильных групп населения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 и контроль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её реализаци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ю и контроль за реализацией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существляет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Комсомольского городского поселения 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мзинского муниципального   райо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ее время в России большое внимание уделяется проблемам инвалидов. Проводится работа по социальной защите инвалидов, направленная на улучшение их социального положения, повышения доходов и качества жизни. Доступность для инвалидов различных структур общества и окружающей среды является одной из важнейших предпосылок, условий обеспечения их прав и свобод. В современных условиях в организации системы социального обслуживания имеет место ограниченность спектра социальных услуг и несвоевременность их предоставления. Все это приводит к усугублению существующих барьеров и ограничению мобильности инвалидов. 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в Комсомольском городском поселении направлена на  устранение  препятствий и барьеров, мешающие доступности всех социальных сфер жизни. Это направление распространяется на: а) на здания, дороги, транспорт, другие внутренние и внешние объекты, включая школы, жилые дома, медицинские учреждения и рабочие места; б) на информационные, коммуникационные и другие службы, включая электронные службы и экстренные службы; в) на социальные программы и социальные услуги, включая реабилитацию, обуславливающие возможность эффективной социальной адаптации инвалидов в обществе. 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формирования доступной среды является индивидуальный подход в решении вопросов доступности применительно к каждому конкретному инвалиду с учетом его потребностей, окружения, семейных условий, образования, вида трудовой деятельности, личностных особенностей; сопоставления желаний инвалида и его объективных возможностей. В Комсомольском городском поселении планируется поэтапное  решение проблемы доступности маломобильным группам социальных организаций. Ввод в эксплуатацию торговых точек проводится только при наличии пандусов.  </w:t>
      </w:r>
    </w:p>
    <w:p>
      <w:pPr>
        <w:pStyle w:val="Normal"/>
        <w:ind w:left="142" w:firstLine="227"/>
        <w:rPr/>
      </w:pPr>
      <w:r>
        <w:rPr>
          <w:rFonts w:cs="Times New Roman" w:ascii="Times New Roman" w:hAnsi="Times New Roman"/>
          <w:sz w:val="28"/>
          <w:szCs w:val="28"/>
        </w:rPr>
        <w:t>Необходимо провести ряд  мероприятий, направленных на устранение        существующих препятствий и барьеров и обеспечение доступности для инвалидов жилья, объектов социальной инфраструктуры, транспорта, средств связи и информации.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обеспечение беспрепятственного доступа  к приоритетным объектам и услугам в  приоритетных сферах                                                                жизнедеятельности инвалидов     и других маломобильных групп                                        населения (здравоохранение, культура,  спорт, торговля);   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 правовой и организационной                                                     основы формирования доступной  среды жизнедеятельности                                                         инвалидов и других     маломобильных  групп  населения;  формирование и обновление карты доступности объектов и услуг;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действующих объектов социальной инфраструктуры материально- техническими средствами, обеспечивающими беспрепятственный доступ к ним инвалидов с учётом их потребностей;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олерантного отношения общества к людям с ограниченными возможностями    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целевые показатели доступности среды в Комсомольском городском поселении  должны существенно улучшиться. 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евые показатели  реализации мероприятий Муниципальной программы «Доступная среда» на 2023 – 2026 годы 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27"/>
        <w:gridCol w:w="1134"/>
        <w:gridCol w:w="992"/>
        <w:gridCol w:w="1134"/>
        <w:gridCol w:w="1134"/>
        <w:gridCol w:w="1134"/>
      </w:tblGrid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еница изм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социальных объектов и услуг маломобильным групп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едприятий, учреждений,  торговых точек, обеспечивших доступность для маломобиль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беспечивается за счёт  средств  бюджета Комсомольского городского поселения  Чамзинского  муниципального района  на текущее финансирование .  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3 год  - 11 000 руб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бюджета Комсомольского городского поселения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ущее финансирование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- 11 000 руб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 бюджета Комсомольского городского поселения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ущее финансирование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025 год  - 11 000 руб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 бюджета Комсомольского городского поселения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ущее финансирование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026 год  - 11 000 руб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 бюджета Комсомольского городского поселения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ущее финансирование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 и контроль за ходом ее выполнения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выделенных финансовых средств и эффективностью их использования осуществляется исполнительными органами местного самоуправления,  пределах своей компетенции.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 и ожидаемые результаты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Реализация мероприятий Программы нормативного правового, методического, организационного характера, а также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ят:</w:t>
        <w:br/>
        <w:t>- повысить  уровень и качество жизни инвалидов и других маломобильных групп населения;</w:t>
        <w:br/>
        <w:t>- преодолению изоляции и снижению социальной зависимости инвалидов;</w:t>
        <w:br/>
        <w:t>- стимуляции социальной и трудовой активности инвалидов;</w:t>
        <w:br/>
        <w:t>- повышению уровня доступности для инвалидов и других маломобильных групп населения приоритетных объектов и услуг в приоритетных сферах жизнедеятельности;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рожная карта)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Доступная среда»   на  2023-2026 годы</w:t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граммных мероприятий 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8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2525"/>
        <w:gridCol w:w="966"/>
        <w:gridCol w:w="1586"/>
        <w:gridCol w:w="2551"/>
        <w:gridCol w:w="3008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</w:p>
          <w:p>
            <w:pPr>
              <w:pStyle w:val="Style73"/>
              <w:rPr/>
            </w:pPr>
            <w:r>
              <w:rPr/>
              <w:t>п/п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Наименование</w:t>
            </w:r>
          </w:p>
          <w:p>
            <w:pPr>
              <w:pStyle w:val="Style73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мероприятий</w:t>
            </w:r>
          </w:p>
          <w:p>
            <w:pPr>
              <w:pStyle w:val="Style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Сроки исполнения</w:t>
            </w:r>
          </w:p>
          <w:p>
            <w:pPr>
              <w:pStyle w:val="Style73"/>
              <w:rPr/>
            </w:pPr>
            <w:r>
              <w:rPr/>
              <w:t>(годы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инансирование ,   источники финансирования   на 2023-2026 го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Ответственные исполнители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Проведение ежегодного мониторинга социально-экономического  положения граждан пожилого возраста 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023-2026</w:t>
            </w:r>
          </w:p>
          <w:p>
            <w:pPr>
              <w:pStyle w:val="Style73"/>
              <w:snapToGrid w:val="false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пределах средств, предусмотренных на текущее финансирование из  бюджета Комсомольского городского посел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Администрация Комсомольского городского поселения Чамзинского муниципального района</w:t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Принятие конкретных мер по улучшению социально-экономического  положения граждан пожилого возраста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Организация в средствах массовой информации активной работы по освещению проблем правового характера, волнующих граждан пожилого возраста, а также по пропаганде ратного и трудового подвига народа, направленного на воспитание чувства патриотизма и гордости за Победу в Великой Отечественной войне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023-2026</w:t>
            </w:r>
          </w:p>
          <w:p>
            <w:pPr>
              <w:pStyle w:val="Style73"/>
              <w:snapToGrid w:val="false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В пределах средств, предусмотренных на текущее финансирование из бюджета Комсомольского городского посел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Государственное казенное учреждение «Социальная защита населения по Чамзинскому району РМ» (по согласованию), Автономная некоммерческая организация «Редакция газеты «Знамя» (по согласованию)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Активизация работы по воспитанию гражданского самосознания и росту патриотических настроений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Оказание социально-психологической  и правовой помощи пожилым людям и обеспечение особой правовой защиты интересов одиноких престарелых граждан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023-2026</w:t>
            </w:r>
          </w:p>
          <w:p>
            <w:pPr>
              <w:pStyle w:val="Style73"/>
              <w:snapToGrid w:val="false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В пределах средств, предусмотренных на текущее финансирование из бюджета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Администрация Комсомольского городского поселения, Государственное казенное учреждение «Социальная защита населения по Чамзинскому району РМ» (по согласованию) </w:t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Усиление правовой защиты граждан старшего поколения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бровольческой деятельности и волонтерского движения по оказанию помощи гражданам пожилого возраста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023-2026</w:t>
            </w:r>
          </w:p>
          <w:p>
            <w:pPr>
              <w:pStyle w:val="Style73"/>
              <w:snapToGrid w:val="false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В пределах средств, предусмотренных на текущее финансирование из бюджета Комсомольского городского посел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Администрация Комсомольского городского поселения, Государственное казенное учреждение «Социальная защита населения по Чамзинскому району РМ» (по согласованию) </w:t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лучшения качества жизни граждан пожилого возраста</w:t>
            </w:r>
          </w:p>
        </w:tc>
      </w:tr>
      <w:tr>
        <w:trPr>
          <w:trHeight w:val="3275" w:hRule="atLeast"/>
        </w:trPr>
        <w:tc>
          <w:tcPr>
            <w:tcW w:w="4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5</w:t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Проведение праздничных мероприятий в рамках Международного дня пожилых людей (1 октября)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023-2026</w:t>
            </w:r>
          </w:p>
          <w:p>
            <w:pPr>
              <w:pStyle w:val="Style73"/>
              <w:snapToGrid w:val="false"/>
              <w:rPr/>
            </w:pPr>
            <w:r>
              <w:rPr/>
              <w:t xml:space="preserve">годы 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  <w:t>44000 средства бюджете Комсомольского городского поселения</w:t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Администрация Комсомольского городского поселения Чамзинского муниципального района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Улучшение материально-бытового положения граждан пожилого возраста, создание благоприятного климата в поселении, забота о людях старшего поколения,</w:t>
            </w:r>
          </w:p>
          <w:p>
            <w:pPr>
              <w:pStyle w:val="Style73"/>
              <w:snapToGrid w:val="false"/>
              <w:rPr/>
            </w:pPr>
            <w:r>
              <w:rPr/>
              <w:t>воспитание  у молодёжи уважения</w:t>
            </w:r>
          </w:p>
          <w:p>
            <w:pPr>
              <w:pStyle w:val="Style73"/>
              <w:snapToGrid w:val="false"/>
              <w:rPr/>
            </w:pPr>
            <w:r>
              <w:rPr/>
              <w:t>к пенсионер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6</w:t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Проведение праздничных мероприятий в рамках Международного дня инвалидов (1 декабр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023-2026</w:t>
            </w:r>
          </w:p>
          <w:p>
            <w:pPr>
              <w:pStyle w:val="Style73"/>
              <w:snapToGrid w:val="false"/>
              <w:rPr/>
            </w:pPr>
            <w:r>
              <w:rPr/>
              <w:t xml:space="preserve">год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В пределах  средств, предусмотренных на текущее финанс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Администрация Комсомольского городского поселения Чамзинского муниципального райо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ние благоприятного климата в поселении, забота об инвалидах</w:t>
            </w:r>
          </w:p>
        </w:tc>
      </w:tr>
      <w:tr>
        <w:trPr>
          <w:trHeight w:val="25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7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Чествование долгожителей Комсомольского городского поселения с юбилеем 90, 100 лет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023-2026</w:t>
            </w:r>
          </w:p>
          <w:p>
            <w:pPr>
              <w:pStyle w:val="Style73"/>
              <w:snapToGrid w:val="false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В пределах  средств, предусмотренных на текущее финанс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Администрация Комсомольского городского поселени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Воздание дани  гражданам пожилого возраста. </w:t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8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Награждение активистов ветеранского движения Благодарственными письмами Главы администрации Комсомольского городского поселения Чамзинского муниципального района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023-2026</w:t>
            </w:r>
          </w:p>
          <w:p>
            <w:pPr>
              <w:pStyle w:val="Style73"/>
              <w:snapToGrid w:val="false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В пределах  средств, предусмотренных на текущее финансирование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Администрация Комсомольского городского поселения 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пожилых людей с целью привлечения их к участию в ветеранском движении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9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Организация встреч ветеранов войны и труда с жителями поселка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023-2026</w:t>
            </w:r>
          </w:p>
          <w:p>
            <w:pPr>
              <w:pStyle w:val="Style73"/>
              <w:snapToGrid w:val="false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В пределах  средств, предусмотренных на текущее финансирование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Администрация Комсомольского городского поселения 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Духовно-нравственное воспитание молодежи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Продолжить работу по оказанию шефской помощи престарелым гражданам поселка 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023-2026</w:t>
            </w:r>
          </w:p>
          <w:p>
            <w:pPr>
              <w:pStyle w:val="Style73"/>
              <w:snapToGrid w:val="false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Администрация Комсомольского городского поселения 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Забота о ветеранах и гражданах пожилого возраста, духовно-нравственное воспитание молодежи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11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В средствах массовой информации постоянно освещать проблемы граждан пожилого возраста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023-2026</w:t>
            </w:r>
          </w:p>
          <w:p>
            <w:pPr>
              <w:pStyle w:val="Style73"/>
              <w:snapToGrid w:val="false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В пределах  средств, предусмотренных на текущее финансирова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Автономная некоммерческая организация «Редакция газеты «Знамя» (по согласованию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Формирование мировоззрения среди населения</w:t>
            </w:r>
          </w:p>
        </w:tc>
      </w:tr>
    </w:tbl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108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00"/>
      <w:pgMar w:left="1276" w:right="843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tyle7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kern w:val="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4:00Z</dcterms:created>
  <dc:creator>НПП "Гарант-Сервис"</dc:creator>
  <dc:description>Документ экспортирован из системы ГАРАНТ</dc:description>
  <cp:keywords/>
  <dc:language>en-US</dc:language>
  <cp:lastModifiedBy>www</cp:lastModifiedBy>
  <cp:lastPrinted>2023-03-13T10:39:00Z</cp:lastPrinted>
  <dcterms:modified xsi:type="dcterms:W3CDTF">2023-03-13T07:40:00Z</dcterms:modified>
  <cp:revision>6</cp:revision>
  <dc:subject/>
  <dc:title/>
</cp:coreProperties>
</file>