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ind w:firstLine="720"/>
        <w:jc w:val="center"/>
        <w:rPr>
          <w:color w:val="000000"/>
        </w:rPr>
      </w:pPr>
      <w:r>
        <w:rPr>
          <w:color w:val="000000"/>
        </w:rPr>
        <w:t>Администрация  Комсомольского городского поселения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color w:val="000000"/>
        </w:rPr>
      </w:pPr>
      <w:r>
        <w:rPr>
          <w:color w:val="000000"/>
        </w:rPr>
        <w:t xml:space="preserve">Чамзинский  муниципальный  район 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color w:val="000000"/>
        </w:rPr>
      </w:pPr>
      <w:r>
        <w:rPr>
          <w:color w:val="000000"/>
        </w:rPr>
        <w:t>Республика   Мордовия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 xml:space="preserve">27.10.2023г.                                                                                     № 259 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color w:val="000000"/>
        </w:rPr>
      </w:pPr>
      <w:r>
        <w:rPr>
          <w:color w:val="000000"/>
        </w:rPr>
        <w:t>р.п. Комсомольс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br/>
          <w:t xml:space="preserve">Об утверждении Административного регламента по предоставлению муниципальной услуг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ции Комсомольского городского поселения Чамзинского муниципального района Республики Мордовия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"Выдача разрешений на производство земляных работ"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lineRule="auto" w:line="276"/>
        <w:ind w:firstLine="720"/>
        <w:jc w:val="both"/>
        <w:rPr/>
      </w:pPr>
      <w:r>
        <w:rPr/>
        <w:t xml:space="preserve">В соответствии с Федеральным законом Российской Федерации от 27 июля  2010 года № 210-ФЗ «Об организации предоставления государственных и муниципальных услуг», Постановлением Правительства Российской Федерации от 16.05.2011 года №373 «О разработке и утверждении административных регламентов исполнения государственных функций и административных регламентов  предоставления государственных услуг», Федеральным законом от 6 октября 2003 года N 131-Ф3 "Об общих принципах организации местного самоуправления в Российской Федерации", в целях оптимизации деятельности органов исполнительной власти администрация Комсомольского городского поселения Чамзинского муниципального района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spacing w:val="38"/>
        </w:rPr>
      </w:pPr>
      <w:r>
        <w:rPr>
          <w:spacing w:val="38"/>
        </w:rPr>
        <w:t>ПОСТАНОВЛЯЕТ: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Административный регламент предоставления муниципальной услуги администрации Комсомольского городского поселения Чамзинского муниципального района Республики Мордовия "Выдача разрешений на производство земляных работ"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1" w:name="sub_1"/>
      <w:bookmarkStart w:id="2" w:name="sub_2"/>
      <w:bookmarkEnd w:id="1"/>
      <w:r>
        <w:rPr>
          <w:bCs/>
          <w:color w:val="26282F"/>
          <w:lang w:eastAsia="ar-SA"/>
        </w:rPr>
        <w:t>2. Постановление администрации от 6 апреля 2017 г. № 126 «Об утверждении Административного регламента по предоставлению муниципальной услуги администрации Комсомольского городского поселения Чамзинского муниципального района Республики Мордовия "Выдача разрешений на производство земляных работ"</w:t>
      </w:r>
      <w:r>
        <w:rPr/>
        <w:t xml:space="preserve"> с</w:t>
      </w:r>
      <w:r>
        <w:rPr>
          <w:bCs/>
          <w:color w:val="26282F"/>
          <w:lang w:eastAsia="ar-SA"/>
        </w:rPr>
        <w:t>читать утратившими силу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3" w:name="sub_2"/>
      <w:r>
        <w:rPr/>
        <w:t>3.</w:t>
      </w:r>
      <w:bookmarkStart w:id="4" w:name="sub_3"/>
      <w:bookmarkEnd w:id="3"/>
      <w:r>
        <w:rPr/>
        <w:t xml:space="preserve"> Настоящее Постановление вступает в силу со дня его официального опубликования в Информационном бюллетене Комсомольского городского поселения Чамзинского муниципального района «Вестник»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/>
      </w:r>
      <w:bookmarkEnd w:id="4"/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br/>
              <w:t xml:space="preserve">Комсомольского городского поселения </w:t>
            </w:r>
          </w:p>
        </w:tc>
        <w:tc>
          <w:tcPr>
            <w:tcW w:w="3969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Жал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ind w:left="5387" w:hanging="0"/>
        <w:jc w:val="center"/>
        <w:rPr>
          <w:sz w:val="24"/>
          <w:szCs w:val="24"/>
        </w:rPr>
      </w:pPr>
      <w:bookmarkStart w:id="5" w:name="sub_1000"/>
      <w:bookmarkEnd w:id="5"/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napToGrid w:val="tru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1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Комсомольского городского поселения   Чамзинского муниципального района</w:t>
      </w:r>
    </w:p>
    <w:p>
      <w:pPr>
        <w:pStyle w:val="Heading1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0.2023г. № 259 </w:t>
      </w:r>
    </w:p>
    <w:p>
      <w:pPr>
        <w:pStyle w:val="Heading"/>
        <w:tabs>
          <w:tab w:val="clear" w:pos="720"/>
          <w:tab w:val="left" w:pos="648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 услуги администрации Комсомольского городского поселения  Чамзинского муниципального района Республики Мордовия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ыдача разрешений на производство земляных работ»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6" w:name="sub_1000"/>
      <w:bookmarkStart w:id="7" w:name="sub_1100"/>
      <w:bookmarkEnd w:id="6"/>
      <w:bookmarkEnd w:id="7"/>
      <w:r>
        <w:rPr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b/>
          <w:b/>
          <w:bCs/>
          <w:sz w:val="24"/>
          <w:szCs w:val="24"/>
        </w:rPr>
      </w:pPr>
      <w:bookmarkStart w:id="8" w:name="sub_1100"/>
      <w:bookmarkEnd w:id="8"/>
      <w:r>
        <w:rPr>
          <w:b/>
          <w:bCs/>
          <w:sz w:val="24"/>
          <w:szCs w:val="24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администрации  Комсомольского городского поселения  Чамзинского муниципального района Республики Мордовия «Выдача разрешений на производство земляных работ»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по выдаче разрешений на производство земляных работ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 Комсомольского городского поселения Чамзинского муниципального района при предоставлении  муниципальной услуги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.2. Муниципальную  услугу  предоставляет: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- Администрация Комсомольского городского поселения  Чамзинского муниципального района Республики Мордовия (далее - Администрация). Муниципальную услугу исполняет уполномоченное должностное лицо администрации Комсомольского городского поселения Чамзинского муниципального  района Республики Мордов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Место нахождения администрации: Республика Мордовия, Чамзинский район, рп. Комсомольский, ул. Коммунистическая, д.1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  работы   администрации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онедельник -  четверг: с 8.30 до 17-30 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ятница:                          с 8.30 до 16.30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ерерыв на обед с 13-00 до 14-00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 xml:space="preserve">Справочные телефоны администрации Комсомольского городского поселения Чамзинского муниципального района Республики Мордовия:                                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Комсомольского городского поселения  Чамзинского муниципального района –  (83437) 3-38-30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Адрес официального сайта администрации Комсомольского городского поселения Чамзинского муниципального района – сайт администрации Чамзинского муниципального района  в сети Интернет: https://komsomolskij.gosuslugi.ru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Муниципальное казенное учреждение «Многофункциональный центр предоставления государственных и муниципальных услуг» Чамзинского муниципального района (МКУ «МФЦ») осуществляет консультирование Заявителей по вопросам предоставления муниципальной услуги, прием, регистрацию заявлений и выдачу документов. 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Место нахождения МКУ «МФЦ»: Республика Мордовия, Чамзинский район, рп. Комсомольский, ул. Коммунистическая, д.1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МКУ «МФЦ»: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недельник -  пятница: с 8.00 до 17.00 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ерерыв на обед с 12-00 до 13-00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 Заявку на получение муниципальной услуги можно подать электронно,  используя портал Госуслуг (www.gosuslugi.ru ), ПГС (платформа государственных сервисов)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1.3. В процесс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мзинским отделением филиала ФГУП «Ростехинвентаризация - Федеральное БТИ»;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дебные  органы, в  случае обращения граждан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взаимодействия с  выше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 Нормативные  правовые  акты,  регулирующие  исполнение  муниципальной услуги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 кодекс Российской Федераци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7.11.1995 г. № 169-ФЗ «Об архитектурной деятельности в Российской Федерации» (с изменениями и дополнениями)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- Устав Комсомольского городского поселения Чамзинского  муниципального  района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Постановление администрации Чамзинского муниципального района Республики Мордовия от 3 мая 2012 года N 342 "О создании Муниципального казенного учреждения "Многофункциональный центр предоставления государственных и муниципальных услуг Чамзинского муниципального района»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е федеральные законы, соглашения  федеральных органов исполнительной власти и органов исполнительной власти Республики Мордовия, а также иными нормативными правовыми актами Российской Федерации и органов власти Республики Мордов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Результат   предоставления   муниципальной   услуг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1.  Конечным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- оформление разрешения на производство земляных работ (далее - Договор)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каз в заключении в выдаче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хема общей структуры последовательности действий при оформлении разрешения приведена в приложении № 1 административного регламента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Описание заявителей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1.6.1. Получателями муниципальной услуги (далее - Заявитель) выступают заинтересованные в получении разрешений на земляные работы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(организации всех форм собственности)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 xml:space="preserve">1.6.2. В случае невозможности личной явки Заявителя при подаче документов и получении разрешения,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Интересы недееспособных граждан при выдаче разрешений может представлять законный представитель – опекун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есы несовершеннолетних - законные представители (родители, усыновители, опекуны).</w:t>
      </w:r>
      <w:bookmarkStart w:id="9" w:name="sub_1200"/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b/>
          <w:b/>
          <w:bCs/>
          <w:sz w:val="24"/>
          <w:szCs w:val="24"/>
        </w:rPr>
      </w:pPr>
      <w:bookmarkStart w:id="10" w:name="sub_1220"/>
      <w:bookmarkEnd w:id="9"/>
      <w:bookmarkEnd w:id="10"/>
      <w:r>
        <w:rPr>
          <w:b/>
          <w:bCs/>
          <w:sz w:val="24"/>
          <w:szCs w:val="24"/>
        </w:rPr>
        <w:t>II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 Информирование о правилах предоставления муниципальной услуги включает в себя информирование непосредственно специалистом администрации и специалистами (операторами) МКУ «МФЦ», а также с использованием средств телефонной и почтовой связи (в том числе электронной почты)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ом администрации, либо специалистом (оператором) МКУ «МФЦ»,  при личном обращени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почтовой, телефонной связ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 Основными требованиями к информированию заявителей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- у</w:t>
      </w:r>
      <w:r>
        <w:rPr>
          <w:color w:val="111111"/>
          <w:sz w:val="24"/>
          <w:szCs w:val="24"/>
        </w:rPr>
        <w:t>становления права заявителя на предоставление ему муниципальной услуг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заявителей и выдачи документов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color w:val="111111"/>
          <w:sz w:val="24"/>
          <w:szCs w:val="24"/>
        </w:rPr>
        <w:t xml:space="preserve">- оснований для отказа </w:t>
      </w:r>
      <w:r>
        <w:rPr>
          <w:sz w:val="24"/>
          <w:szCs w:val="24"/>
        </w:rPr>
        <w:t>в предоставлении муниципальной услуги</w:t>
      </w:r>
      <w:r>
        <w:rPr>
          <w:color w:val="111111"/>
          <w:sz w:val="24"/>
          <w:szCs w:val="24"/>
        </w:rPr>
        <w:t>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/>
      </w:pPr>
      <w:r>
        <w:rPr>
          <w:b/>
          <w:bCs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.2.1. Основанием для рассмотрения администрацией вопроса о предоставлении муниципальной услуги лицам является письменное обращение (заявление) заявител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.2.2. Для принятия решения о предоставлении муниципальной услуги заявителем  представляются следующие документы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1) рабочую документацию, рабочие проекты, графики производства работ (кроме физических лиц)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) заявку на выдачу разрешения о производстве земляных работ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3) проект производства работ, включая работы в зонах расположения кабельных и воздушных линий электропередач и линий связи, транспортных и железнодорожных путей и других ответственных сооружений, с указанием сроков производства работ, ограждаемых территорий и мероприятий по сохранности подземных и надземных сооружений, зеленых насаждений, расположенных в зоне выполнения работ, согласованный с соответствующими эксплуатационными организациями в части методов ведения работ (кроме физических лиц)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технические условия на восстановление объектов нарушенного благоустройства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чертежи мест разрытий, а при изменении маршрутов движения транспорта и пешеходов также схему организации движения транспорта и пешеходов на период проведения строительных и ремонтных работ, согласованную с заинтересованными организациям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6) акт оценки состояния зеленых насаждений, выданный уполномоченным органом (кроме физических лиц)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7) план мероприятий по защите и восстановлению зеленых насаждений в зоне строительства (кроме физических лиц)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8) разрешение на строительство, приказ о назначении ответственного за производство работ (кроме физических лиц)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согласование мест разрытия с сетевыми организациям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10) фото места производства работ до разрытия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11) письменное обязательство заявителя о возмещении затрат по приведению в надлежащее состояние нарушенного в связи с проведением земляных работ благоустройства и (или) озеленения в случае ненадлежащего выполнения данных работ либо с нарушением указанных в разрешении сроков их выполн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.2.3.  Все документы предоставляются в копиях с одновременным предоставлением  оригиналов. По своему желанию заявитель дополнительно может представить иные документы, которые, по его мнению, имеют значение для выдачи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.2.3. Специалист администрации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Прием документов по предоставлению муниципальной услуги осуществляется  по  адресам и в соответствии с режимами работы, указанным в пункте 1.2. настоящего административного регламента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В рамках программы Догазификации в Республике Мордовия выдача разрешения на производство земляных работ заменяется на уведомительный порядок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/>
      </w:pPr>
      <w:r>
        <w:rPr>
          <w:b/>
          <w:bCs/>
          <w:sz w:val="24"/>
          <w:szCs w:val="24"/>
        </w:rPr>
        <w:t>2.3. Другие положения, характеризующие требования к предоставлению муниципальной услуг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Муниципальная услуга предоставляется бесплатно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.3.2. При переходе на электронную версию выдачи разрешений в регламент будут внесены изменения.</w:t>
      </w:r>
    </w:p>
    <w:p>
      <w:pPr>
        <w:pStyle w:val="Heading1"/>
        <w:rPr/>
      </w:pPr>
      <w:bookmarkStart w:id="11" w:name="sub_1220"/>
      <w:bookmarkStart w:id="12" w:name="sub_1230"/>
      <w:bookmarkEnd w:id="11"/>
      <w:bookmarkEnd w:id="12"/>
      <w:r>
        <w:rPr>
          <w:rFonts w:cs="Times New Roman" w:ascii="Times New Roman" w:hAnsi="Times New Roman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13" w:name="sub_1230"/>
      <w:bookmarkStart w:id="14" w:name="sub_1012"/>
      <w:bookmarkEnd w:id="13"/>
      <w:bookmarkEnd w:id="14"/>
      <w:r>
        <w:rPr>
          <w:sz w:val="24"/>
          <w:szCs w:val="24"/>
        </w:rPr>
        <w:t>2.4.1. Основанием для начала подготовки разрешения на производство земляных работ является регистрация заявления на выдачу разрешения на производство земляных рабо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sz w:val="24"/>
          <w:szCs w:val="24"/>
        </w:rPr>
        <w:t>2.4.2. Специалист готовит разрешение на производство земляных работ. Минимальный срок оформления разрешения - 2 дня, максимальный - 10 дней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013"/>
      <w:bookmarkStart w:id="18" w:name="sub_1013"/>
      <w:bookmarkEnd w:id="18"/>
    </w:p>
    <w:p>
      <w:pPr>
        <w:pStyle w:val="Heading1"/>
        <w:rPr/>
      </w:pPr>
      <w:bookmarkStart w:id="19" w:name="sub_1240"/>
      <w:bookmarkEnd w:id="19"/>
      <w:r>
        <w:rPr>
          <w:rFonts w:cs="Times New Roman" w:ascii="Times New Roman" w:hAnsi="Times New Roman"/>
        </w:rPr>
        <w:t>2.5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20" w:name="sub_1240"/>
      <w:bookmarkStart w:id="21" w:name="sub_1014"/>
      <w:bookmarkEnd w:id="20"/>
      <w:bookmarkEnd w:id="21"/>
      <w:r>
        <w:rPr>
          <w:sz w:val="24"/>
          <w:szCs w:val="24"/>
        </w:rPr>
        <w:t>2.5.1. Основаниями для приостановления предоставления муниципальной услуги являются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22" w:name="sub_1014"/>
      <w:bookmarkEnd w:id="22"/>
      <w:r>
        <w:rPr>
          <w:sz w:val="24"/>
          <w:szCs w:val="24"/>
        </w:rPr>
        <w:t>- отсутствие необходимого комплекта входящих документов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зыв заявителем своего заявления (запроса) о выдаче документа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невыполнении заказчиком или подрядчиком требований по восстановлению благоустройства ранее произведенных разрытий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ется информация в письменной форме, поступившая от правоохранительных органов, иных лиц, свидетельствующая, что представленные на выдачу разрешения документы являются поддельным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.5.2. При возникновении сомнений в подлинности документов и достоверности, указанных в них сведений дополнительно к уведомлению заявителя о приостановлении оформления разрешения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 направляется запрос. 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 xml:space="preserve">2.5.3.  В  выдаче разрешения отказывается, если: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заявлением о выдаче разрешения обратилось ненадлежащее лицо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едставленные на выдачу разрешения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документы, необходимые для выдачи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в оформлении разрешения доводится до гражданина как в устной форме на консультации у специалиста, так и в письменной – готовится уведомление администрации об отказе в выдаче разрешения на производство земляных рабо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/>
      </w:pPr>
      <w:r>
        <w:rPr>
          <w:b/>
          <w:bCs/>
          <w:sz w:val="24"/>
          <w:szCs w:val="24"/>
        </w:rPr>
        <w:t>2.6. Порядок получения консультаций о предоставлении муниципальной услуг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.6.1. Консультации по вопросам предоставления муниципальной услуги осуществляются специалистом при личном контакте с заявителями, а также почтовой, телефонной связ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чинать ответ на телефонный звонок с информации о наименовании Учреждения, в которое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а и законные интересы заявителей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.6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муниципальной услуг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/>
      </w:pPr>
      <w:r>
        <w:rPr>
          <w:b/>
          <w:bCs/>
          <w:sz w:val="24"/>
          <w:szCs w:val="24"/>
        </w:rPr>
        <w:t>2.7. Требования к оформлению документов, представляемых заявителям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В заявлении  указываются следующие обязательные характеристики: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- Ф.И.О. физического лица или наименование юридического лица (индивидуального предпринимателя), с указанием Ф.И.О. руководителя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- адрес проживания, данные паспорта - для физического лица, или юридический адрес для организации (индивидуального предпринимателя)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.7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2.7.4. Заявление на предоставление муниципальной услуги формируется в 1 экземпляре и подписывается заявителем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Административные    процедуры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pacing w:val="-6"/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 – схеме (</w:t>
      </w:r>
      <w:r>
        <w:fldChar w:fldCharType="begin"/>
      </w:r>
      <w:r>
        <w:rPr>
          <w:rStyle w:val="InternetLink"/>
          <w:sz w:val="24"/>
          <w:spacing w:val="-6"/>
          <w:szCs w:val="24"/>
          <w:color w:val="000000"/>
        </w:rPr>
        <w:instrText xml:space="preserve"> HYPERLINK "../../3-%D0%BA%D0%B0%D0%B1%D0%B8%D0%BD%D0%B0/Desktop/Local%20Settings/Application%20Data/Opera/Opera/Application%20Data/Microsoft/torg/les/Local%20Settings/Temp/ar_soc_n-3.doc" \l "pril6%23pril6"</w:instrText>
      </w:r>
      <w:r>
        <w:rPr>
          <w:rStyle w:val="InternetLink"/>
          <w:sz w:val="24"/>
          <w:spacing w:val="-6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4"/>
          <w:szCs w:val="24"/>
        </w:rPr>
        <w:t xml:space="preserve">приложение </w:t>
      </w:r>
      <w:r>
        <w:rPr>
          <w:rStyle w:val="InternetLink"/>
          <w:sz w:val="24"/>
          <w:spacing w:val="-6"/>
          <w:szCs w:val="24"/>
          <w:color w:val="000000"/>
        </w:rPr>
        <w:fldChar w:fldCharType="end"/>
      </w:r>
      <w:r>
        <w:rPr>
          <w:spacing w:val="-6"/>
          <w:sz w:val="24"/>
          <w:szCs w:val="24"/>
        </w:rPr>
        <w:t xml:space="preserve"> № 1 к административному регламенту)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прием документов и регистрация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должностным лицом, ответственным за выдачу разрешения, представленных документов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 выдача документов, подтверждающих предоставление либо отказ в предоставлении муниципальной услуги.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ервичный прием документов и регистрац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pacing w:val="-4"/>
          <w:sz w:val="24"/>
          <w:szCs w:val="24"/>
        </w:rPr>
        <w:t xml:space="preserve">3.2.1. </w:t>
      </w:r>
      <w:r>
        <w:rPr>
          <w:sz w:val="24"/>
          <w:szCs w:val="24"/>
        </w:rPr>
        <w:t>Основанием для начала исполнения муниципальной услуги является личное обращение заявителя с комплектом документов, необходимых для выдачи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станавливает личность заявителя, в том числе проверяет документ, удостоверяющий личность. Максимальный срок выполнения действия составляет 30 секунд на каждого заявител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олномочия заявителя, в том числе полномочия законного представителя заявителя. Максимальный срок выполнения действия составляет 30 секунд на каждого заявител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наличие всех необходимых документов на выдачу разрешения. 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, адреса мест жительства написаны полностью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ействия составляет 5 минуту на документ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сличает представленные экземпляры оригиналов и копий документов (в том числе нотариально удостоверенные) друг с другом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ействия составляет 1 минуту на каждую пару "документ-копия"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специалист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3 мину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изводит входящую регистрацию заявления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заявления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обращения заявителя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3 минуты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Основанием для начала экспертизы документов, представленных для выдачи разрешения и выдача разрешения является поступление документов специалисту, ответственному за оформление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Экспертиза документов и оформление разрешения должны быть начаты не позднее 2 дней с момента приема документов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пециалист проверяет комплектность документов, соответствие и действительность сведений и документов, представленных на выдачу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установленным требованиям, специалист, уведомляет заявителя о наличии препятствий  и объясняет содержание выявленных недостатков в представленных документах, предлагает принять меры по их устранению и возвращает документы  на  переоформлени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принимает решение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- об отказе в выдаче разрешения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- о приостановлении выдачи разрешения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ыдаче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Решение о выдаче разрешения оформляется разрешением на производство земляных работ, отказ или приостановление – письменным извещением (уведомлением). Разрешение оформляется в двух экземплярах на бланках установленной формы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по оформлению результатов экспертизы составляет 30 мину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 Подписание разрешения, письменного извещения (уведомления) о приостановлении (отказе) в выдаче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 xml:space="preserve">Основанием для начала процедуры подписания разрешения (отказа) в выдаче разрешения, является передача разрешения, письменного извещения (уведомления) о приостановлении (отказе) в выдаче разрешения на подпись Главе администрации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3 дня.</w:t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/>
      </w:pPr>
      <w:r>
        <w:rPr>
          <w:b/>
          <w:bCs/>
          <w:sz w:val="24"/>
          <w:szCs w:val="24"/>
        </w:rPr>
        <w:t>3.2.3. Выдача документов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Основанием для начала выдачи документов являются обращение заявителя для получения документов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пециалист 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30 секунд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пециалист проверяет полномочия представителя заявител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пециалист находит дело с документами, представленными на выдачу разрешения на производство земляных работ, а также разрешение о производстве земляных работ подлежащее выдач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 5 мину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пециалист знакомит заявителя или представителя заявителя с разрешением. Заявитель ставит подпись в двух экземплярах разрешения, один подписанный  экземпляр разрешения остается в деле администрации, а второй экземпляр выдается на руки Заявителю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 xml:space="preserve">Специалист регистрирует выдачу документов Заявителю путем внесения записи в книге исходящей регистрации документов с указанием дата выдачи разрешений (документов)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пециалист знакомит заявителя с перечнем выдаваемых документов (оглашает названия выдаваемых документов). Заявитель или его представитель расписывается в получении разрешения (получаемых документов) в книге исходящей регистраци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пециалист выдает документы заяви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/>
      </w:pPr>
      <w:r>
        <w:rPr>
          <w:b/>
          <w:bCs/>
          <w:sz w:val="24"/>
          <w:szCs w:val="24"/>
        </w:rPr>
        <w:t>3.2.4. Приостановление оформления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Основанием для начала процедуры приостановления оформления разрешения является принятие соответствующего решения специалистом  при необходимости уточнения сведений об основаниях оформления разрешения, и другой информаци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пециалист принимает меры по самостоятельному устранению причин приостановления оформления разрешения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и отправляют в соответствующие органы запросы для получения недостающих или проверки вызывающих сомнение сведений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яют вызывающие сомнение документы на подтверждение их подлинност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20 мину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пециалист формирует на бланке администрации Комсомольского городского поселения  Чамзинского муниципального района проект письменного извещения (уведомления)  о приостановлении оформления разрешения с указанием причин приостановл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5 минут. Проект письменного извещения формируется в день принятия решения о приостановлении оформления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24"/>
          <w:szCs w:val="24"/>
        </w:rPr>
        <w:t>Специалист направляет проект письменного извещения о приостановлении оформления разрешения на подпись  Главе администрации Комсомольского городского поселения  Чамзинского муниципального района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не более 1 дн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направляет письменное извещение заявителю  через МКУ «МФЦ», либо почтой, по адресу, указанному в заявлени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 1  день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ведомляет заявителя по телефону о приостановлении оформления разрешения. В ходе общения с заявителем специалист указывает заявителю способ устранения препятствий для оформления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0 мину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мещает копию уведомления о приостановлении оформления договора в дело по заключению договора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ой услуги по выдаче разрешения может быть приостановлено до устранения заявителем или специалист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выдаче разреш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23" w:name="sub_1026"/>
      <w:bookmarkEnd w:id="23"/>
      <w:r>
        <w:rPr>
          <w:sz w:val="24"/>
          <w:szCs w:val="24"/>
        </w:rPr>
        <w:t>3.2.5. После завершения всего комплекса работ по восстановлению нарушенного благоустройства специалистами администрации Комсомольского городского поселения производится приемка участка, предоставленного под производство земляных работ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24" w:name="sub_1026"/>
      <w:bookmarkStart w:id="25" w:name="sub_1027"/>
      <w:bookmarkEnd w:id="24"/>
      <w:bookmarkEnd w:id="25"/>
      <w:r>
        <w:rPr>
          <w:sz w:val="24"/>
          <w:szCs w:val="24"/>
        </w:rPr>
        <w:t>3.2.6. Сотрудниками Администрации составляется акт приемк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b/>
          <w:b/>
          <w:bCs/>
          <w:sz w:val="24"/>
          <w:szCs w:val="24"/>
        </w:rPr>
      </w:pPr>
      <w:bookmarkStart w:id="26" w:name="sub_1027"/>
      <w:bookmarkEnd w:id="26"/>
      <w:r>
        <w:rPr>
          <w:b/>
          <w:bCs/>
          <w:sz w:val="24"/>
          <w:szCs w:val="24"/>
        </w:rPr>
        <w:t>IV. Порядок  и  формы  контроля, за  предоставлением  муниципальной услуги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1. Текущий контроль,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 специалистом Администрации осущест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лжностными лицами, определенными отдельными муниципальными правовыми актами администрации Комсомольского городского поселения   Чамзинского муниципального района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форме проверок соблюдения и исполнения специалистом администраци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текущий контроль осуществляется в процессе согласования и визирования, подготовленных ответственным специалистом администрации  документов в рамках предоставления муниципальной услуги соответствующих  положениям настоящего Административного регламента и действующему законодательству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, за полнотой и качеством предоставления муниципальной услуги,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 и внеплановый характер (по конкретному обращению заявителей)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роверок устанавливается отдельными муниципальными правовыми актами администрации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Ответственный специалист  администрации несет ответственность за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27" w:name="sub_110101"/>
      <w:bookmarkEnd w:id="27"/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28" w:name="sub_110101"/>
      <w:bookmarkStart w:id="29" w:name="sub_110102"/>
      <w:bookmarkEnd w:id="28"/>
      <w:bookmarkEnd w:id="29"/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30" w:name="sub_110102"/>
      <w:bookmarkStart w:id="31" w:name="sub_110103"/>
      <w:bookmarkEnd w:id="30"/>
      <w:bookmarkEnd w:id="31"/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32" w:name="sub_110103"/>
      <w:bookmarkStart w:id="33" w:name="sub_110104"/>
      <w:bookmarkEnd w:id="32"/>
      <w:bookmarkEnd w:id="33"/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34" w:name="sub_110104"/>
      <w:bookmarkStart w:id="35" w:name="sub_110105"/>
      <w:bookmarkEnd w:id="34"/>
      <w:bookmarkEnd w:id="35"/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36" w:name="sub_110105"/>
      <w:bookmarkStart w:id="37" w:name="sub_110106"/>
      <w:bookmarkEnd w:id="36"/>
      <w:bookmarkEnd w:id="37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38" w:name="sub_110106"/>
      <w:bookmarkStart w:id="39" w:name="sub_110107"/>
      <w:bookmarkEnd w:id="38"/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39"/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40" w:name="sub_11021"/>
      <w:bookmarkEnd w:id="40"/>
      <w:r>
        <w:rPr>
          <w:sz w:val="24"/>
          <w:szCs w:val="24"/>
        </w:rPr>
        <w:t>5.1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41" w:name="sub_11021"/>
      <w:bookmarkStart w:id="42" w:name="sub_11022"/>
      <w:bookmarkEnd w:id="41"/>
      <w:bookmarkEnd w:id="42"/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b/>
          <w:b/>
          <w:bCs/>
          <w:sz w:val="24"/>
          <w:szCs w:val="24"/>
        </w:rPr>
      </w:pPr>
      <w:bookmarkStart w:id="43" w:name="sub_11022"/>
      <w:bookmarkEnd w:id="43"/>
      <w:r>
        <w:rPr>
          <w:b/>
          <w:bCs/>
          <w:sz w:val="24"/>
          <w:szCs w:val="24"/>
        </w:rPr>
        <w:t xml:space="preserve">5.1.3. </w:t>
      </w:r>
      <w:bookmarkStart w:id="44" w:name="sub_11025"/>
      <w:r>
        <w:rPr>
          <w:b/>
          <w:bCs/>
          <w:sz w:val="24"/>
          <w:szCs w:val="24"/>
        </w:rPr>
        <w:t xml:space="preserve"> Жалоба должна содержать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45" w:name="sub_110251"/>
      <w:bookmarkEnd w:id="44"/>
      <w:bookmarkEnd w:id="45"/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46" w:name="sub_110251"/>
      <w:bookmarkStart w:id="47" w:name="sub_110252"/>
      <w:bookmarkEnd w:id="46"/>
      <w:bookmarkEnd w:id="47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48" w:name="sub_110252"/>
      <w:bookmarkStart w:id="49" w:name="sub_110253"/>
      <w:bookmarkEnd w:id="48"/>
      <w:bookmarkEnd w:id="49"/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50" w:name="sub_110253"/>
      <w:bookmarkStart w:id="51" w:name="sub_110254"/>
      <w:bookmarkEnd w:id="50"/>
      <w:bookmarkEnd w:id="51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52" w:name="sub_110254"/>
      <w:bookmarkStart w:id="53" w:name="sub_11026"/>
      <w:bookmarkEnd w:id="52"/>
      <w:bookmarkEnd w:id="53"/>
      <w:r>
        <w:rPr>
          <w:sz w:val="24"/>
          <w:szCs w:val="24"/>
        </w:rPr>
        <w:t xml:space="preserve">5.1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54" w:name="sub_11026"/>
      <w:bookmarkStart w:id="55" w:name="sub_11027"/>
      <w:bookmarkEnd w:id="54"/>
      <w:bookmarkEnd w:id="55"/>
      <w:r>
        <w:rPr>
          <w:sz w:val="24"/>
          <w:szCs w:val="24"/>
        </w:rPr>
        <w:t>5.1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56" w:name="sub_11027"/>
      <w:bookmarkStart w:id="57" w:name="sub_110271"/>
      <w:bookmarkEnd w:id="56"/>
      <w:bookmarkEnd w:id="57"/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bookmarkStart w:id="58" w:name="sub_110271"/>
      <w:bookmarkStart w:id="59" w:name="sub_110272"/>
      <w:bookmarkEnd w:id="58"/>
      <w:bookmarkEnd w:id="59"/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60" w:name="sub_110272"/>
      <w:bookmarkStart w:id="61" w:name="sub_11028"/>
      <w:bookmarkEnd w:id="60"/>
      <w:r>
        <w:rPr>
          <w:sz w:val="24"/>
          <w:szCs w:val="24"/>
        </w:rPr>
        <w:t xml:space="preserve">5.1.6. 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>5.1.5 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61"/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. 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8. 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администрации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9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порядке заявители вправе обратиться с жалобой на принятое решение, действие (бездействие) должностных лиц администрации в течение 3 месяцев со дня вынесения обжалуемого решения либо совершения действия (бездействия). Жалоба подается в Чамзинский  районный суд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bookmarkStart w:id="62" w:name="sub_100"/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right"/>
        <w:rPr>
          <w:sz w:val="24"/>
          <w:szCs w:val="24"/>
        </w:rPr>
      </w:pPr>
      <w:r>
        <w:rPr>
          <w:rStyle w:val="Style11"/>
          <w:bCs/>
          <w:sz w:val="24"/>
          <w:szCs w:val="24"/>
        </w:rPr>
        <w:t>Приложение N 1</w:t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bookmarkEnd w:id="62"/>
      <w:r>
        <w:rPr>
          <w:rStyle w:val="Style11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Регламенту</w:t>
        </w:r>
      </w:hyperlink>
      <w:r>
        <w:rPr>
          <w:rStyle w:val="Style11"/>
          <w:bCs/>
          <w:sz w:val="24"/>
          <w:szCs w:val="24"/>
        </w:rPr>
        <w:t xml:space="preserve"> "Выдача разрешений</w:t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r>
        <w:rPr>
          <w:rStyle w:val="Style11"/>
          <w:bCs/>
          <w:sz w:val="24"/>
          <w:szCs w:val="24"/>
        </w:rPr>
        <w:t>на производство земляных работ"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  <w:br/>
        <w:t>последовательности при приеме документов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230</wp:posOffset>
                </wp:positionH>
                <wp:positionV relativeFrom="paragraph">
                  <wp:posOffset>36830</wp:posOffset>
                </wp:positionV>
                <wp:extent cx="41808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30.7pt;mso-wrap-distance-left:9.05pt;mso-wrap-distance-right:9.05pt;mso-wrap-distance-top:0pt;mso-wrap-distance-bottom:0pt;margin-top:2.9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yle5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81280</wp:posOffset>
                </wp:positionV>
                <wp:extent cx="571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149225</wp:posOffset>
                </wp:positionV>
                <wp:extent cx="41617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МКУ «МФЦ») принимает регистрирует и направляет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40.45pt;mso-wrap-distance-left:9.05pt;mso-wrap-distance-right:9.05pt;mso-wrap-distance-top:0pt;mso-wrap-distance-bottom:0pt;margin-top:11.7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  <w:r>
                        <w:rPr>
                          <w:sz w:val="24"/>
                          <w:szCs w:val="24"/>
                        </w:rPr>
                        <w:t xml:space="preserve"> (МКУ «МФЦ») принимает регистрирует и направляет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132715</wp:posOffset>
                </wp:positionV>
                <wp:extent cx="571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25400</wp:posOffset>
                </wp:positionV>
                <wp:extent cx="4161790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роверяет наличие все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35.95pt;mso-wrap-distance-left:9.05pt;mso-wrap-distance-right:9.05pt;mso-wrap-distance-top:0pt;mso-wrap-distance-bottom:0pt;margin-top:2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роверяет наличие всех</w:t>
                      </w:r>
                      <w:r>
                        <w:rPr>
                          <w:sz w:val="24"/>
                          <w:szCs w:val="24"/>
                        </w:rPr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3117215</wp:posOffset>
                </wp:positionH>
                <wp:positionV relativeFrom="paragraph">
                  <wp:posOffset>97790</wp:posOffset>
                </wp:positionV>
                <wp:extent cx="571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117475</wp:posOffset>
                </wp:positionV>
                <wp:extent cx="4152265" cy="48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38.2pt;mso-wrap-distance-left:9.05pt;mso-wrap-distance-right:9.05pt;mso-wrap-distance-top:0pt;mso-wrap-distance-bottom:0pt;margin-top:9.2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155190</wp:posOffset>
                </wp:positionH>
                <wp:positionV relativeFrom="paragraph">
                  <wp:posOffset>62230</wp:posOffset>
                </wp:positionV>
                <wp:extent cx="571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4136390</wp:posOffset>
                </wp:positionH>
                <wp:positionV relativeFrom="paragraph">
                  <wp:posOffset>62230</wp:posOffset>
                </wp:positionV>
                <wp:extent cx="571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НЕТ                                             ДА</w:t>
      </w:r>
    </w:p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2063750</wp:posOffset>
                </wp:positionH>
                <wp:positionV relativeFrom="paragraph">
                  <wp:posOffset>32385</wp:posOffset>
                </wp:positionV>
                <wp:extent cx="571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4084955</wp:posOffset>
                </wp:positionH>
                <wp:positionV relativeFrom="paragraph">
                  <wp:posOffset>13335</wp:posOffset>
                </wp:positionV>
                <wp:extent cx="571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780</wp:posOffset>
                </wp:positionH>
                <wp:positionV relativeFrom="paragraph">
                  <wp:posOffset>71755</wp:posOffset>
                </wp:positionV>
                <wp:extent cx="239014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готовит разреш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9.7pt;mso-wrap-distance-left:9.05pt;mso-wrap-distance-right:9.05pt;mso-wrap-distance-top:0pt;mso-wrap-distance-bottom:0pt;margin-top:5.6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готовит разреш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030</wp:posOffset>
                </wp:positionH>
                <wp:positionV relativeFrom="paragraph">
                  <wp:posOffset>71755</wp:posOffset>
                </wp:positionV>
                <wp:extent cx="2704465" cy="84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готовит письмен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аз о наличии препятствий для приема заявления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66.7pt;mso-wrap-distance-left:9.05pt;mso-wrap-distance-right:9.05pt;mso-wrap-distance-top:0pt;mso-wrap-distance-bottom:0pt;margin-top:5.6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готовит письменный</w:t>
                      </w:r>
                      <w:r>
                        <w:rPr>
                          <w:sz w:val="24"/>
                          <w:szCs w:val="24"/>
                        </w:rPr>
                        <w:t xml:space="preserve"> отказ о наличии препятствий для приема заявления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635</wp:posOffset>
                </wp:positionH>
                <wp:positionV relativeFrom="paragraph">
                  <wp:posOffset>64770</wp:posOffset>
                </wp:positionV>
                <wp:extent cx="635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2339975</wp:posOffset>
                </wp:positionH>
                <wp:positionV relativeFrom="paragraph">
                  <wp:posOffset>38100</wp:posOffset>
                </wp:positionV>
                <wp:extent cx="571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730</wp:posOffset>
                </wp:positionH>
                <wp:positionV relativeFrom="paragraph">
                  <wp:posOffset>163195</wp:posOffset>
                </wp:positionV>
                <wp:extent cx="2752090" cy="866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МКУ «МФЦ») выдает    разрешение на производство земляных работ или отказывает в письменной форм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2pt;mso-wrap-distance-left:9.05pt;mso-wrap-distance-right:9.05pt;mso-wrap-distance-top:0pt;mso-wrap-distance-bottom:0pt;margin-top:12.8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  <w:r>
                        <w:rPr>
                          <w:sz w:val="24"/>
                          <w:szCs w:val="24"/>
                        </w:rPr>
                        <w:t xml:space="preserve"> (МКУ «МФЦ») выдает    разрешение на производство земляных работ или отказывает в письменной форм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bookmarkStart w:id="63" w:name="sub_200"/>
      <w:bookmarkEnd w:id="63"/>
      <w:r>
        <w:rPr>
          <w:rStyle w:val="Style11"/>
          <w:bCs/>
          <w:sz w:val="24"/>
          <w:szCs w:val="24"/>
        </w:rPr>
        <w:t>Приложение N 2</w:t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bookmarkStart w:id="64" w:name="sub_200"/>
      <w:bookmarkEnd w:id="64"/>
      <w:r>
        <w:rPr>
          <w:rStyle w:val="Style11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Регламенту</w:t>
        </w:r>
      </w:hyperlink>
      <w:r>
        <w:rPr>
          <w:rStyle w:val="Style11"/>
          <w:bCs/>
          <w:sz w:val="24"/>
          <w:szCs w:val="24"/>
        </w:rPr>
        <w:t xml:space="preserve"> "Выдача разрешений</w:t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r>
        <w:rPr>
          <w:rStyle w:val="Style11"/>
          <w:bCs/>
          <w:sz w:val="24"/>
          <w:szCs w:val="24"/>
        </w:rPr>
        <w:t>на производство земляных работ"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 xml:space="preserve">                              </w:t>
      </w:r>
      <w:r>
        <w:rPr>
          <w:rStyle w:val="Style11"/>
          <w:rFonts w:cs="Times New Roman" w:ascii="Times New Roman" w:hAnsi="Times New Roman"/>
          <w:bCs/>
        </w:rPr>
        <w:t>Заявк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 xml:space="preserve">        </w:t>
      </w:r>
      <w:r>
        <w:rPr>
          <w:rStyle w:val="Style11"/>
          <w:rFonts w:cs="Times New Roman" w:ascii="Times New Roman" w:hAnsi="Times New Roman"/>
          <w:bCs/>
        </w:rPr>
        <w:t>на получение разрешения на производстве земляных работ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>Наименование организации 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ок работы от 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бот 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в погонных метрах 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 вскрываемого покрова 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квадратных метрах) 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фальтовый тротуар 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жая часть 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беспечены: 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Техническим  проектом  согласованным  с  отделом  архитектуры  и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 заинтересованными организациями, всеми необходимыми материалами,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ом, финансированием и рабочей силой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С правилами производства работ по прокладке подземных сооружений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__________________________________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знакомлен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 выполнение изложенных за них требований принимаем на себя полную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изводителе работ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чный оклад 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подпись подрядчика 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ется печатью 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>
          <w:sz w:val="24"/>
          <w:szCs w:val="24"/>
        </w:rPr>
      </w:r>
      <w:bookmarkStart w:id="65" w:name="sub_300"/>
      <w:bookmarkStart w:id="66" w:name="sub_300"/>
      <w:bookmarkEnd w:id="66"/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rStyle w:val="Style11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r>
        <w:rPr>
          <w:rStyle w:val="Style11"/>
          <w:bCs/>
          <w:sz w:val="24"/>
          <w:szCs w:val="24"/>
        </w:rPr>
        <w:t>Приложение N 3</w:t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bookmarkStart w:id="67" w:name="sub_300"/>
      <w:bookmarkEnd w:id="67"/>
      <w:r>
        <w:rPr>
          <w:rStyle w:val="Style11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Регламенту</w:t>
        </w:r>
      </w:hyperlink>
      <w:r>
        <w:rPr>
          <w:rStyle w:val="Style11"/>
          <w:bCs/>
          <w:sz w:val="24"/>
          <w:szCs w:val="24"/>
        </w:rPr>
        <w:t xml:space="preserve"> "Выдача разрешений</w:t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r>
        <w:rPr>
          <w:rStyle w:val="Style11"/>
          <w:bCs/>
          <w:sz w:val="24"/>
          <w:szCs w:val="24"/>
        </w:rPr>
        <w:t>на производство земляных работ"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center"/>
        <w:rPr/>
      </w:pPr>
      <w:bookmarkStart w:id="68" w:name="sub_400"/>
      <w:bookmarkEnd w:id="68"/>
      <w:r>
        <w:rPr>
          <w:sz w:val="24"/>
          <w:szCs w:val="24"/>
          <w:lang w:eastAsia="en-US"/>
        </w:rPr>
        <w:t>Администрация Комсомольского городского поселения</w:t>
      </w:r>
    </w:p>
    <w:p>
      <w:pPr>
        <w:pStyle w:val="Normal"/>
        <w:snapToGrid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амзинского муниципального района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sz w:val="24"/>
          <w:szCs w:val="24"/>
          <w:lang w:eastAsia="en-US"/>
        </w:rPr>
        <w:t xml:space="preserve">РАЗРЕШЕНИЕ     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 xml:space="preserve">НА ПРОИЗВОДСТВО ЗЕМЛЯНЫХ РАБОТ                               </w:t>
      </w:r>
    </w:p>
    <w:p>
      <w:pPr>
        <w:pStyle w:val="Normal"/>
        <w:snapToGrid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__________________ 20___ г.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и адрес организации запрашивающей согласование    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  земельного участка ___________________________________________________________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___________________________телефон__________ 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объекта 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ок работ от ___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</w:t>
      </w:r>
      <w:r>
        <w:rPr>
          <w:sz w:val="24"/>
          <w:szCs w:val="24"/>
          <w:lang w:eastAsia="en-US"/>
        </w:rPr>
        <w:t>до___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, объём вскрываемого покрова/асфальт, булыжная мостовая/ в км. ; м .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ование действительно :    с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__________________________________________________________________________________                                                         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рганизация восстанавливающая дорожное покрытие ( благоустройство территории ) и 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восстановления 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 и домашний адрес производителя работ_________________________________________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тельные условия :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полнить « Правила производства работ прокладки, переустройство инженерных ком -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каций, подземных сетей и сооружений, строительство и благоустройство городских 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рриторий », утверждённые решением администрации района . 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задержке срока начала работ, указанного в разрешении более 10 дней – разрешение  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действительно .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не сдачу разрешения в указанный срок и за нарушение « Правил производства работ »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ое лицо привлекается к административной ответственности, штрафу .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тверждаю, что данный объект полностью обеспечен необходимыми материалами,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чей силой и типовым ограждением.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изводитель работ                         ____________________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предприятия              ____________________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</w:t>
      </w:r>
      <w:r>
        <w:rPr>
          <w:sz w:val="24"/>
          <w:szCs w:val="24"/>
          <w:lang w:eastAsia="en-US"/>
        </w:rPr>
        <w:t>Обязательные условия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 До начала работ разрешение зарегистрировать в следующих организациях :</w:t>
      </w:r>
    </w:p>
    <w:p>
      <w:pPr>
        <w:pStyle w:val="Normal"/>
        <w:snapToGrid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Чамзинский МЦТЭТ ПАО «Ростелеком»  ______________________________________________</w:t>
      </w:r>
    </w:p>
    <w:p>
      <w:pPr>
        <w:pStyle w:val="Normal"/>
        <w:snapToGrid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Межрайгаз_________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РЭС, Электросети___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МУП «Водоканал+»  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МУП ЧМР «Теплоснабжение»________________________________________________________</w:t>
      </w:r>
    </w:p>
    <w:p>
      <w:pPr>
        <w:pStyle w:val="Normal"/>
        <w:snapToGrid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ГИБДД МВД______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ОО « Контакт – К »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.п. Комсомольский,</w:t>
      </w:r>
    </w:p>
    <w:p>
      <w:pPr>
        <w:pStyle w:val="Normal"/>
        <w:snapToGrid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мик-он-2, дом № 31 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. Согласование на месте производства работ в присутствии представителя организации,</w:t>
      </w:r>
    </w:p>
    <w:p>
      <w:pPr>
        <w:pStyle w:val="Normal"/>
        <w:snapToGrid w:val="true"/>
        <w:rPr/>
      </w:pPr>
      <w:r>
        <w:rPr>
          <w:sz w:val="24"/>
          <w:szCs w:val="24"/>
          <w:lang w:eastAsia="en-US"/>
        </w:rPr>
        <w:t>предприятия _______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Ф.И.О. ____________________________________________________________________________</w:t>
      </w:r>
    </w:p>
    <w:p>
      <w:pPr>
        <w:pStyle w:val="Normal"/>
        <w:snapToGrid w:val="true"/>
        <w:rPr/>
      </w:pPr>
      <w:r>
        <w:rPr>
          <w:sz w:val="24"/>
          <w:szCs w:val="24"/>
          <w:lang w:eastAsia="en-US"/>
        </w:rPr>
        <w:t>Особые условия :___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а администрации 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сомольского городского поселения                                          _______________  И.И. Жалилов</w:t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9" w:name="sub_400"/>
      <w:bookmarkStart w:id="70" w:name="sub_400"/>
      <w:bookmarkEnd w:id="70"/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bookmarkStart w:id="71" w:name="sub_500"/>
      <w:bookmarkEnd w:id="71"/>
      <w:r>
        <w:rPr>
          <w:rStyle w:val="Style11"/>
          <w:bCs/>
          <w:sz w:val="24"/>
          <w:szCs w:val="24"/>
        </w:rPr>
        <w:t>Приложение N 4</w:t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bookmarkStart w:id="72" w:name="sub_500"/>
      <w:bookmarkEnd w:id="72"/>
      <w:r>
        <w:rPr>
          <w:rStyle w:val="Style11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Регламенту</w:t>
        </w:r>
      </w:hyperlink>
      <w:r>
        <w:rPr>
          <w:rStyle w:val="Style11"/>
          <w:bCs/>
          <w:sz w:val="24"/>
          <w:szCs w:val="24"/>
        </w:rPr>
        <w:t xml:space="preserve"> "Выдача разрешений</w:t>
      </w:r>
    </w:p>
    <w:p>
      <w:pPr>
        <w:pStyle w:val="Normal"/>
        <w:widowControl w:val="false"/>
        <w:autoSpaceDE w:val="false"/>
        <w:snapToGrid w:val="true"/>
        <w:ind w:firstLine="698"/>
        <w:jc w:val="right"/>
        <w:rPr>
          <w:sz w:val="24"/>
          <w:szCs w:val="24"/>
        </w:rPr>
      </w:pPr>
      <w:r>
        <w:rPr>
          <w:rStyle w:val="Style11"/>
          <w:bCs/>
          <w:sz w:val="24"/>
          <w:szCs w:val="24"/>
        </w:rPr>
        <w:t>на производство земляных работ"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 xml:space="preserve">                        </w:t>
      </w:r>
      <w:r>
        <w:rPr>
          <w:rStyle w:val="Style11"/>
          <w:rFonts w:cs="Times New Roman" w:ascii="Times New Roman" w:hAnsi="Times New Roman"/>
          <w:bCs/>
        </w:rPr>
        <w:t>Гарантийное письмо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счет в отд. Госбанка 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осстановить, нами будет восстановлено (ненужное зачеркнуть):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фальт 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аика 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ыжник 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покрытие 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ных метров 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ваемое для 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спекту, улице,  переулку,  площади)  согласно выданному  разрешению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 20__ год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 восстановление дорожных покрытий или  элементов благоустройств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роизведена по вашему отчету на основании  двухстороннего акта  или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.  Восстановление  дорожного  акта  или договора.  Восстановление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го покрытия  и других элементов благоустройства будет  произведено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ми силами и средствами до 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 дорожного  покрова  и  земельные  работы  будут  выполняться  с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м следующих условий: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убка асфальта будет произведена прямолинейно по шнуру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мень, снятый с места разрытия, будет заштабелеван полностью, сохранен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 работы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рый асфальт будет доставлен на склад, по вашему усмотрению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сыпка и уплотнение места разрытия будут произведены в соответствии с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ми условиями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 начале и окончании работ сообщим Вам дополнительно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 и   подписи  руководителя  и  гл. бухгалтера  организации,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ящей работы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20__ год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00"/>
      <w:pgMar w:left="1100" w:right="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bCs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8">
    <w:name w:val="Утратил силу"/>
    <w:qFormat/>
    <w:rPr>
      <w:rFonts w:cs="Times New Roman"/>
      <w:b/>
      <w:bCs/>
      <w:strike/>
      <w:color w:val="000000"/>
    </w:rPr>
  </w:style>
  <w:style w:type="character" w:styleId="Style29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1"/>
    <w:qFormat/>
    <w:rPr>
      <w:sz w:val="16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8">
    <w:name w:val="Основной текст с отступом 3 Знак8"/>
    <w:qFormat/>
    <w:rPr>
      <w:rFonts w:cs="Times New Roman"/>
      <w:sz w:val="16"/>
      <w:szCs w:val="16"/>
    </w:rPr>
  </w:style>
  <w:style w:type="character" w:styleId="37">
    <w:name w:val="Основной текст с отступом 3 Знак7"/>
    <w:qFormat/>
    <w:rPr>
      <w:rFonts w:cs="Times New Roman"/>
      <w:sz w:val="16"/>
      <w:szCs w:val="16"/>
    </w:rPr>
  </w:style>
  <w:style w:type="character" w:styleId="36">
    <w:name w:val="Основной текст с отступом 3 Знак6"/>
    <w:qFormat/>
    <w:rPr>
      <w:rFonts w:cs="Times New Roman"/>
      <w:sz w:val="16"/>
      <w:szCs w:val="16"/>
    </w:rPr>
  </w:style>
  <w:style w:type="character" w:styleId="35">
    <w:name w:val="Основной текст с отступом 3 Знак5"/>
    <w:qFormat/>
    <w:rPr>
      <w:rFonts w:cs="Times New Roman"/>
      <w:sz w:val="16"/>
      <w:szCs w:val="16"/>
    </w:rPr>
  </w:style>
  <w:style w:type="character" w:styleId="34">
    <w:name w:val="Основной текст с отступом 3 Знак4"/>
    <w:qFormat/>
    <w:rPr>
      <w:rFonts w:cs="Times New Roman"/>
      <w:sz w:val="16"/>
      <w:szCs w:val="16"/>
    </w:rPr>
  </w:style>
  <w:style w:type="character" w:styleId="33">
    <w:name w:val="Основной текст с отступом 3 Знак3"/>
    <w:qFormat/>
    <w:rPr>
      <w:rFonts w:cs="Times New Roman"/>
      <w:sz w:val="16"/>
      <w:szCs w:val="16"/>
    </w:rPr>
  </w:style>
  <w:style w:type="character" w:styleId="321">
    <w:name w:val="Основной текст с отступом 3 Знак2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1"/>
    <w:qFormat/>
    <w:rPr>
      <w:sz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8">
    <w:name w:val="Основной текст с отступом 2 Знак8"/>
    <w:qFormat/>
    <w:rPr>
      <w:rFonts w:cs="Times New Roman"/>
      <w:sz w:val="28"/>
      <w:szCs w:val="28"/>
    </w:rPr>
  </w:style>
  <w:style w:type="character" w:styleId="27">
    <w:name w:val="Основной текст с отступом 2 Знак7"/>
    <w:qFormat/>
    <w:rPr>
      <w:rFonts w:cs="Times New Roman"/>
      <w:sz w:val="28"/>
      <w:szCs w:val="28"/>
    </w:rPr>
  </w:style>
  <w:style w:type="character" w:styleId="26">
    <w:name w:val="Основной текст с отступом 2 Знак6"/>
    <w:qFormat/>
    <w:rPr>
      <w:rFonts w:cs="Times New Roman"/>
      <w:sz w:val="28"/>
      <w:szCs w:val="28"/>
    </w:rPr>
  </w:style>
  <w:style w:type="character" w:styleId="25">
    <w:name w:val="Основной текст с отступом 2 Знак5"/>
    <w:qFormat/>
    <w:rPr>
      <w:rFonts w:cs="Times New Roman"/>
      <w:sz w:val="28"/>
      <w:szCs w:val="28"/>
    </w:rPr>
  </w:style>
  <w:style w:type="character" w:styleId="24">
    <w:name w:val="Основной текст с отступом 2 Знак4"/>
    <w:qFormat/>
    <w:rPr>
      <w:rFonts w:cs="Times New Roman"/>
      <w:sz w:val="28"/>
      <w:szCs w:val="28"/>
    </w:rPr>
  </w:style>
  <w:style w:type="character" w:styleId="23">
    <w:name w:val="Основной текст с отступом 2 Знак3"/>
    <w:qFormat/>
    <w:rPr>
      <w:rFonts w:cs="Times New Roman"/>
      <w:sz w:val="28"/>
      <w:szCs w:val="28"/>
    </w:rPr>
  </w:style>
  <w:style w:type="character" w:styleId="221">
    <w:name w:val="Основной текст с отступом 2 Знак2"/>
    <w:qFormat/>
    <w:rPr>
      <w:rFonts w:cs="Times New Roman"/>
      <w:sz w:val="28"/>
      <w:szCs w:val="28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ind w:left="-567" w:hanging="0"/>
      <w:jc w:val="center"/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napToGrid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napToGrid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napToGrid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napToGrid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napToGrid w:val="tru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napToGrid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>
      <w:widowControl w:val="false"/>
      <w:autoSpaceDE w:val="false"/>
      <w:ind w:left="0"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E0DFE3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napToGrid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napToGrid w:val="tru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napToGrid w:val="tru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napToGrid w:val="true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napToGrid w:val="tru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napToGrid w:val="tru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napToGrid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napToGrid w:val="tru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napToGrid w:val="tru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napToGrid w:val="tru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napToGrid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napToGrid w:val="true"/>
      <w:spacing w:before="300" w:after="0"/>
    </w:pPr>
    <w:rPr>
      <w:rFonts w:ascii="Arial" w:hAnsi="Arial" w:cs="Arial"/>
      <w:sz w:val="24"/>
      <w:szCs w:val="24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snapToGrid w:val="true"/>
      <w:spacing w:before="100" w:after="10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869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8:00Z</dcterms:created>
  <dc:creator>НПП "Гарант-Сервис"</dc:creator>
  <dc:description>Документ экспортирован из системы ГАРАНТ</dc:description>
  <cp:keywords/>
  <dc:language>en-US</dc:language>
  <cp:lastModifiedBy>www</cp:lastModifiedBy>
  <cp:lastPrinted>2023-10-27T09:44:00Z</cp:lastPrinted>
  <dcterms:modified xsi:type="dcterms:W3CDTF">2023-10-27T06:44:00Z</dcterms:modified>
  <cp:revision>3</cp:revision>
  <dc:subject/>
  <dc:title>Постановление Администрации городского поселения Рузаевка</dc:title>
</cp:coreProperties>
</file>