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6.2023 г.                                                                                      №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объектов жилищно-коммунального хозяйства Комсомольского городского поселения Чамзинского муниципального района Республики Мордовия к отопительному периоду 2023-2024 г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энерго России от 12.03.2013 г. № 103 «Об утверждении правил оценки готовности к отопительному периоду», Федеральным законом от 27.07.2010 № 190-ФЗ «О теплоснабжении» (далее - Закон о теплоснабжении), Правилами технической эксплуатации тепловых энергоустановок, утвержденными приказом Министерства энергетики РФ от 24.03.2003 № 115, Правилами технической эксплуатации электроустановок потребителей, утвержденными приказом Министерства энергетики РФ от 13.01.2003 № 6, Постановлением Администрации Комсомольского городского поселения от 01.06.2023 № 134 «О порядке подготовки объектов жилищно-коммунального хозяйства Комсомольского городского поселения Чамзинского муниципального района Республики Мордовия к отопительному периоду 2023/2024 гг.»,  администрация Комсомольского городского поселения, в целях своевременной и качественной подготовки объектов жилищно-коммунального хозяйства Комсомольского городского поселения Чамзинского муниципального района Республики Мордовия и подведомственных учреждений, расположенных на территории Комсомольского городского поселения, к устойчивой работе в отопительный период 2023/2024 гг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1. Утвердить Программу проведения проверки готовности к отопительному периоду 2023-2024 гг. объектов жилищно-коммунального хозяйства согласно Приложениям №1, 2, 3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2.   Контроль над исполнением постановления оставляю за собо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3.   Настоящее Постановление вступает в силу со дня его подпис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сомольского городского поселения                                                     И.И. Жал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bookmarkStart w:id="0" w:name="_Hlk107319115"/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bookmarkStart w:id="1" w:name="_Hlk107319115"/>
            <w:r>
              <w:rPr/>
              <w:t xml:space="preserve">Комсомольского городского поселения Чамзинского муниципального района </w:t>
            </w:r>
            <w:bookmarkEnd w:id="1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РОГРАММА ПРОВЕДЕНИЯ ПРОВЕРКИ ГОТОВНОСТИ К ОТОПИТЕЛЬНОМУ ПЕРИОДУ 2023-2024гг. ОБЪЕКТОВ ЖК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Основные термины и определения, используемые в настоящей программ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настоящей программе используются следующие термины и опреде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требитель тепловой энергии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лью программы проведения проверки готовности к отопительному периоду 2023-2024годов теплоснабжающих организаций и потребителей тепловой энергии на территории Комсомольского городского поселения Чамзинского муниципального района Республики Мордовия (далее – Программа) является оценка готовности к отопительному периоду 2023-2024годов теплоснабжающих организаций, потребителей тепловой энерг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Настоящая проверка проводится с целью оценки готовности теплоснабжающих организаций и потребителей тепловой энергии к отопительному периоду Комсомольского городского поселения Чамз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 Задача настоящей проверки - проведение проверки за соблюдением требований по готовности к отопительному периоду в соответствии с настоящей Программой проверки готовности к отопительному периоду (далее - Программ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 Предмет проверки - соблюдение требований, установленных Правилами оценки готовности к отопительному периоду, утвержденными приказом Минэнерго России от 12.03.2013 № 10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Срок проведения проверки - 01.09.2023 по 15.09.202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В процессе проверки теплоснабжающих организаций и потребителей тепловой энергии работ комиссия по проверке готовности к отопительному периоду теплоснабжающих организаций, потребителей тепловой энергии р.п Комсомольский к работе в отопительный период, (далее - комиссия), утвержденная постановлением Администрации Комсомольского городского поселения от 01.06.2023 № 134 «О порядке подготовки объектов жилищно-коммунального хозяйства Комсомольского городского поселения Чамзинского муниципального района Республики Мордовия к отопительному периоду 2023/2024гг.» (далее - Постановление), имеет право осуществлять визуальный осмотр систем теплоснабжения, объектов социальной сферы, а также прилегающей территории теплоснабжающих и теплосетевых организаций, с применением (при необходимости) фото и видео съем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Представление документов согласно Программе теплоснабжающими организациями осуществляется   в сроки согласно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Предоставление документов по Программе осуществляется в бумажном виде - 1 экз, в электронном (скан.) -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Координация подготовки систем теплоснабжения к отопительному периоду осуществляется силами администрации Комсомольского городского поселения и администрации Чамз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9. Отчеты по выполнению планов подготовки к отопительному периоду в отдел ЖКХ представляю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9.1. Администрация Комсомольского городского поселения - не позднее 1 июля, 1 августа, 29 августа 2023 года в свобод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9.2. Теплоснабжающая организация МУП Чамзинского муниципального района «Теплоснабжение» - еженедельно в каждую пятниц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9.3. Управляющая компания ООО «Метраж» - еженедельно в каждую пятниц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0. Техническая готовность систем теплоснабжения к отопительному периоду должна быть обеспечена к 15 сентября 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1. Результаты проверки оформляются актом проверки готовности к отопительному периоду (далее - акт) по форме согласно приложению 1, 2 к Распоряжению. В акте содержатся следующие выводы комиссии по итогам проверки: объект готов/не готов к отопительному периоду. При наличии у комиссии замечаний к выполнению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2. Паспорт готовности к отопительному периоду оформляется согласно приложению 3 к Распоряжению и выдается комиссией в течение 5 дней с даты подписания акта готовности, при отсутствии замечаний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График проведения проверки готовности к отопительному пери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бъектов теплоснабжения, подлежащих провер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69"/>
        <w:gridCol w:w="1843"/>
        <w:gridCol w:w="1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 выдачи паспорт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микрорайон-2, тел. 3-1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плового пункта котельной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ул. Садовая, тел. 3-1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плового пункта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микрорайон-2, тел. 3-1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территория МБ, тел. 3-2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микрорайон-1, тел. 3-3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микрорайон-1, тел. 3-3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, ул. Суродеева, тел. 3-3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 – 33199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10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объектов присоединенных к тепловым сетям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30"/>
          <w:szCs w:val="28"/>
          <w:u w:val="single"/>
        </w:rPr>
      </w:r>
    </w:p>
    <w:tbl>
      <w:tblPr>
        <w:tblW w:w="1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8"/>
        <w:gridCol w:w="1180"/>
        <w:gridCol w:w="1772"/>
        <w:gridCol w:w="1464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&amp;quot;Times New Roman"/>
                <w:b/>
                <w:b/>
                <w:color w:val="000000"/>
                <w:shd w:fill="FFFF00" w:val="clear"/>
              </w:rPr>
            </w:pPr>
            <w:r>
              <w:rPr>
                <w:b/>
              </w:rPr>
              <w:t>Количество квартир (для 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дачи паспорта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amp;quot;Times New Roman"/>
                <w:b/>
                <w:b/>
                <w:color w:val="000000"/>
              </w:rPr>
            </w:pPr>
            <w:r>
              <w:rPr>
                <w:rFonts w:cs="&amp;quot;Times New Roman"/>
                <w:b/>
                <w:color w:val="000000"/>
              </w:rPr>
              <w:t>Зона</w:t>
            </w:r>
            <w:r>
              <w:rPr>
                <w:b/>
                <w:color w:val="000000"/>
              </w:rPr>
              <w:t xml:space="preserve"> охвата системой теплоснабжения котельной № 8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 И ИНЫЕ ОБЪЕКТЫ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дминистрация Комсомольского городского поселения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л. Коммунистиче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аражи ОАО «ЛАТО», ОАО «Мордовцемент», ул. Сурод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У ДО «Комсомольская музыкальная школа», ул. Коммунистиче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К «Цементник», ул. Кали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 «Детский сад комбинированного вида «Красная шапочка» ул. Коммунистиче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&amp;quot;Times New Roman"/>
                <w:b/>
                <w:b/>
                <w:color w:val="000000"/>
                <w:szCs w:val="28"/>
              </w:rPr>
            </w:pPr>
            <w:r>
              <w:rPr>
                <w:rFonts w:cs="&amp;quot;Times New Roman"/>
                <w:b/>
                <w:color w:val="000000"/>
                <w:szCs w:val="28"/>
              </w:rPr>
              <w:t>Зона</w:t>
            </w:r>
            <w:r>
              <w:rPr>
                <w:b/>
                <w:color w:val="000000"/>
                <w:szCs w:val="28"/>
              </w:rPr>
              <w:t xml:space="preserve"> охвата системой теплоснабжения котельных №№ 5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 И ИНЫЕ ОБЪЕКТЫ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 «Детский сад  комбинированного вида «Колокольчик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икрорайон 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 «ЦРР – детский сад «Сказ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У ДО «Детская школа искусств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БОУ РМ СПО (ССУЗ) Алексеевский индустриальный техникум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ОУ «Комсомольская СОШ №2, Микрорайон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, 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&amp;quot;Times New Roman"/>
                <w:b/>
                <w:color w:val="000000"/>
                <w:szCs w:val="28"/>
              </w:rPr>
              <w:t>Зона</w:t>
            </w:r>
            <w:r>
              <w:rPr>
                <w:b/>
                <w:color w:val="000000"/>
                <w:szCs w:val="28"/>
              </w:rPr>
              <w:t xml:space="preserve"> охвата системой теплоснабжения котельной № </w:t>
            </w:r>
            <w:r>
              <w:rPr>
                <w:rFonts w:cs="&amp;quot;Times New Roman"/>
                <w:b/>
                <w:color w:val="000000"/>
                <w:szCs w:val="28"/>
              </w:rPr>
              <w:t>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 И ИНЫЕ ОБЪЕКТЫ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У ДО «Центр детского творчества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ОУ «Комсомольская СОШ № 3, Микрорайон-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У КДЦ «Россия», ул. Театр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БУ ДО «Комсомольская ДЮСШ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Республиканска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 «Комсомольская музыкальная школа», ул. Коммунистиче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 «Детский сад комбинированного вида «Аленький цветочек», микрорайон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ОК «Ледовый», у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Республиканск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СЧ №26 ФГКУ «1 отряд ФПС по РМ», ул. Парков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&amp;quot;Times New Roman"/>
                <w:b/>
                <w:color w:val="000000"/>
                <w:szCs w:val="28"/>
              </w:rPr>
              <w:t>Зона</w:t>
            </w:r>
            <w:r>
              <w:rPr>
                <w:b/>
                <w:color w:val="000000"/>
                <w:szCs w:val="28"/>
              </w:rPr>
              <w:t xml:space="preserve"> охвата системой теплоснабжения котельной № </w:t>
            </w:r>
            <w:r>
              <w:rPr>
                <w:rFonts w:cs="&amp;quot;Times New Roman"/>
                <w:b/>
                <w:color w:val="000000"/>
                <w:szCs w:val="28"/>
              </w:rPr>
              <w:t>4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b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 И ИНЫЕ ОБЪЕКТЫ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ГБУЗ РМ «Комсомольская МБ», ул. Пионер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15.09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.09.2023</w:t>
            </w:r>
          </w:p>
        </w:tc>
        <w:tc>
          <w:tcPr>
            <w:tcW w:w="6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&amp;quot;Times New Roman"/>
                <w:color w:val="000000"/>
                <w:sz w:val="32"/>
                <w:szCs w:val="28"/>
                <w:u w:val="single"/>
              </w:rPr>
            </w:pPr>
            <w:r>
              <w:rPr>
                <w:rFonts w:cs="&amp;quot;Times New Roman"/>
                <w:color w:val="000000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Порядок проведения провер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Работа Комиссии по проверке готовности к отопительному периоду 2023-2024гг. теплоснабжающей организации и потребителей тепловой энергии на территории Комсомольского городского поселения Чамзинского района Республики Мордовия осуществляется в соответствии с Программой и графиком проведения проверки готовности к отопительному периоду 2023-2024го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При проверке комиссиями проверяется выполнение требований, установленных Правилами оценки готовности к отопительному периоду (утв. приказом Министерства энергетики РФ от 12 марта 2013 г. N 103). Проверка выполнения теплоснабжающей организацией МУП «Теплоснабжение» требований, установленных настоящими Правилами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 Приложению N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5. Паспорт готовности к отопительному периоду (далее - паспорт) составляется по приложению N 3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6. Сроки выдачи паспортов определяются не позднее 15 сентября - для потребителей тепловой энергии, не позднее 1 ноября - для теплоснабжающих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7. В случае устранения указанных в перечне замечаний к выполнени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невыполнению) требований по готовности в сроки, установленные в предыдущем абзаце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8. 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Требования по готовности к отопительному периоду для теплоснабжающих организац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В целях оценки готовности теплоснабжающих организаций к отопительному периоду комиссия провер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Также наличие документов подтверждающи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ункционирование эксплуатационной, диспетчерской и аварийной служб, (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еспечение качества теплонос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еспечение безаварийной работы объектов теплоснабжения и надежного теплоснабжения потребителей тепловой энергии (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,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дежность теплоснабжения потребителей тепловой энергии с учетом климатических условий в соответствии с критериями надежности теплоснабжения потребителей тепловой энергии с учетом климатических условий.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  <w:bookmarkStart w:id="2" w:name="sub_10000"/>
      <w:bookmarkStart w:id="3" w:name="sub_10000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center"/>
        <w:rPr/>
      </w:pPr>
      <w:bookmarkStart w:id="4" w:name="sub_10000"/>
      <w:r>
        <w:rPr/>
        <w:t>Комсомольского городского поселения  Чамзинского муниципального района</w:t>
        <w:br/>
      </w:r>
      <w:bookmarkEnd w:id="4"/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b/>
          <w:bCs/>
          <w:color w:val="26282F"/>
          <w:lang w:eastAsia="ru-RU"/>
        </w:rPr>
        <w:t>АКТ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</w:t>
      </w:r>
      <w:r>
        <w:rPr>
          <w:b/>
          <w:bCs/>
          <w:color w:val="26282F"/>
          <w:lang w:eastAsia="ru-RU"/>
        </w:rPr>
        <w:t>проверки готовности к отопительное периоду _______/_______ гг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__________________________            "_____"_______________ 20__ г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место составление акта)                (дата составления акта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Комиссия, образованная _________________________________________________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в соответствии   с   программой   проведения    проверки   готовности   к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отопительному периоду от   "____"________________ 20__ г.,   утвержденно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ФИО руководителя (его заместителя)органа, проводящего проверк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 "___"____________20__ г. по "___"_____________ 20__ г. в соответствии с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color w:val="106BBE"/>
            <w:lang w:eastAsia="ru-RU"/>
          </w:rPr>
          <w:t>Федеральным законом</w:t>
        </w:r>
      </w:hyperlink>
      <w:r>
        <w:rPr>
          <w:lang w:eastAsia="ru-RU"/>
        </w:rPr>
        <w:t xml:space="preserve">   от  27 июля 2010 г.   N 190-ФЗ   "О теплоснабжении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овела проверку готовности к отопительному периоду 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полное   наименование   муниципального   образования,    теплоснабжающе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организации, теплосетевой организации, потребителя тепловой   энергии   в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отношении которого проводилась  проверка   готовности   к   отопительном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ериоду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оверка готовности к отопительному периоду   проводилась   в   отношени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ледующих объектов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1._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2._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3._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.....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В ходе проведения проверки готовности к отопительному  периоду   комисс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установила:_____________________________________________________________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Вывод комиссии по итогам проведения проверки готовности  к  отопительном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ериоду: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color w:val="106BBE"/>
            <w:lang w:eastAsia="ru-RU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едседатель комиссии:   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комиссии:                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Члены комиссии:          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"___"____________ 20__ г.  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его уполномоченного представителя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организации, теплосетевой организации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потребителя тепловой энергии в отношени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которого проводилась проверка готовности к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отопительному периоду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bookmarkStart w:id="5" w:name="sub_1991"/>
      <w:bookmarkEnd w:id="5"/>
      <w:r>
        <w:rPr>
          <w:lang w:eastAsia="ru-RU"/>
        </w:rPr>
        <w:t>* При наличии у комиссии замечаний к выполнению требований по  готовности</w:t>
      </w:r>
    </w:p>
    <w:p>
      <w:pPr>
        <w:pStyle w:val="Normal"/>
        <w:widowControl w:val="false"/>
        <w:autoSpaceDE w:val="false"/>
        <w:rPr>
          <w:lang w:eastAsia="ru-RU"/>
        </w:rPr>
      </w:pPr>
      <w:bookmarkStart w:id="6" w:name="sub_1991"/>
      <w:bookmarkEnd w:id="6"/>
      <w:r>
        <w:rPr>
          <w:lang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замечаний с указанием сроков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  <w:bookmarkStart w:id="7" w:name="sub_20000"/>
      <w:bookmarkStart w:id="8" w:name="sub_20000"/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26282F"/>
          <w:lang w:eastAsia="ru-RU"/>
        </w:rPr>
        <w:t>,Приложение № 3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26282F"/>
          <w:lang w:eastAsia="ru-RU"/>
        </w:rPr>
      </w:pPr>
      <w:r>
        <w:rPr>
          <w:color w:val="26282F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center"/>
        <w:rPr>
          <w:lang w:eastAsia="ru-RU"/>
        </w:rPr>
      </w:pPr>
      <w:r>
        <w:rPr>
          <w:color w:val="26282F"/>
          <w:lang w:eastAsia="ru-RU"/>
        </w:rPr>
        <w:t>Комсомольского городского поселения Чамзинского муниципального района</w:t>
      </w:r>
      <w:r>
        <w:rPr>
          <w:b/>
          <w:bCs/>
          <w:color w:val="26282F"/>
          <w:lang w:eastAsia="ru-RU"/>
        </w:rPr>
        <w:br/>
      </w:r>
      <w:bookmarkEnd w:id="8"/>
    </w:p>
    <w:p>
      <w:pPr>
        <w:pStyle w:val="Normal"/>
        <w:widowControl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                            </w:t>
      </w:r>
      <w:r>
        <w:rPr>
          <w:b/>
          <w:bCs/>
          <w:color w:val="26282F"/>
          <w:lang w:eastAsia="ru-RU"/>
        </w:rPr>
        <w:t>ПАСПОРТ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    </w:t>
      </w:r>
      <w:r>
        <w:rPr>
          <w:b/>
          <w:bCs/>
          <w:color w:val="26282F"/>
          <w:lang w:eastAsia="ru-RU"/>
        </w:rPr>
        <w:t>готовности к отопительному периоду _______/______ гг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отношении которого проводилась проверка готовности к отопительном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периоду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В отношении следующих   объектов,   по   которым   проводилась   проверка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готовности к отопительному периоду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1.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2.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3._______________________;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.....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(подпись, расшифровка подписи и печать уполномоченного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органа, образовавшего комиссию по проведению проверк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готовности к отопительному периоду)</w:t>
      </w:r>
    </w:p>
    <w:p>
      <w:pPr>
        <w:pStyle w:val="Default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489/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5:00Z</dcterms:created>
  <dc:creator>филеткин</dc:creator>
  <dc:description/>
  <dc:language>en-US</dc:language>
  <cp:lastModifiedBy>www</cp:lastModifiedBy>
  <cp:lastPrinted>2023-06-01T16:26:00Z</cp:lastPrinted>
  <dcterms:modified xsi:type="dcterms:W3CDTF">2023-06-08T09:15:00Z</dcterms:modified>
  <cp:revision>2</cp:revision>
  <dc:subject/>
  <dc:title/>
</cp:coreProperties>
</file>