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ия бюджета Комсомольского город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Чамзинского муниципального района за 2021 год.</w:t>
      </w:r>
    </w:p>
    <w:p>
      <w:pPr>
        <w:pStyle w:val="Normal"/>
        <w:ind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гноз поступления доходов бюджета Комсомольского городского поселения Чамзинского муниципального района за 2021 год выполнен на 98,5%, в том числе налоговых и неналоговых доходов - на 99,2%. При плане налоговых и неналоговых доходов 177904,5 тыс. рублей поступило 175308,9 тыс. рублей, что на 1091,8 тыс.рублей выше уровня прошлого года по налоговым и неналоговым доход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>Прогноз по налогу на доходы физических лиц</w:t>
      </w:r>
      <w:r>
        <w:rPr>
          <w:sz w:val="32"/>
          <w:szCs w:val="32"/>
        </w:rPr>
        <w:t xml:space="preserve"> выполнен на 100,7% при 29351,3 тыс.рублей поступило в бюджет 29575,9 тыс.рубле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>Налог на имущество</w:t>
      </w:r>
      <w:r>
        <w:rPr>
          <w:sz w:val="32"/>
          <w:szCs w:val="32"/>
        </w:rPr>
        <w:t xml:space="preserve"> выполнен на 114,3% при плане 1519,0 тыс.рублей поступило в бюджет 1736,8 тыс.рубле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 xml:space="preserve">Поступления земельного налога </w:t>
      </w:r>
      <w:r>
        <w:rPr>
          <w:sz w:val="32"/>
          <w:szCs w:val="32"/>
        </w:rPr>
        <w:t>за 2021 год составило 12618,9 тыс.рублей, что составляет 94,9% от план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 xml:space="preserve">Доходы от использования имущества продажа земельных налогов </w:t>
      </w:r>
      <w:bookmarkStart w:id="0" w:name="_Hlk37844863"/>
      <w:r>
        <w:rPr>
          <w:sz w:val="32"/>
          <w:szCs w:val="32"/>
        </w:rPr>
        <w:t>поступили в размере 2028,2 тыс.рублей, что составляет 92,5 % от плана.</w:t>
      </w:r>
      <w:bookmarkEnd w:id="0"/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  <w:u w:val="single"/>
        </w:rPr>
        <w:t>Поступление единого сельскохозяйственного налога</w:t>
      </w:r>
      <w:r>
        <w:rPr>
          <w:sz w:val="32"/>
          <w:szCs w:val="32"/>
        </w:rPr>
        <w:t xml:space="preserve">  было запланировано 9,3 тыс.руб.,  в бюджет поступило 02 тыс.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  <w:u w:val="single"/>
        </w:rPr>
        <w:t>Штрафы, санкции, возмещение ущерба</w:t>
      </w:r>
      <w:r>
        <w:rPr>
          <w:sz w:val="32"/>
          <w:szCs w:val="32"/>
        </w:rPr>
        <w:t xml:space="preserve"> поступили в размере 94,5 тыс.рублей, что составляет 100.0 % от план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езвозмездные поступления из республиканского бюджетов поступили   составили в 2021 году 127503,3 тыс.рублей при плане 129726,6 что составляет 98,3%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</w:r>
      <w:r>
        <w:rPr>
          <w:rFonts w:eastAsia="Calibri"/>
          <w:sz w:val="32"/>
          <w:szCs w:val="32"/>
        </w:rPr>
        <w:t xml:space="preserve"> </w:t>
      </w:r>
      <w:bookmarkStart w:id="1" w:name="_Hlk37845035"/>
      <w:r>
        <w:rPr>
          <w:rFonts w:eastAsia="Calibri"/>
          <w:sz w:val="32"/>
          <w:szCs w:val="32"/>
        </w:rPr>
        <w:t>составила 96655,9 тыс.рублей, что составляет  97,8%.</w:t>
      </w:r>
      <w:bookmarkEnd w:id="1"/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- Субсидии бюджетам городских поселений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поступила в сумме 12402,2 тыс.руб и соствавляет 99,6 % от планавого показател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Calibri"/>
          <w:sz w:val="32"/>
          <w:szCs w:val="32"/>
        </w:rPr>
        <w:t>-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-составила 17699,5 тыс.руб поступила в полном объеме выполнение 100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</w:rPr>
        <w:t>- Субвенции бюджетам городских поселений на осуществление первичного воинского учета на территориях, где отсутствуют военные комиссариаты – 713,8 тыс.рублей, выполнение составило 100% 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</w:rPr>
        <w:t>- субвенция бюджетам городских поселений на выполнение передаваемых полномочий субъектов Российской Федерации – 3,8 тыс.рублей; выполнение составило 100% при плане 3,8 тыс.рубле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Прочие межбюджетные трансферты</w:t>
      </w:r>
      <w:r>
        <w:rPr>
          <w:rFonts w:eastAsia="Calibri"/>
          <w:sz w:val="32"/>
          <w:szCs w:val="32"/>
        </w:rPr>
        <w:t xml:space="preserve"> поступили 28,0 тыс.рублей, при плане 28,0 тыс.руб. выполнение 100.0%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ходы бюджета Комсомольского городского поселения Чамзинского муниципального района в 2020 году составили 171876,3 тыс.рублей или 96,6 % к утвержденным годовым бюджетным назначениям (план на 2021 год 177904,5 тыс.рублей)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>«Общегосударственные вопросы»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данному разделу утвержденные бюджетные назначения на 2021 год составили 9324,8 тыс.рублей, исполнено 8580,9 тыс.рублей, или 92,0% от утвержденных бюджетных ассигнований. Доля расходов на общегосударственные вопросы в общей сумме расходов бюджета поселения составила 4,99%. Израсходованные средства в 2021 году были направлены на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содержание и функционирование органов местного самоуправления (предусмотрено бюджетных ассигнований в сумме 7937,8 тыс.рублей, исполнено 7631,4 тыс.рублей, или 96,1% от утвержденных бюджетных ассигнований);</w:t>
      </w:r>
    </w:p>
    <w:p>
      <w:pPr>
        <w:pStyle w:val="Normal"/>
        <w:ind w:firstLine="567"/>
        <w:jc w:val="both"/>
        <w:rPr/>
      </w:pPr>
      <w:r>
        <w:rPr>
          <w:iCs/>
          <w:sz w:val="32"/>
          <w:szCs w:val="32"/>
        </w:rPr>
        <w:t>- другие общегосударственные вопросы (</w:t>
      </w:r>
      <w:r>
        <w:rPr>
          <w:sz w:val="32"/>
          <w:szCs w:val="32"/>
        </w:rPr>
        <w:t>предусмотрено бюджетных ассигнований в сумме 1345,3 тыс.рублей, исполнено 907,8 тыс.рублей, или 67,5% от утвержденных бюджетных ассигнований)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>«Национальная оборона»</w:t>
      </w:r>
      <w:r>
        <w:rPr>
          <w:b/>
          <w:sz w:val="32"/>
          <w:szCs w:val="32"/>
        </w:rPr>
        <w:t xml:space="preserve"> -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 xml:space="preserve">о данному разделу утвержденные бюджетные назначения на 2021год составили 713,8 тыс.рублей, кассовое исполнение составило 713,8 тыс.рублей или 100,0% от утвержденных бюджетных назначений. </w:t>
      </w:r>
      <w:bookmarkStart w:id="2" w:name="_Hlk1727353"/>
      <w:r>
        <w:rPr>
          <w:sz w:val="32"/>
          <w:szCs w:val="32"/>
        </w:rPr>
        <w:t>Доля расходов по данному разделу в общем объеме расходов городского поселения составила  0,4%.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  <w:u w:val="single"/>
        </w:rPr>
        <w:t>«Национальная безопасность и правоохранительная деятельность»</w:t>
      </w:r>
      <w:r>
        <w:rPr>
          <w:sz w:val="32"/>
          <w:szCs w:val="32"/>
        </w:rPr>
        <w:t xml:space="preserve"> по данному разделу утвержденные бюджетные назначения на 2021 составили 28,3 тыс.рублей, кассовое исполнение составило 28,3 тыс.руб. 100% от утвержденных бюджетных назначений. Доля расходов по данному разделу в общем объеме расходов городского поселения 0,01%.</w:t>
      </w:r>
    </w:p>
    <w:p>
      <w:pPr>
        <w:pStyle w:val="Normal"/>
        <w:ind w:firstLine="567"/>
        <w:jc w:val="both"/>
        <w:rPr/>
      </w:pPr>
      <w:bookmarkEnd w:id="2"/>
      <w:r>
        <w:rPr>
          <w:b/>
          <w:sz w:val="32"/>
          <w:szCs w:val="32"/>
          <w:u w:val="single"/>
        </w:rPr>
        <w:t>«Национальная экономика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данному разделу план предусмотрен в сумме 9766,8 тыс.рублей. Кассовое исполнение составило 8248,9 тыс.рублей или 84,5% от утвержденных плановых назначений. Доля расходов по данному разделу в общем объеме расходов городского поселения составила 4,8%. Израсходованные средства были направлены </w:t>
      </w:r>
      <w:r>
        <w:rPr>
          <w:rFonts w:eastAsia="Calibri"/>
          <w:sz w:val="32"/>
          <w:szCs w:val="32"/>
        </w:rPr>
        <w:t xml:space="preserve">на </w:t>
      </w:r>
      <w:r>
        <w:rPr>
          <w:sz w:val="32"/>
          <w:szCs w:val="32"/>
        </w:rPr>
        <w:t>на содержание дорог городского поселения – 3119,7 тыс.рублей, на текущий ямочный ремонт-1329,4,0 тыс.руб, на капитальный ремонт автомобильных дорог, тротуаров местного значения-3643,2тыс.руб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u w:val="single"/>
        </w:rPr>
        <w:t>«Жилищно-коммунальное хозяйство»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по данному разделу в 2021 году предусмотрено бюджетных назначений в сумме 156125,9 тыс.рублей, исполнение составило 152484,0 тыс.рублей или 97,6% от утвержденных бюджетных ассигнований. Доля расходов по данному разделу в общем объеме расходов городского поселения составила 88,7%. Израсходованные средства были направлен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жилищное хозяйство - Уплата взносов на капитальный ремонт общего имущества в многоквартирных домах-1266,3 тыс.руб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селение граждан из аварийного жилищного фонда в рамках муниципальной программы «Переселение граждан из аварийного жилищного фонда на территории Комсомольского городского поселения  на 2019-2025 годы» признанных до 1 января 2017 г. в установленном порядке аварийными и подлежащими сносу в связи с физическим износом в процессе их эксплуатации. Расходы составили в сумме - 109773,1 тыс.руб или 98% от утвержденных бюджетных ассигнований в сумме 112000,8 тыс руб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 коммунальное хозяйство: выполнение  работы по капитальному ремонту системы водоотведения от техникума через дом №9 в микрорайоне -1 до ул.Республиканская р.п. Комсомольский Чамзинского муниципального района Республики Мордовия в сумме 3223,5</w:t>
      </w:r>
      <w:r>
        <w:rPr>
          <w:rStyle w:val="1"/>
          <w:sz w:val="32"/>
          <w:szCs w:val="32"/>
          <w:shd w:fill="FFFFFF" w:val="clear"/>
        </w:rPr>
        <w:t xml:space="preserve"> тыс.руб., В рамках капитального ремонта поставить и установить водонапорную башню по адресу:Республика Мордовия, Чамзинский район, с.Сабур-Мачкасы на сумму -380,0 тыс.руб.,  </w:t>
      </w:r>
      <w:r>
        <w:rPr>
          <w:sz w:val="32"/>
          <w:szCs w:val="32"/>
        </w:rPr>
        <w:t xml:space="preserve">  покупка насоса "ЭЦВ10-160-100нро" для обеспечения жителей поселка питьевой водой,  выполнение работ по текущему ремонту колодцев в р.п.Комсомольский по ул.Республиканская и по ул.Спортивная-14 шт. на сумму 450,2 тыс.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лагоустройство: территории городского поселения- 36948,4 тыс.руб. Из них: на текущий ремонт дворовых территорий в рамка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ализации национального проекта формирования современной городской среды -3998,8 тыс.руб, на реализацию национального проекта по благоустройству наиболее посещаемых муниципальных территорий общего пользования населенных пунктов -22706,1 тыс.руб., на вырубку деревьев-480,1 тыс.руб., на услуги по содержанию и уборке территории рп Комсомольский-3779,3 тыс.руб., текущий ремонт сетей уличного освещения на сумму- 1921,8 тыс.руб, оплата уличного освещения в 2021 году составила в сумме -2249,8 тыс.руб., изготовление и монтаж ограждений на общественных территориях -2849,3 тыс.руб., выполнение работ по поставке и установке детского игрового оборудования на общественной территории в парке отдыха  пКомсомольский составляет в сумме 1862,01 тыс.руб., механизированное окашивание территории поселения в 2021 году составляет 226,5 тыс.руб.,  Текущий ремонт родника в р.п.Комсомольский Чамзинского муниципального района Республики Мордовия произведен на сумму 94,0 тыс.руб., работы по изготовлению проектно-сметной документации по объекту: "Капитальный ремонт детской игровой и спортивной площадки по адресу: Республика Мордовия, Чамзинский район, р.п. Комсомольский, микрорайон - 1, д. 23" составили 130,1 тыс.руб.,  текущий ремонт малых архитектурных форм на сумму-103,6 тыс.руб., Оказанные услуги спецтехники для муниципальных нужд Комсомольского городского поселения Чамзинского муниципального района Республики Мордовия произведены на сумму 892,5 тыс.руб. Услуги по сбору и транспортировке отходов от объектов внешнего благоустройства на территории. Комс.гор.посел на сумму 1475,0 тыс.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3:00Z</dcterms:created>
  <dc:creator>www</dc:creator>
  <dc:description/>
  <cp:keywords/>
  <dc:language>en-US</dc:language>
  <cp:lastModifiedBy>Admin</cp:lastModifiedBy>
  <cp:lastPrinted>2020-02-17T11:30:00Z</cp:lastPrinted>
  <dcterms:modified xsi:type="dcterms:W3CDTF">2022-03-05T07:42:00Z</dcterms:modified>
  <cp:revision>15</cp:revision>
  <dc:subject/>
  <dc:title>Пояснительная записка </dc:title>
</cp:coreProperties>
</file>