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мсомоль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ind w:right="140" w:firstLine="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ind w:right="140" w:firstLine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40" w:firstLine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7.2018 г.</w:t>
        <w:tab/>
        <w:tab/>
        <w:tab/>
        <w:tab/>
        <w:tab/>
        <w:t xml:space="preserve">                                                       № 183</w:t>
      </w:r>
    </w:p>
    <w:p>
      <w:pPr>
        <w:pStyle w:val="Normal"/>
        <w:ind w:right="140" w:firstLine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омсомольский</w:t>
      </w:r>
    </w:p>
    <w:p>
      <w:pPr>
        <w:pStyle w:val="Normal"/>
        <w:ind w:right="140" w:firstLine="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защите персональных данных работников администрации  Комсомольского городского поселения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защиты персональных данных работников администрации Комсомольского городского поселения, администрация Комсомольского городского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5" w:firstLine="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15" w:firstLine="78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5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защите персональных данных работников администрации Комсомоль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я 1.</w:t>
      </w:r>
    </w:p>
    <w:p>
      <w:pPr>
        <w:pStyle w:val="Normal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Заявления о согласии работника на обработку своих персональных данных согласно Приложения 2.</w:t>
      </w:r>
    </w:p>
    <w:p>
      <w:pPr>
        <w:pStyle w:val="Normal"/>
        <w:ind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тветственными за организацию и осуществление обработки персональных данных работников заместителя главы администрации Никину Елену Федоровну.</w:t>
      </w:r>
    </w:p>
    <w:p>
      <w:pPr>
        <w:pStyle w:val="Normal"/>
        <w:ind w:right="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Комсомольского городского поселения № 37 от 21.03.2013г. «О защите персональных данных муниципальных служащих администрации Комсомольского городского поселения» считать утратившим силу.</w:t>
      </w:r>
    </w:p>
    <w:p>
      <w:pPr>
        <w:pStyle w:val="Normal"/>
        <w:tabs>
          <w:tab w:val="clear" w:pos="708"/>
          <w:tab w:val="left" w:pos="9639" w:leader="none"/>
        </w:tabs>
        <w:ind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 в Информационном бюллетене Комсомольского городского поселения «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                                      И.И.Жал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сомольского городского поселения  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18 г. № 183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 xml:space="preserve">о защите персональных данных работников администрации Комсомольского город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 защите персональных данных работников администрации Комсомоль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 разработано с целью защиты информации, относящейся к личности и личной жизни работников администрации Комсомольского городского поселения, в соответствии с Конституцией Российской Федерации, Трудовым кодексом Российской Федерации, Федеральным законом от 29 июля 2004 года № 98-ФЗ «О коммерческой тайне», Федеральным законом от 27 июля 2006 года № 149-ФЗ «Об информации, информационных технологиях и о защите информации», Федеральным законом от 27 июля 2006 года № 152-ФЗ «О персональных данны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(статья 3 Федерального Закона от 27 июля 2006 года № 152-ФЗ «О персональных данных») –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аботника (Трудовой кодекс Российской Федерации) – информация, необходимая работодателю в связи с трудовыми отношениями и касающаяся конкретного работник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работника (Трудовой кодекс Российской Федерации) –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сональным данным работника, получаемым работодателем и подлежащим обработке у работодателя в порядке, предусмотренном действующим законодательством и настоящим Положением, относятся следующие сведения, содержащиеся в личных делах работников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ё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трахового свидетельства государственного пенсионного страхования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воинского учёта (для военнообязанных и лиц, подлежащих призыву на военную службу)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ные данные, заполненные работником при поступлении на работу или в процессе работы (в том числе – автобиография, сведения о семейном положении работника, перемене фамилии, наличии детей и иждивенцев)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доходах физического лица по форме 2НДФЛ с прежнего места работ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которые с учё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(например, медицинские заключения, предъявляемые работником при прохождении обязательных предварительных и периодических медицинских осмотров)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договор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иказов о приёме, переводах, увольнении, повышении заработной платы, премировании, поощрениях и взысканиях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карточка по форме Т-2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, объяснительные и служебные записки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прохождении работником аттестации, собеседования, повышении квалификации работник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содержащие сведения о работнике, нахождение которых в личном деле работника необходимо для корректного документального оформления трудовых правоотношений с работнико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условия проведения обработки персональных данных работнико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ь определяет объём, сроки и содержание обрабатываемых персональных данных работника, Руководствуясь Конституцией Российской Федерации, Трудовым кодексом Российской Федерации, иными федеральными законами и нормативно правовыми документами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работников осуществляется исключительно в целях обеспечения законов и иных нормативно правовых актов, содействия работникам в трудоустройстве, обучении и продвижении по службе, а также обеспечения личной безопасности работников, сохранности имущества, контроля количества и качества выполняемой работ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ерсональные данные предоставляются работником. Если персональные данные работника возможно получить только у третьей стороны, то работодатель обязан заранее уведомить об этом работника и получить ег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имеет права получать и обрабатывать персональные данные работника о его политических, религиозных и иных убеждениях и частой жизни без письменного согласия работник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м предусмотренных федеральным законо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и их представители должны быть ознакомлены с настоящим Положением, устанавливающим порядок обработки персональных данных работников, а также об их правах и обязанностях в этой обла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анение и использование персональных данных работн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работников храня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 бумажных носителях в специально предназначенных для этого помещениях, по адресу: Чамзинский район, п. Комсомольский, ул.Коммунистическая, д.1. Трудовые книжки хранятся в сейфе. Доступ к сейфу имеют следующие сотрудники: заместитель главы администрации, главный бухгалтер. Хранение трудовых книжек работников осуществляется в соответствии с Правилами ведения и хранения трудовых книжек, изготовления бланков трудовых книжек и обеспечения ими работодателей, утверждённом в установленном поряд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на жестких дисках серверов в специально предназначенном для этого помещен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хранения персональных данных работников обеспечиваютс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ых документов, устанавливающих правила и сроки хранения конфиденциальных сведени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достоверностью и полнотой персональных данных работников, их регулярное обновление и внесение по мере необходимости соответствующих изменени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персональным данным работников имеют: сотрудники отдела кадров, сотрудники бухгалтер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ответственный за разработку и осуществление мероприятий по обеспечению безопасности персональных данных работников  при их обработке в ИСПДн, назначенный в установленном порядке, осуществляет контроль за хранением персональных данных работников в электронном виде в соответствии с требованиями к учёту и хранению конфиденциальных сведени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указанные в п. 3.3 настоящего Положения, имеют право получать только те персональные данные работников, которые необходимы им для выполнения своих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ча персональных данных работника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персональных данных работника другим юридическим и физическим лицам работодатель должен соблюдать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работника, за исключением случаем, когда это необходимо в целях предупреждения угрозы жизни и здоровью работника, а также в случаях установленных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работника в коммерческих целях без его письменного соглас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конфиденциальности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прашивать информацию о состоянии здоровья работника, за исключением тех сведений, которые относятся к вопросу о выполнении работником трудов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ерсональные данные работника представителям работников в порядке, установленном Трудовым кодексом Российской Федерации и Федеральным законом от 27 июля 2006 года № 152-ФЗ «О персональных данных»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чтожение персональных данных работника, передача на государственное хранение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персональных данных работника с использованием и без использования средств автоматизации происходит в соответствии с нормативными правовыми документами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или обезличивание части персональных данных работника производится способом, исключающим дальнейшее восстановление этих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работников в целях обеспечения защиты персональных данных, хранящихся у работодателя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ты персональных данных работника, хранящихся у работодателя, работники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лную информацию о своих персональных данных и их обрабо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бесплатного доступа к своим персональным данным, включая право на получение любой записи, содержащей персональные данные работника, за исключением случаев, предусмотренных законодательством Российской Федерации. Получение указанной информации о своих персональных данных возможно при личном обращении рабо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б исключении или исправлении неверных или неполных персональных данных работника, а также данных, обработанных с нарушением требований Трудового кодекса Российской Федерации и Федерального закона от 27 июля 2006 года № 152-ФЗ «О персональных данных». Указанное требование должно быть оформлено письменным заявление работника на имя Главы Администрации Комсомольского городского поселения. При отказе работодателя исключить или исправить персональные данные работника, работник имеет право заявить в письменном виде работодателю о своём несогласии,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б извещении работодателем всех лиц, которым ранее были сообщены неверные или неполные персональные данные работника, обо всех произведённых в них исключениях, исправлениях или допол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в суде любы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аботника в целях обеспечения достоверности его персональных данных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остоверности персональных данных работники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на работу в администрацию Комсомольского городского поселения предоставлять достоверные сведения о себе в порядке и объёме, предусмотр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персональных данных работника: фамилия, имя, отчество, адрес места жительства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начальнику отдела кадров в течении 5 рабочих дней с даты их изменения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норм, регулирующих обработку и защиту персональных данных работников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установленных действующим законодательством Российской Федерации и настоящим Положением, несут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58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городского поселения от 12.07.2018г. № 18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сомоль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  <w:tab/>
        <w:tab/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адрес)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основного документа, удост. Личности, дата выдачи, выдавший орган)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аю свое согласие на получение, хранение, комбинирование, передачу или любое другое использование моих персональных данных с применением и без применения средств автоматиза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ёт в налоговом органе физического лица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государственного пенсионного страх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воинского учёта (для военнообязанных и лиц, подлежащих призыву на военную службу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ные данные, заполненные мною при поступлении на работу или в процессе работы (в том числе – автобиография, сведения о семейном положении, перемене фамилии, наличии детей и иждивенце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которые с учё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 (например, медицинские заключения, предъявляемые при прохождении обязательных предварительных и периодических медицинских осмотр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догово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карточка по форме Т-2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, объяснительные и служебные запис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рохождении аттестации, собеседования, повышения квалифик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а – справка формы 0504417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содержащие сведения обо мне, нахождение которых в личном деле необходимо для корректного документального оформления трудовых правоотношений с целью обеспечения соблюдения Трудового Кодекса Российской Федерации, иных законов и нормативных правовых актов, установления трудовых правоотношений, содействия в трудоустройстве, обучении и продвижении по службе, а также обеспечении моей личной безопасности, сохранности имущества, контроля качества и качества выполняемой работы, в соответствии с Федеральным законом от 27 июля 2006г. № 152-ФЗ «О персональных данны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и срока действия трудового договора и может быть отозвано по моему письменному зая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. Дата.</w:t>
      </w:r>
    </w:p>
    <w:sectPr>
      <w:type w:val="nextPage"/>
      <w:pgSz w:w="11906" w:h="16838"/>
      <w:pgMar w:left="1200" w:right="85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1224" w:hanging="54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796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1224" w:hanging="544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796" w:firstLine="28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0:00Z</dcterms:created>
  <dc:creator>Ilia</dc:creator>
  <dc:description/>
  <cp:keywords/>
  <dc:language>en-US</dc:language>
  <cp:lastModifiedBy>www</cp:lastModifiedBy>
  <cp:lastPrinted>2020-08-06T09:43:00Z</cp:lastPrinted>
  <dcterms:modified xsi:type="dcterms:W3CDTF">2020-08-06T06:51:00Z</dcterms:modified>
  <cp:revision>5</cp:revision>
  <dc:subject/>
  <dc:title>ПРИКАЗ № ___</dc:title>
</cp:coreProperties>
</file>