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Комсомо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.06.2018 г.                                                                            №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п. Комсомольск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спользования мобильных технических средств  в государственных информационных системах, используемых в администрации Комсомоль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я   Приказа ФСТЭК России от 11 февраля 2013г. №17 «Об утверждении требований о защите информации, не составляющей государственную тайну, содержащейся в государственных информационных системах» в целях упорядочения использования мобильных технических средств и обеспечения информационной безопасности при подключении к информационным ресурсам Администрации Комсомольского городского поселения  и сетям общего пользования, Администрация Комсомоль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 ввести в действие прилагаемый Порядок использования мобильных технических средств в государственных информационных системах, используемых в администрации Комсомольского городского поселения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публикования в Информационном бюллетене «Вестни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                                         А.А.Улья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18г. №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ИСПОЛЬЗОВАНИЯ МОБИЛЬНЫХ ТЕХНИЧЕСКИХ СРЕДСТВ В государственных информационных системах, используем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Комсомоль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Термины и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бильные 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: технические средства (переносимые персональные компьютеры), способные выполнять прием, обработку, хранение и передачу текстовой, графической, аудио и видеоинформации, в том числе с использованием беспроводных сетей связ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шетный компьютер (планшет</w:t>
      </w:r>
      <w:r>
        <w:rPr>
          <w:rFonts w:cs="Times New Roman" w:ascii="Times New Roman" w:hAnsi="Times New Roman"/>
          <w:sz w:val="28"/>
          <w:szCs w:val="28"/>
        </w:rPr>
        <w:t xml:space="preserve">): мобильное техническое средство - портативный компьютер с сенсорным управлени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системы</w:t>
      </w:r>
      <w:r>
        <w:rPr>
          <w:rFonts w:cs="Times New Roman" w:ascii="Times New Roman" w:hAnsi="Times New Roman"/>
          <w:sz w:val="28"/>
          <w:szCs w:val="28"/>
        </w:rPr>
        <w:t>: совокупность</w:t>
        <w:br/>
        <w:t xml:space="preserve">содержащейся в базах данных информации и обеспечивающих ее обработку информационных технологий и технических средств, принятых в эксплуатацию в администрации Комсомольского городского поселения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истема общего пользования</w:t>
      </w:r>
      <w:r>
        <w:rPr>
          <w:rFonts w:cs="Times New Roman" w:ascii="Times New Roman" w:hAnsi="Times New Roman"/>
          <w:sz w:val="28"/>
          <w:szCs w:val="28"/>
        </w:rPr>
        <w:t>: глобальная информационная система (сеть Интернет), доступ к которой установленным Порядком предоставляется за счет ресурсов Администрации Комсомольского городского поселения внутренним пользователям для выполнения ими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1"/>
      <w:bookmarkEnd w:id="3"/>
      <w:r>
        <w:rPr>
          <w:rFonts w:cs="Times New Roman" w:ascii="Times New Roman" w:hAnsi="Times New Roman"/>
          <w:sz w:val="28"/>
          <w:szCs w:val="28"/>
        </w:rPr>
        <w:t>I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документ устанавливает правила использования и требования по подключению к государственным  информационным системам Администрации Комсомольского городского поселения и информационным системам общего пользования, размещенным в сети Интернет, мобильных технических средств в рамках обеспечения производственной деятельности выделенных категорий сотрудников руководящего состава  Администрации, перечисленных в п. 4 настоящего доку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использования и требования по подключению к государственным информационным системам и информационным системам общего пользования, размещенным в сети Интернет, мобильных технических средств для обеспечения производственной деятельности других категорий сотрудников Администрации должны устанавливаться отдельными организационно-распорядительными документами Админист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2. В качестве мобильных технических средств (далее мобильных ТС) в Администрации Комсомольского городского поселения  определены:  портативные электронные устройства,  ноутбуки и другие используемые в  Администрации Комсомольского городского поселения виды мобильных компьютеров в соответствии с Реестром мобильных технических средств, разрешенных к использованию в органах муниципального образования</w:t>
        <w:br/>
        <w:t>Реестр определяет перечень разрешенных к использованию процессорных архитектур, аппаратных и программных платформ мобильных ТС.</w:t>
        <w:br/>
        <w:t>В реестр допускается включение только официально поставляемых в Российскую Федерацию (сертифицированных Ростест) мобильных технических средств, прошедших предварительное тестирование на совместимость с используемыми в Администрации  приложениями и средствами защиты информации, не имеющими возможности удаленного управления (включения) со стороны операторов и производителей.</w:t>
        <w:br/>
        <w:t>3. Мобильные технические средства предназначены для предоставления сотрудникам Администрации  защищенного удаленного доступа к информационным системам Администрации и/или к государственным информационным системам общего пользования.</w:t>
        <w:br/>
        <w:t>4. Мобильные технические средства применяются для обеспечения должностных обязанностей  сотрудников администрации  в части предоставления отчетной и аналитической информации, а также возможности работы с документами и материалами государственных информационных систем администрации  во время командировок и участия в мероприятиях вне постоянного рабочего места, за исключением выездов за пределы Российской Федерации.</w:t>
        <w:br/>
        <w:t xml:space="preserve">Мобильными техническими средствами обеспечиваются следующие выделенные категории сотрудников администрации: Глава администрации Комсомольского городского поселения, заместитель главы администрации, ведущий специалист администрации, главный бухгалтер администрации.  </w:t>
        <w:br/>
        <w:t>5. Перечень информационных систем администрации, к которым разрешен доступ с использованием мобильных ТС, определяется Реестром разрешенных для доступа с мобильных ТС информационных систем администрации.</w:t>
        <w:br/>
        <w:t>В Реестре выделяются информационные системы, доступ к которым возможен (разрешен) напрямую с мобильных ТС с использованием клиентского приложения для мобильного ТС ("толстого клиента") или веб-браузера без необходимости использования промежуточных терминальных технологий, и информационные системы, доступ к которым возможен (разрешен) только с использованием промежуточных терминальных технологий.</w:t>
        <w:br/>
        <w:t xml:space="preserve">6. Приобретение для сотрудников аппарата управления мобильных ТС с программным обеспечением (далее - ПО) или оформление лицензий на необходимое ПО к мобильным ТС осуществляется согласно ФЗ-44 по мере необходимости за счет местного бюдж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ическая поддержка, установка и сопровождение программного обеспечения на мобильных ТС осуществляются  на договорных основах, согласно ФЗ-44.</w:t>
        <w:br/>
        <w:t>Устанавливается и сопровождается  программное обеспечение, разработанное для использования на мобильных ТС, включенное в Реестр программного обеспечения, разрешенного к использованию на мобильных ТС администрации, в установленном порядке.</w:t>
        <w:br/>
        <w:t>Не допускается установка программного обеспечения, не включенного в Реестр программного обеспечения, разрешенного к использованию на мобильных ТС.</w:t>
        <w:br/>
        <w:t>Установка, мониторинг и сопровождение программного обеспечения мобильных ТС осуществляются с использованием Системы мониторинга состояния и управления мобильными приложениями и мобильными техническими средствами (далее СМТ).</w:t>
        <w:br/>
        <w:t>8. Предоставление услуг доступа к сети операторов мобильной связи, приобретение и выдача SIM-карт осуществляется в установленном администрацией порядке.</w:t>
        <w:br/>
        <w:t>9. Работники администрации  несут персональную ответственность за нарушение порядка работы с информацией, находящейся на мобильном ТС, в соответствии с действующим законодательством и организационно-распорядительными документами администрации.</w:t>
        <w:br/>
      </w:r>
      <w:bookmarkStart w:id="4" w:name="Par60"/>
      <w:bookmarkEnd w:id="4"/>
      <w:r>
        <w:rPr>
          <w:rFonts w:cs="Times New Roman" w:ascii="Times New Roman" w:hAnsi="Times New Roman"/>
          <w:sz w:val="28"/>
          <w:szCs w:val="28"/>
        </w:rPr>
        <w:t>III. Порядок подключения мобильных технических средств к информационным системам администрации и информационным системам общего 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 информационным системам администрации допускается подключение только учтенных мобильных ТС, которые являются собственностью администрации.  Инвентаризация мобильных ТС проводится не реже одного раза в год в соответствии с установленными процедурами и механизмами контроля.</w:t>
        <w:br/>
        <w:t>11. Подключение мобильных ТС к информационным системам администрации, не имеющих приложений для мобильных ТС, осуществляется с использованием технологий терминального доступа и сертифицированных средств защиты.</w:t>
        <w:br/>
        <w:t>Запрещается подключение мобильных ТС к информационным ресурсам (далее ИР) администрации,  находящимся в сетях оперативно-технологического назначения или имеющих связи с такими системами.</w:t>
        <w:br/>
        <w:t xml:space="preserve">12. Подключение пользователей мобильных ТС к информационным системам общего пользования и информационным системам администрации  осуществляется с использованием сертифицированных средств защиты информации, предназначенных для работы на мобильных Т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Средства защиты информации должны быть предустановленны на мобильные ТС специалистами до начала эксплуатации мобильного ТС пользователем. Использование мобильного ТС без предустановленных средств защиты информации, согласованных в установленном порядке, запрещается. При этом используемые механизмы защиты информации должны запрещать пользователям изменять параметры настройки.</w:t>
        <w:br/>
        <w:t>Параметры настройки общесистемного программного обеспечения и программного обеспечения средств защиты информации мобильных ТС должны обеспечивать реализацию мер защиты информации, а также устранение возможных уязвимостей, приводящих к возникновению угроз безопасности информации.</w:t>
        <w:br/>
        <w:t>Должны использоваться автоматизированные средства контроля параметров настройки общесистемного программного обеспечения и программного обеспечения средств защиты информации мобильных ТС.</w:t>
        <w:br/>
        <w:t>14.В случае отсутствия установленных средств защиты информации, несоответствия настроек средств защиты информации и операционной системы мобильного ТС утвержденным параметрам безопасности, доступ к информации ограниченного доступа администрации  должна быть запрещена средствами защиты СМТ.</w:t>
        <w:br/>
        <w:t xml:space="preserve">15. Подключение мобильных ТС к информационным системам  администрации может осуществляться с использованием защищенных Wi-Fi точек доступа к сети Интернет, в соответствии с требованиями документа Средства защиты информации, передаваемой по радиоканал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Незащищенное подключение мобильных ТС, содержащих информацию ограниченного доступа, к прочим Wi-Fi точкам доступа к сети Интернет запрещено.</w:t>
        <w:br/>
        <w:t>Подключение мобильных ТС к информационным системам общего пользования и информационным системам админисрации может также осуществляться с использованием сети Интернет с применением SIM-карт сотовых операторов или публичных Wi-Fi сетей с обязательным применением сертифицированных средств криптографической защиты информации.</w:t>
        <w:br/>
        <w:t>При использовании сети связи публичного оператора сотовой связи или публичных Wi-Fi сетей в качестве среды доступа не гарантируется стабильная работа с информационными сист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С целью обеспечения централизованной защиты от компьютерных атак доступ к Информационным ресурсам мобильных ТС во всех случаях осуществляется через корпоративные узлы доступа (ЗУД в ГВЦ, УДИС в ИВЦ), а доступ к ИР сети Интернет через прокси-серверы, размещенные в узлах доступа к Интернет, реализованных в ГВЦ или в ИВЦ.</w:t>
        <w:br/>
        <w:t>18. Передача данных от мобильного ТС до ЗУД или УДИС администрации осуществляется по каналу, защищенному с использованием сертифицированных средств криптографической защиты информации.</w:t>
        <w:br/>
        <w:t>При этом в качестве транспортной среды передачи данных с мобильных ТС используется сеть Интернет.</w:t>
        <w:br/>
      </w:r>
      <w:bookmarkStart w:id="5" w:name="Par86"/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бщие правила использования мобильных 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бильные ТС должны использоваться работниками администрации Комсомольского городского поселения  исключительно для выполнения должностных  обязанностей. Не допускается:</w:t>
        <w:br/>
        <w:t>а) использование мобильных ТС в личных целях;</w:t>
        <w:br/>
        <w:t>б) самостоятельное внесение изменений в состав программного обеспечения на мобильном ТС;</w:t>
        <w:br/>
        <w:t>в) использование технологии синхронизации данных на мобильном ТС с облачными и другими сервисами, размещенными в сети Интернет;</w:t>
        <w:br/>
        <w:t>г) вывоз мобильного ТС за пределы Российской Федерации без оформления соответствующего разрешения в установленном порядке;</w:t>
        <w:br/>
        <w:t>д) подключение к информационным системам и СПД  администрации  личных мобильных ТС, а также мобильных технических средств через предоставляемые мобильным ТС интерфейсы;</w:t>
        <w:br/>
        <w:t>е) использование SMS, MMS и других коммуникаций для передачи информации ограниченного доступа третьим лицам;</w:t>
        <w:br/>
        <w:t>ж) перенос информации, хранимой на мобильном ТС, на неучтенные в администрации  съемные машинные носители информации;</w:t>
        <w:br/>
        <w:t>з) использование карт памяти, подключаемых к мобильным ТС для хранения и передачи информации ограниченного досту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лучае утери или кражи мобильного ТС пользователь должен незамедлительно сообщить о данном факте Главе администрации Комсомольского город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факте утери или кражи мобильного ТС и выполненных мероприятиях по блокированию доступа к информационным системам администрации  и удаления данных с мобильного ТС начальник глава администрации  в течение одного рабочего дня сообщает руководителю структурного подразделения, выдавшего мобильное ТС и в Департамент безопасности (региональный центр безопасности) и, при необходимости, в ЦСС для блокирования действия корпоративной SIM-карты.</w:t>
        <w:br/>
        <w:t>22. Очистка пользовательской информации (загруженных данных из информационных систем, истории просмотра) на мобильном ТС производится пользователем или средствами СМТ не реже одного раза в месяц, а также во всех случаях передачи мобильного ТС третьим лицам (другому пользователю, для установки (обновления) программного обеспечения, ремонта или вывода из эксплуатации).</w:t>
        <w:br/>
        <w:t>В случае неработоспособности мобильного ТС и невозможности выполнения очистки информации (восстановления исходного состояния" мобильного ТС) до его передачи в ремонт, выполняется блокировка мобильного ТС и смена учетных данных пользователя мобильного ТС.</w:t>
        <w:br/>
        <w:t>В случае вывода неисправного (без возможности ремонта и очистки информации) мобильного ТС из эксплуатации выполняется физическое уничтожение мобильного ТС в установленном порядке и смена учетных данных пользователя мобильного ТС.</w:t>
        <w:br/>
        <w:t>23. Допускается синхронизация мобильного ТС с рабочим компьютером пользователя исключительно для получения/передачи файлов, сообщений электронной почты и другой информации, необходимой пользователю для выполнения своих служеб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04"/>
      <w:bookmarkEnd w:id="6"/>
      <w:r>
        <w:rPr>
          <w:rFonts w:cs="Times New Roman" w:ascii="Times New Roman" w:hAnsi="Times New Roman"/>
          <w:sz w:val="28"/>
          <w:szCs w:val="28"/>
        </w:rPr>
        <w:t>v. Меры по защите информации при использовании мобильных технических средств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еры по защите информации при использовании мобильных ТС должны соответствовать нормативным документам администрации и законодательства РФ</w:t>
        <w:br/>
        <w:t>25. В приложениях, разрабатываемых для использования на мобильных ТС, должна быть отключена возможность автоматического запуска приложения, сохранения учетных данных пользователя и хранения информации ограниченного доступа на мобильном Т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организации доступа к информационным системам с использованием мобильных ТС приоритет должен отдаваться системам, клиентские приложения которых не хранят на мобильном ТС результаты просмотра.</w:t>
        <w:br/>
        <w:t>27. Операционная система мобильного ТС должна быть настроена в соответствии с утвержденными Департаментом безопасности параметрами настройки, обеспечивающими:</w:t>
        <w:br/>
        <w:t>а) запрет использования мобильного ТС без ввода и проверки пароля;</w:t>
        <w:br/>
        <w:t>в) автоматическую блокировку экрана мобильного ТС при неактивности пользователя в течение более 15 минут с последующим запросом на ввод пароля;</w:t>
        <w:br/>
        <w:t>г) запрет использования облачных сервисов, встроенных в операционную систему;</w:t>
        <w:br/>
        <w:t>д) невозможность отключения средств защиты информации;</w:t>
        <w:br/>
        <w:t>е) запрет использования протоколов, беспроводной связи, обеспечивающих соединение устройств по топологии точка-точка в соответствии со спецификациями Bluethooth, AirDrop, NFC, WiFi direct и т.п.</w:t>
        <w:br/>
        <w:t>28. Доступ к информационным системам общего пользования должен быть ограничен использованием сетевого протокола передачи гипертекста (HTTP), а также его расширения, поддерживающего защиту соединения и передаваемых данных (HTTPS) в случае поддержки возможности установления защищенного соединения с внешними ресурсами от имени корпоративного прокси-сервера.</w:t>
        <w:br/>
        <w:t>29. Использование других сетевых протоколов для доступа к информационным системам общего пользования должно быть ограничено техническими средствами ЗУД/УДИС, а также встроенными функциями межсетевого экрана мобильного ТС.</w:t>
        <w:br/>
        <w:t>30. Доступ к информационным ресурсам должен осуществляется через ЗУД или УДИС, в зависимости от организационной принадлежности пользователя мобильного ТС.</w:t>
        <w:br/>
        <w:t>31. При подключении мобильного ТС по схеме (рисунок 1), входящий открытый трафик, поступающий на мобильное ТС, блокируется. Исходящий открытый трафик шифруется, и в защищенном виде посредством VPN - туннеля доставляется до ЗУД/УДИС, где подвергается обработке в соответствии с установленными политиками безопасности. Ответный открытый трафик также после обработки на ЗУД/УДИС шифруется и в защищенном виде доставляется до мобильного ТС.</w:t>
        <w:br/>
        <w:t>32. Для предоставления доступа к информационным системам общего пользования с мобильного ТС в ГВЦ и ИВЦ должны использоваться узлы доступа в Интернет.</w:t>
        <w:br/>
        <w:t>33. Использование "внешних" (неконтролируемых ГВЦ/ИВЦ) DNS-серверов при настройке доступа мобильных ТС запрещается.</w:t>
        <w:br/>
        <w:t>34. Узлы доступа в Интернет должны обеспечивать доступ в сеть Интернет, а также ограничивать доступ к информационным системам общего пользования в соответствии с политиками безопасности.</w:t>
        <w:br/>
        <w:t>35. ЗУД/УДИС должен включать в свой состав набор средств, реализующих следующие функции защиты информации: межсетевое экранирование; обнаружение и предотвращение сетевых вторжений; шифрование и расшифрование передаваемого сетевого трафика с использованием криптографического алгоритма ГОСТ 28147-89; антивирусную защиту шлюзового типа.</w:t>
        <w:br/>
        <w:t>36. На мобильном ТС должны быть предустановленны средства защиты информации в следующем составе: средства межсетевого экранирования, сертифицированные средства криптографической защиты информации, средства удаленного администрирования, средства контроля целостности программного обеспечения, средств уничтожения информации.</w:t>
        <w:br/>
        <w:t>В случае отсутствия необходимых средств защиты информации должны применяться дополнительные организационные и технические меры защиты.</w:t>
        <w:br/>
        <w:t>37. Средствами межсетевого экранирования должен быть заблокирован любой незашифрованный входящий/исходящий сетевой трафик.</w:t>
        <w:br/>
        <w:t>38. Используемые средства криптографической защиты информации должны осуществлять шифрование/расшифрование сетевого трафика, передаваемого между мобильным ТС и ЗУД/УДИС, а так же шифрование/расшифрование информации, хранимой на мобильном ТС.</w:t>
        <w:br/>
        <w:t>39. На мобильном ТС должны использоваться средства антивирусной защиты. В случае отсутствия средств антивирусной защиты для конкретной платформы мобильного технического средства, разработчиком данной платформы или ее представителями должны быть разработаны иные (компенсирующие) меры, направленные на нейтрализацию угроз, связанных с внедрением в корпоративные информационные потоки вредоносных компьютерных программ (вирусов), и проведено обоснование применения компенсирующих мер.</w:t>
        <w:br/>
        <w:t>40. Для удаленного администрирования мобильных ТС должна использоваться система мониторинга состояния и управления мобильными приложениями и мобильными техническими средствами, соответствующая требованиям:</w:t>
        <w:br/>
        <w:t>первоначальное конфигурирование мобильных ТС;</w:t>
        <w:br/>
        <w:t>развертывание программного обеспечения (приложений, операционной системы, обновлений микропрограммного обеспечения);</w:t>
        <w:br/>
        <w:t>возможность удаленного форматирования мобильного ТС, блокирование мобильных ТС; управление на основе групповых политик безопасности, с возможностью разделения на группы устройств по моделям, типам пользователей;</w:t>
        <w:br/>
        <w:t>разделение прав администраторов по группам устройств;</w:t>
        <w:br/>
        <w:t>определение местоположения мобильного ТС (в том числе блокирование мобильного ТС при выезде за пределы РФ);</w:t>
        <w:br/>
        <w:t>удаленное уничтожение информации на скомпрометированных мобильных ТС; контроль используемых приложений.</w:t>
        <w:br/>
        <w:t>Все технические средства СМТ (серверы, программное обеспечение) должны быть приняты в эксплуатацию и установлены исключительно в ГВЦ/ИВЦ. Использование внешних "облачных" систем удаленного администрирования мобильных ТС категорически запрещается.</w:t>
        <w:br/>
        <w:t>41. Система мониторинга состояния и управления мобильными приложениями и мобильными техническими средствами должна регистрировать и хранить события безопасности, связанные с доступом к информационным системам администрации  и информационным системам общего пользования, а также с попытками нарушения установленного настоящим документом порядка использования мобильных ТС. Срок хранения событий безопасности определяется с учетом модели угроз безопасности информации.</w:t>
        <w:br/>
        <w:t>Система мониторинга состояния и управления мобильными приложениями и мобильными техническими средствами должна обеспечивать передачу событий безопасности в системы мониторинга событий безопасности и управления информационной безопасностью.</w:t>
        <w:br/>
        <w:t>42.  При использовании мобильных ТС для доступа к информационным системам персональных данных должны быть выполнены требования законодательства и следующих нормативных правовых актов уполномоченных федеральных органов исполнительной власти:</w:t>
        <w:br/>
        <w:t>а) "Организационные и технические меры по обеспечению безопасности персональных данных при их обработке в информационных системах персональных данных" (утв. приказом ФСТЭК России от 18 февраля 2013 г. N 21);</w:t>
        <w:br/>
        <w:t>б) "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,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" (после утверждения и ввода в действие ФСБ России).</w:t>
        <w:br/>
        <w:t>43. При использовании мобильных ТС для доступа к информационным системам, обрабатывающим иную информацию ограниченного доступа должны быть выполнены "Требования о защите информации, не составляющей государственную тайну, содержащейся в государственных информационных системах" (утв. приказом ФСТЭК России от 11 февраля 2013 г. N 17) и требования ФСБ России, регламентирующие применение средств криптографической защиты информации.</w:t>
        <w:br/>
        <w:t>44. Настоящий Порядок использования мобильных технических средств в Администрации Комсомольского городского поселения  подлежит пересмотру при появлении новых уязвимостей и угроз безопасности информационных систем, связанных с использованием мобильных технических средств, а также при утверждении и вводе в действие новых организационно-технических и методических документов уполномоченных федеральных органов исполнительной власти по вопросам технической защиты информации при использовании мобильных технических средств в информационных сист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Д.15 Регламентация и контроль использования в информационной системе мобильных технически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персональных данных должны обеспечиваться регламентация и контроль использования в информационной системе персональных данных (ИСПДн) мобильных технических средств, направленные на защиту персональных данных в ИСПДн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обильных технических средств рассматриваются съемные машинные носители персональных данных (флэш-накопители, внешние накопители на жестких дисках и иные устройства), портативные вычислительные устройства и устройства связи с возможностью обработки персональных данных (ноутбуки, нетбуки, планшеты, сотовые телефоны, цифровые камеры, звукозаписывающие устройства и иные устройства).</w:t>
      </w:r>
      <w:bookmarkStart w:id="7" w:name="more"/>
      <w:bookmarkEnd w:id="7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ция и контроль использования мобильных технических средств должны включать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(в том числе документальное) видов доступа (беспроводной, проводной (коммутируемый), широкополосный и иные виды доступа), разрешенных для доступа к объектам доступа ИСПДн с использованием мобильных технических средств, входящих в состав ИСПДн;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ие на использование мобильных технических средств в соответствии с задачами (функциями) ИСПДн, для решения которых использование таких средств необходимо, и предоставление доступа с использованием мобильных технических средств 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Д.2</w:t>
        </w:r>
      </w:hyperlink>
      <w:r>
        <w:rPr>
          <w:rFonts w:cs="Times New Roman" w:ascii="Times New Roman" w:hAnsi="Times New Roman"/>
          <w:sz w:val="28"/>
          <w:szCs w:val="28"/>
        </w:rPr>
        <w:t>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применения мобильных технических средств на предмет выявления несанкционированного использования мобильных технических средств для доступа к объектам доступа ИСПДн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возможности запуска без команды пользователя в ИСПДн программного обеспечения (программного кода), используемого для взаимодействия с мобильным техническим средством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процедуры применения мобильных технических средств, включая процедуры выдачи и возврата мобильных технических средств, а также их передачи на техническое обслуживание (процедура должна обеспечивать удаление или недоступность персональных данных), регламентируются в организационно-распорядительных документах оператора персональных данных по защите персональных данных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силению УПД.15: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ератором персональных данных обеспечивается запрет использования в ИСПДн, не входящих в ее состав (находящихся в личном использовании) съемных машинных носителей информации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тором персональных данных обеспечивается запрет использования в ИСПДн съемных машинных носителей информации, для которых не определен владелец (пользователь, организация, ответственные за принятие мер защиты персональных данных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ератором персональных данных обеспечивается (в соответствии с процедурами, зафиксированными в организационно-распорядительных документах) очистка машинного носителя персональных данных мобильного технического средства, переустановка программного обеспечения и выполнение иных мер по защите персональных данных мобильных технических средств, после их использования за пределами контролируемой зоны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ором персональных данных обеспечивается предоставление доступа с использованием мобильных технических средств к объектам доступа ИСПДН только тем пользователям, которым он необходим для выполнения установленных должностных обязанностей (функций);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ИСПДн обеспечивается запрет использования мобильных технических средств, на которые в ИСПДн может быть осуществлена запись персональных данных (перезаписываемых съемных машинных носителей информации)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азовой меры УПД.15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2"/>
        <w:gridCol w:w="1173"/>
        <w:gridCol w:w="1173"/>
        <w:gridCol w:w="1173"/>
        <w:gridCol w:w="959"/>
      </w:tblGrid>
      <w:tr>
        <w:trPr/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а защиты персональных данных</w:t>
            </w:r>
          </w:p>
        </w:tc>
        <w:tc>
          <w:tcPr>
            <w:tcW w:w="4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ащищенности персональных данных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Д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 УПД.1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бюджете Комсомоль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г. и плановый период 2018-2019гг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г. №1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tec21.blogspot.ru/2017/08/implementation-of-rules-o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19:00Z</dcterms:created>
  <dc:creator>www</dc:creator>
  <dc:description/>
  <cp:keywords/>
  <dc:language>en-US</dc:language>
  <cp:lastModifiedBy>www</cp:lastModifiedBy>
  <cp:lastPrinted>2018-06-21T17:23:00Z</cp:lastPrinted>
  <dcterms:modified xsi:type="dcterms:W3CDTF">2025-03-24T08:55:00Z</dcterms:modified>
  <cp:revision>3</cp:revision>
  <dc:subject/>
  <dc:title/>
</cp:coreProperties>
</file>